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iroS.B. No. 3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guardians ad litem and child volunteer advocates in certain suits affecting the parent</w:t>
        <w:noBreakHyphen/>
        <w:t xml:space="preserve">child relation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7.0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7.001.  APPOINTMENT OF GUARDIAN AD LITEM. (a)  In a suit in which termination of the parent</w:t>
        <w:noBreakHyphen/>
        <w:t>child relationship is requested, the court or an associate judge shall appoint a guardian ad litem to represent the interests of the child immediately after the filing of the petition but before the full adversary hearing to ensure adequate representation of the child,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hild is a petit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ttorney ad litem has been appointed for the chi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court or an associate judge finds that the interests of the child will be represented adequately by a party to the suit and are not adverse to that pa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n a suit filed by a governmental entity in which the entity requests the termination of the parent</w:t>
        <w:noBreakHyphen/>
        <w:t>child relationship or to be named conservator of a child, the court or an associate judge shall appoint a guardian ad litem to represent the best interests of the child immediately after the filing of the petition but before the full adversary hearing to ensure adequate representation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In any other suit, the court or an associate judge may appoint a guardian ad li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guardian ad litem appointed under this section may be an attorney, a volunteer advocate appointed under Section 107.031, or another adult having the competence, training, and expertise determined by the court to be sufficient to represent the best interests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c)</w:t>
      </w:r>
      <w:r>
        <w:rPr/>
        <w:t>]  The managing conservator may be appointed guardian ad litem if the managing conservato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is not a parent of the child or a person petitioning for adoption of the child</w:t>
      </w:r>
      <w:r>
        <w:rPr>
          <w:u w:val="single"/>
        </w:rPr>
        <w:t>;</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xml:space="preserve">  has no personal interest in the su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d)</w:t>
      </w:r>
      <w:r>
        <w:rPr/>
        <w:t xml:space="preserve">]  A guardian ad litem shall be appointed to represent any other person entitled to service of citation under this code if the person is incompetent or a child, unless the person has executed an affidavit of relinquishment of parental rights or an affidavit of waiver of interest in child containing a waiver of service of cit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07.0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7.002.  </w:t>
      </w:r>
      <w:r>
        <w:rPr>
          <w:u w:val="single"/>
        </w:rPr>
        <w:t>POWERS AND DUTIES OF GUARDIAN</w:t>
      </w:r>
      <w:r>
        <w:rPr/>
        <w:t xml:space="preserve"> [</w:t>
      </w:r>
      <w:r>
        <w:rPr>
          <w:strike/>
        </w:rPr>
        <w:t>ATTORNEY</w:t>
      </w:r>
      <w:r>
        <w:rPr/>
        <w:t xml:space="preserve">] AD LITEM. </w:t>
      </w:r>
      <w:r>
        <w:rPr>
          <w:u w:val="single"/>
        </w:rPr>
        <w:t>(a)  A guardian ad litem appointed under this subchapt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duct an investigation to the extent that the guardian ad litem considers necessary to determine the best interest of the child for whom the guardian is appoin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btain and review copies of the child's relevant medical, psychological, and school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guardian ad litem appointed under this subchapter shall, within a reasonable time after the appointment, inter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hild, if the child is four years of age or ol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ach individual that the guardian ad litem considers likely to have significant knowledge of the child's history and cond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guardian ad litem appointed under this subchapter is entit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ceive a copy of each pleading or other paper filed with the court in the case in which the guardian ad litem is appoi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eive notice of each hearing in the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articipate in case staffings by an authorized agency concerning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ttend all legal proceedings in the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e a party to any agreed order affecting the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estify in court on the guardian ad litem's recommendations concerning the actions that the guardian ad litem considers to be in the best interest of the child, including giving reasons that the guardian ad litem does not consent to the terms of a proposed agreed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 court is not required under this section to appoint an attorney ad litem in a proceeding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suit for the dissolution of a marriage is uncontes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issues of possession of and access to a child are agreed to by both par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A, Chapter 107, Family Code, is amended by adding Section 107.00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7.003.  IMMUNITY. (a)  A guardian ad litem appointed under this subchapter is not liable for civil damages arising from a recommendation made or an opinion given in the capacity as the guardian ad li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does not apply to a recommendation or opinion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ilfully wrongfu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iven with conscious indifference or reckless disregard to the safety of ano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given in bad faith or with mal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grossly negli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B, Chapter 107, Family Code, is amended by adding Section 107.01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7.0135.  APPOINTMENT OF ATTORNEY AD LITEM NOT REQUIRED; CERTAIN CASES. A court is not required under this section to appoint an attorney ad litem in a proceeding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uit for the dissolution of a marriage is uncontes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ssues of possession of and access to a child are agreed to by both par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07.031, Family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prohibit the court from appointing as a guardian ad litem for a child under Section 107.001 a court</w:t>
        <w:noBreakHyphen/>
        <w:t>certified volunteer advocate appointed for the chil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264.602, Family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ttorney general by rule shall adopt standards for a local volunteer advocate program.  The statewide organization shall assist the attorney general in developing the standa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64.604(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is eligible for a contract under Section 264.602 only if the person is a public or private nonprofit entity that operates a volunteer advocate program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uses individuals appointed as volunteer advocates </w:t>
      </w:r>
      <w:r>
        <w:rPr>
          <w:u w:val="single"/>
        </w:rPr>
        <w:t>or guardians ad litem</w:t>
      </w:r>
      <w:r>
        <w:rPr/>
        <w:t xml:space="preserve"> by the court to provide for the needs of abused or neglected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as provided court</w:t>
        <w:noBreakHyphen/>
        <w:t>appointed advocacy services for at least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es court</w:t>
        <w:noBreakHyphen/>
        <w:t>appointed advocacy services for at least 10 children each mon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has demonstrated that the program has local judicial sup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264.607(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attorney general shall require that a contract under Section 264.602 require the volunteer advocate program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ake quarterly and annual financial reports on a form provided by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operate with inspections and audits that the attorney general makes to ensure service standards and fiscal responsi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e as a minim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dependent and factual information to the court regarding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dvocacy through the courts for permanent home placement and rehabilitation services for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monitoring of the child to ensure the safety of the child and to prevent unnecessary movement of the child to multiple temporary plac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reports to the presiding judge and to counsel for the parties invol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community education relating to child abuse and negl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referral services to existing communi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 volunteer recruitment and training program, including adequate screening procedures for volunteer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procedures to assure the confidentiality of records or information relating to the child</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  compliance with the standards adopted under Section 264.6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This Act takes effect September 1, 1997, and applies to a suit affecting the parent</w:t>
        <w:noBreakHyphen/>
        <w:t xml:space="preserve">child relationship pending on that date or fil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4:00Z</dcterms:created>
  <dc:creator/>
  <dc:description/>
  <cp:keywords/>
  <dc:language>en-US</dc:language>
  <cp:lastModifiedBy>lissbcw</cp:lastModifiedBy>
  <dcterms:modified xsi:type="dcterms:W3CDTF">2006-10-03T21:04:00Z</dcterms:modified>
  <cp:revision>2</cp:revision>
  <dc:subject/>
  <dc:title/>
</cp:coreProperties>
</file>