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headerReference w:type="default" r:id="rId2"/>
          <w:type w:val="nextPage"/>
          <w:pgSz w:w="12240" w:h="15840"/>
          <w:pgMar w:left="1440" w:right="1440" w:gutter="0" w:header="1440" w:top="4800" w:footer="0" w:bottom="14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continuation and functions of the adjutant general's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431.022, Government Code, is amended by adding Subsection (c)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appointment of the adjutant general shall be made without regard to the race, color, sex, religion, or national origin of the appoint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ubchapter B, Chapter 431, Government Code, is amended by adding Section 431.022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31.0225.  CONFLICT OF INTEREST PROVISIONS.  (a)  A person may not be appointed adjutant general or act as the judge advocate general to the adjutant general or the department if the person is required to register as a lobbyist under Chapter 305 because of the person's activities for compensation on behalf of a profession related to the operation of th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officer, employee, or paid consultant of a Texas trade association in the field of defense or veterans affairs may not be appointed adjutant general or be an employee of the department who is exempt from the state's position classification plan or is compensated at or above the amount prescribed by the General Appropriations Act for step 1, salary group 17, of the position classification salary schedu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person who is the spouse of an officer, manager, or paid consultant of a Texas trade association in the field of defense or veterans affairs may not be appointed adjutant general and may not be an employee of the department who is exempt from the state's position classification plan or is compensated at or above the amount prescribed by the General Appropriations Act for step 1, salary group 17, of the position classification salary schedu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For the purposes of this section, a Texas trade association is a nonprofit, cooperative, and voluntarily joined association in this state designed to assist its members and its industry or profession in dealing with mutual business or professional problems and in promoting their common intere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431.023,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431.023.  SUNSET PROVISION.  The adjutant general's department is subject to Chapter 325 (Texas Sunset Act).  Unless continued in existence as provided by that chapter, the department is abolished and this subchapter expires September 1, </w:t>
      </w:r>
      <w:r>
        <w:rPr>
          <w:u w:val="single"/>
        </w:rPr>
        <w:t>2009</w:t>
      </w:r>
      <w:r>
        <w:rPr/>
        <w:t xml:space="preserve"> [</w:t>
      </w:r>
      <w:r>
        <w:rPr>
          <w:strike/>
        </w:rPr>
        <w:t>1997</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ubchapter B, Chapter 431, Government Code, is amended by adding Section 431.024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31.0245.  MANDATORY TRAINING FOR ADJUTANT GENERAL.  (a)  Before the adjutant general may assume the duties of the office and before the adjutant general may be confirmed by the senate, the adjutant general must complete at least one course of the training program established under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training program established under this section shall provide information to the adjutant general regar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enabling legislation that created th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federal and state programs operated by th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federal and state roles and functions of th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rules of the department with an emphasis on the rules that relate to disciplinary and investigatory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the current budget for the department with emphasis on state and federal fun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the results of the most recent formal federal and state audits of th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the requirements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open records law, Chapter 552;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Freedom of Information Act (5 U.S.C. Section 55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the requirements of the conflict of interest laws and other laws relating to public official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any applicable ethics policies adopted by the department or the Texas Ethics Commiss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  the requirements and development of the Master Cooperative Agreement between the state and federal govern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ubchapter B, Chapter 431, Government Code, is amended by adding Section 431.025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31.0255.  REMOVAL PROVISIONS.  (a)  It is a ground for removal if the adjutant gener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does not have at the time of appointment the qualifications required by Section 431.02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does not maintain during service as adjutant general the qualifications required by Section 431.02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violates a prohibition established by Section 431.0225;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cannot because of illness or disability discharge the adjutant general's duties for a substantial part of the term for which the adjutant general is appoin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validity of an action of the adjutant general is not affected by the fact that it is taken when a ground for removal exis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a potential ground for removal exists, the assistant adjutant general with the longest tenure in that position in the department shall notify the governor and the attorney general that a potential ground for removal exis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Section 431.028,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431.028.  </w:t>
      </w:r>
      <w:r>
        <w:rPr>
          <w:u w:val="single"/>
        </w:rPr>
        <w:t>PERSONNEL</w:t>
      </w:r>
      <w:r>
        <w:rPr/>
        <w:t xml:space="preserve"> [</w:t>
      </w:r>
      <w:r>
        <w:rPr>
          <w:strike/>
        </w:rPr>
        <w:t>EMPLOYEES</w:t>
      </w:r>
      <w:r>
        <w:rPr/>
        <w:t xml:space="preserve">]. </w:t>
      </w:r>
      <w:r>
        <w:rPr>
          <w:u w:val="single"/>
        </w:rPr>
        <w:t>(a)</w:t>
      </w:r>
      <w:r>
        <w:rPr/>
        <w:t>  The adjutant general may employ clerks, employees, and laborers as necessary to carry on the operations of th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adjutant general or the adjutant general's designee shall provide to department employees, as often as necessary, information regarding their qualification for office or employment under this chapter and their responsibilities under applicable laws relating to standards of conduct for state officers or employe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adjutant general or the adjutant general's designee shall develop an intra</w:t>
        <w:noBreakHyphen/>
        <w:t>agency career ladder program that addresses opportunities for mobility and advancement for employees within the department.  The program shall require intra</w:t>
        <w:noBreakHyphen/>
        <w:t>agency posting of all positions concurrently with any public post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adjutant general or the adjutant general's designee shall develop a system of annual performance evaluations that are based on documented employee performance.  All merit pay for department employees must be based on the system established under this sub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adjutant general or the adjutant general's designee shall prepare and maintain a written policy statement to assure implementation of a program of equal employment opportunity under which all personnel transactions are made without regard to race, color, disability, sex, religion, age, or national origin.  The policy statement mus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personnel policies, including policies relating to recruitment, evaluation, selection, appointment, training, and promotion of personnel that are in compliance with the requirements of Chapter 21, Labor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comprehensive analysis of the department's workforce that meets federal and state guidelin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procedures by which a determination can be made about the extent of underuse in the department's workforce of all persons for whom federal or state guidelines encourage a more equitable balan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reasonable methods to appropriately address those areas of under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A policy statement prepared under Subsection (e) must cover an annual period, be updated annually and reviewed by the Commission on Human Rights for compliance with Subsection (e)(1), and be filed with the governor's off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The governor's office shall deliver a biennial report to the legislature based on the information received under Subsection (f).  The report may be made separately or as a part of other biennial reports made to the legislatu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Section 431.034,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431.034.  REPORT.  The adjutant general annually shall report to the governor.  The report shall be delivered to the legislature.  The report mus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a </w:t>
      </w:r>
      <w:r>
        <w:rPr>
          <w:u w:val="single"/>
        </w:rPr>
        <w:t>complete and detailed written</w:t>
      </w:r>
      <w:r>
        <w:rPr/>
        <w:t xml:space="preserve"> statement </w:t>
      </w:r>
      <w:r>
        <w:rPr>
          <w:u w:val="single"/>
        </w:rPr>
        <w:t>accounting for all funds</w:t>
      </w:r>
      <w:r>
        <w:rPr/>
        <w:t xml:space="preserve"> [</w:t>
      </w:r>
      <w:r>
        <w:rPr>
          <w:strike/>
        </w:rPr>
        <w:t>of money that the adjutant general has</w:t>
      </w:r>
      <w:r>
        <w:rPr/>
        <w:t>] received and [</w:t>
      </w:r>
      <w:r>
        <w:rPr>
          <w:strike/>
        </w:rPr>
        <w:t>the money that the adjutant general has</w:t>
      </w:r>
      <w:r>
        <w:rPr/>
        <w:t xml:space="preserve">] disbursed </w:t>
      </w:r>
      <w:r>
        <w:rPr>
          <w:u w:val="single"/>
        </w:rPr>
        <w:t>by the department during the preceding fiscal year that meets the reporting requirements applicable to financial reporting provided in the General Appropriations Act</w:t>
      </w:r>
      <w:r>
        <w:rPr/>
        <w:t xml:space="preserve"> [</w:t>
      </w:r>
      <w:r>
        <w:rPr>
          <w:strike/>
        </w:rPr>
        <w:t>since the most recent annual repor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n account, to the extent of the adjutant general's knowledge, of all arms, ammunition, and other military property owned by or in possession of the state, the source from which it was received, to whom it is issued, and its present condi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 statement of the number, condition, and organization of the Texas National Guard and reserve militia;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suggestions that the adjutant general considers important to the military interests and conditions of the state and the perfection of its military organiz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  Subsection (a), Section 431.035,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Except as provided by Subsection (c), </w:t>
      </w:r>
      <w:r>
        <w:rPr>
          <w:u w:val="single"/>
        </w:rPr>
        <w:t>all money</w:t>
      </w:r>
      <w:r>
        <w:rPr/>
        <w:t xml:space="preserve"> [</w:t>
      </w:r>
      <w:r>
        <w:rPr>
          <w:strike/>
        </w:rPr>
        <w:t>funds</w:t>
      </w:r>
      <w:r>
        <w:rPr/>
        <w:t xml:space="preserve">] paid to the department under this </w:t>
      </w:r>
      <w:r>
        <w:rPr>
          <w:u w:val="single"/>
        </w:rPr>
        <w:t>chapter</w:t>
      </w:r>
      <w:r>
        <w:rPr/>
        <w:t xml:space="preserve"> [</w:t>
      </w:r>
      <w:r>
        <w:rPr>
          <w:strike/>
        </w:rPr>
        <w:t>subchapter</w:t>
      </w:r>
      <w:r>
        <w:rPr/>
        <w:t xml:space="preserve">], other than </w:t>
      </w:r>
      <w:r>
        <w:rPr>
          <w:u w:val="single"/>
        </w:rPr>
        <w:t>money held in</w:t>
      </w:r>
      <w:r>
        <w:rPr/>
        <w:t xml:space="preserve"> military unit funds authorized by adjutant general rule, </w:t>
      </w:r>
      <w:r>
        <w:rPr>
          <w:u w:val="single"/>
        </w:rPr>
        <w:t>is subject to Subchapter F, Chapter 404</w:t>
      </w:r>
      <w:r>
        <w:rPr/>
        <w:t xml:space="preserve"> [</w:t>
      </w:r>
      <w:r>
        <w:rPr>
          <w:strike/>
        </w:rPr>
        <w:t>shall be deposited in the state treasury to the credit of the general revenue fu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  Subchapter B, Chapter 431, Government Code, is amended by adding Section 431.03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31.037.  INFORMATION OF INTEREST; COMPLAINTS.  (a)  The department shall prepare information of public interest describing the functions of the department and the procedures by which complaints are filed with and resolved by the department.  The department shall make the information available to the public and appropriate state agenc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adjutant general by policy shall establish methods by which the public and members of the Texas National Guard are notified of the name, mailing address, and telephone number of the department for the purpose of directing complaints to the department.  The department may provide for that notification on a sign prominently displayed at each Texas National Guard armo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department shall keep information about each complaint filed with the department.  The information shall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date the complaint is recei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name of the complain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subject matter of the complai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 record of all persons contacted in relation to the complai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 summary of the results of the review or investigation of the complai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for complaints for which the agency took no action, an explanation of the reason the complaint was closed without a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department shall keep a file about each written complaint filed with the department that the department has authority to resolve.  The department shall provide to the person filing the complaint and the persons or entities complained about the department policies and procedures pertaining to complaint investigation and resolution.  The department, at least quarterly and until final disposition of the complaint, shall notify the person filing the complaint and the persons or entities complained about of the status of the complaint unless the notice would jeopardize an undercover investig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  Subchapter B, Chapter 431, Government Code, is amended by adding Section 431.038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31.038.  PROGRAM AND FACILITY ACCESSIBILITY. The department shall comply with federal and state laws related to program and facility accessibility.  The department shall also prepare and maintain a written plan that describes how a person who does not speak English can be provided reasonable access to the department's programs and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  (a)  This Act takes effect September 1,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Section 431.0225, Government Code, as added by this Act, applies only to a person who is appointed or reappointed to the office of adjutant general on or after the effective date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continuous"/>
      <w:pgSz w:w="12240" w:h="15840"/>
      <w:pgMar w:left="1440" w:right="1440" w:gutter="0" w:header="1440" w:top="480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04:00Z</dcterms:created>
  <dc:creator/>
  <dc:description/>
  <cp:keywords/>
  <dc:language>en-US</dc:language>
  <cp:lastModifiedBy>lissbcw</cp:lastModifiedBy>
  <dcterms:modified xsi:type="dcterms:W3CDTF">2006-10-03T21:04:00Z</dcterms:modified>
  <cp:revision>2</cp:revision>
  <dc:subject/>
  <dc:title>A BILL TO BE ENTITLED</dc:title>
</cp:coreProperties>
</file>