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and functions of the adjutant general'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31.022,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ointment of the adjutant general shall be made without regard to the race, color, sex, religion, or national origin of the appoi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31, Government Code, is amended by adding Section 431.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25.  CONFLICT OF INTEREST PROVISIONS.  (a)  A person may not be appointed adjutant general or act as the judge advocate general to the adjutant general or the department if the person is required to register as a lobbyist under Chapter 305 because of the person's activities for compensation on behalf of a profession related to the operation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r, employee, or paid consultant of a Texas trade association in the field of defense or veterans affairs may not be appointed adjutant general or be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the spouse of an officer, manager, or paid consultant of a Texas trade association in the field of defense or veterans affairs may not be appointed adjutant general and may not be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31.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09</w:t>
      </w:r>
      <w:r>
        <w:rPr/>
        <w:t xml:space="preserve"> [</w:t>
      </w:r>
      <w:r>
        <w:rPr>
          <w:strike/>
        </w:rPr>
        <w:t>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431, Government Code, is amended by adding Section 431.0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45.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adjutant general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and stat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ederal and state roles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 with emphasis on state an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federal and state audit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reedom of Information Act (5 U.S.C. Section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equirements and development of the Master Cooperative Agreement between the state and feder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B, Chapter 431, Government Code, is amended by adding Section 431.02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255.  REMOVAL PROVISIONS.  (a)  It is a ground for removal if the adjutant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as adjutant general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431.02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adjutant general's duties for a substantial part of the term for which the adjutant general is appoi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adjutant general is not affected by the fact that it is taken when a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otential ground for removal exists, the assistant adjutant general with the longest tenure in that position in the department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c), Section 431.02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ssistant or deputy assistant adjutant general has the rank </w:t>
      </w:r>
      <w:r>
        <w:rPr>
          <w:u w:val="single"/>
        </w:rPr>
        <w:t>prescribed by the governor, not to exceed the grade authorized for federal recognition in the position,</w:t>
      </w:r>
      <w:r>
        <w:rPr/>
        <w:t xml:space="preserve"> [</w:t>
      </w:r>
      <w:r>
        <w:rPr>
          <w:strike/>
        </w:rPr>
        <w:t>of brigadier general</w:t>
      </w:r>
      <w:r>
        <w:rPr/>
        <w:t>] and is entitled to the rights, privileges, and immunities granted officers of that rank in the Texas National Guard.  The assistant or deputy assistant adjutant general may be removed from office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31.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28.  </w:t>
      </w:r>
      <w:r>
        <w:rPr>
          <w:u w:val="single"/>
        </w:rPr>
        <w:t>PERSONNEL</w:t>
      </w:r>
      <w:r>
        <w:rPr/>
        <w:t xml:space="preserve"> [</w:t>
      </w:r>
      <w:r>
        <w:rPr>
          <w:strike/>
        </w:rPr>
        <w:t>EMPLOYEES</w:t>
      </w:r>
      <w:r>
        <w:rPr/>
        <w:t xml:space="preserve">].  </w:t>
      </w:r>
      <w:r>
        <w:rPr>
          <w:u w:val="single"/>
        </w:rPr>
        <w:t>(a)</w:t>
      </w:r>
      <w:r>
        <w:rPr/>
        <w:t>  The adjutant general may employ clerks, employees, and laborers as necessary to carry on the opera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or the adjutant general's designee shall provide to department employees, as often as necessary, information regarding their qualification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jutant general or the adjutant general's designee shall develop an intra</w:t>
        <w:noBreakHyphen/>
        <w:t>agency career ladder program that addresses opportunities for mobility and advancement for employees within the department.  The program shall require intra</w:t>
        <w:noBreakHyphen/>
        <w:t>agency posting of all positions concurrently with any public po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jutant general or the adjutant general's designee shall develop a system of annual performance evaluations that are based on documented employee performance.  All merit pay for department employees must be based on the system establish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jutant general or the adjutant general'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the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department's workforce that meets federal and state laws, rules, and regulations and instructions directly promulgated from those laws,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department's workforce of all persons for whom federal or state laws, rules, and regulations and instructions directly promulgated from those laws, rules, and regulation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olicy statement prepared under Subsection (e) must cover an annual period, be updated annually and reviewed by the Commission on Human Rights for compliance with Subsection (e)(1), and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governor's office shall deliver a biennial report to the legislature based on the information received under Subsection (f).  The report may be made separately or as a part of other biennial reports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31.030, Government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adjutant general receives notice from the asset management division of the General Land Office as provided by Section 31.156, Natural Resources Code, the adjutant general shall produce a report evaluating the military use of any real property under the management and control of the department or the Texas National Guard Armory Board.  The adjutant general shall evaluate the use of the property as required by this subsection according to military criteria for use of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August 1 of the year in which the Commissioner of the General Land Office submits a report as provided by Section 31.157, Natural Resources Code, the adjutant general shall submit a preliminary report of the report required under Subsection (e) to the Commissioner of the General Land Office identifying the real property used for military purposes.  Not later than September 1 of the year in which the Commissioner of the General Land Office submits a report as provided by Section 31.157, Natural Resources Code, the adjutant general shall submit the report as required by Subsection (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esiding officer of each house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egislative Budget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governor's budget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431.03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34.  REPORT.  The adjutant general annually shall report to the governor.  The report shall be delivered to the legislature.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complete and detailed written</w:t>
      </w:r>
      <w:r>
        <w:rPr/>
        <w:t xml:space="preserve"> statement </w:t>
      </w:r>
      <w:r>
        <w:rPr>
          <w:u w:val="single"/>
        </w:rPr>
        <w:t>accounting for all funds</w:t>
      </w:r>
      <w:r>
        <w:rPr/>
        <w:t xml:space="preserve"> [</w:t>
      </w:r>
      <w:r>
        <w:rPr>
          <w:strike/>
        </w:rPr>
        <w:t>of money that the adjutant general has</w:t>
      </w:r>
      <w:r>
        <w:rPr/>
        <w:t>] received and [</w:t>
      </w:r>
      <w:r>
        <w:rPr>
          <w:strike/>
        </w:rPr>
        <w:t>the money that the adjutant general has</w:t>
      </w:r>
      <w:r>
        <w:rPr/>
        <w:t xml:space="preserve">] disbursed </w:t>
      </w:r>
      <w:r>
        <w:rPr>
          <w:u w:val="single"/>
        </w:rPr>
        <w:t>by the department during the preceding fiscal year that meets the reporting requirements applicable to financial reporting provided in the General Appropriations Act</w:t>
      </w:r>
      <w:r>
        <w:rPr/>
        <w:t xml:space="preserve"> [</w:t>
      </w:r>
      <w:r>
        <w:rPr>
          <w:strike/>
        </w:rPr>
        <w:t>since the most recent annual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count, to the extent of the adjutant general's knowledge, of all arms, ammunition, and other military property owned by or in possession of the state, the source from which it was received, to whom it is issued, and its present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tement of the number, condition, and organization of the Texas National Guard and reserve milit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ggestions that the adjutant general considers important to the military interests and conditions of the state and the perfection of its military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a), Section 431.03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c), </w:t>
      </w:r>
      <w:r>
        <w:rPr>
          <w:u w:val="single"/>
        </w:rPr>
        <w:t>all money</w:t>
      </w:r>
      <w:r>
        <w:rPr/>
        <w:t xml:space="preserve"> [</w:t>
      </w:r>
      <w:r>
        <w:rPr>
          <w:strike/>
        </w:rPr>
        <w:t>funds</w:t>
      </w:r>
      <w:r>
        <w:rPr/>
        <w:t xml:space="preserve">] paid to the department under this </w:t>
      </w:r>
      <w:r>
        <w:rPr>
          <w:u w:val="single"/>
        </w:rPr>
        <w:t>chapter</w:t>
      </w:r>
      <w:r>
        <w:rPr/>
        <w:t xml:space="preserve"> [</w:t>
      </w:r>
      <w:r>
        <w:rPr>
          <w:strike/>
        </w:rPr>
        <w:t>subchapter</w:t>
      </w:r>
      <w:r>
        <w:rPr/>
        <w:t xml:space="preserve">], other than </w:t>
      </w:r>
      <w:r>
        <w:rPr>
          <w:u w:val="single"/>
        </w:rPr>
        <w:t>money held in</w:t>
      </w:r>
      <w:r>
        <w:rPr/>
        <w:t xml:space="preserve"> military unit funds authorized by adjutant general rule, </w:t>
      </w:r>
      <w:r>
        <w:rPr>
          <w:u w:val="single"/>
        </w:rPr>
        <w:t>is subject to Subchapter F, Chapter 404</w:t>
      </w:r>
      <w:r>
        <w:rPr/>
        <w:t xml:space="preserve"> [</w:t>
      </w:r>
      <w:r>
        <w:rPr>
          <w:strike/>
        </w:rPr>
        <w:t>shall be deposited in the state treasury to the credit of the general revenue fu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B, Chapter 431, Government Code, is amended by adding Section 43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7.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jutant general by policy shall establish methods by which the public and members of the Texas National Guard are notified of the name, mailing address, and telephone number of the department for the purpose of directing complaints to the department.  The department may provide for that notification on a sign prominently displayed at each Texas National Guard arm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keep information about each complaint filed with the department.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department took no action, an explanation of the reason the complaint was closed withou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keep a file about each written complaint filed with the department that the department has authority to resolve.  The department shall provide to the person filing the complaint and the persons or entities complained about the department policies and procedures pertaining to complaint investigation and resolution.  The department, at least quarterly and until final disposition of the complaint, shall notify the person filing the complaint and the persons or entities complained about of the status of the complaint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B, Chapter 431, Government Code, is amended by adding Section 431.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1.038.  PROGRAM AND FACILITY ACCESSIBILITY.  The department shall comply with federal and state laws related to program and facility accessibility.  The department shall also prepare and maintain a written plan that describes how a person who does not speak English can be provided reasonable access to the department'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431.04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1.042.  OFFICERS.  [</w:t>
      </w:r>
      <w:r>
        <w:rPr>
          <w:strike/>
        </w:rPr>
        <w:t>(a)</w:t>
      </w:r>
      <w:r>
        <w:rPr/>
        <w:t>]  An officer of the Texas National Guard is appointed and commissioned by the governor.  To be qualified for appointment a person must be [</w:t>
      </w:r>
      <w:r>
        <w:rPr>
          <w:strike/>
        </w:rPr>
        <w:t>a United States and Texas citizen and must be</w:t>
      </w:r>
      <w:r>
        <w:rPr/>
        <w:t>] qualified under United States law and regulations.  The officer shall take and subscribe the official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officer is entitled to hold the position until the officer reaches 64 years of age, unless earlier discharged or retired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ig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dministrative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dividual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cause determined by a court</w:t>
        <w:noBreakHyphen/>
        <w:t>martial or efficiency board legally convene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 (g), Section 432.1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n accused[</w:t>
      </w:r>
      <w:r>
        <w:rPr>
          <w:strike/>
        </w:rPr>
        <w:t>, not later than the 60th day after the date he receives actual notice of the final action on his case,</w:t>
      </w:r>
      <w:r>
        <w:rPr/>
        <w:t xml:space="preserve">] may petition the Texas Court of Military Appeals for review </w:t>
      </w:r>
      <w:r>
        <w:rPr>
          <w:u w:val="single"/>
        </w:rPr>
        <w:t>of a court</w:t>
        <w:noBreakHyphen/>
        <w:t>martial conviction</w:t>
      </w:r>
      <w:r>
        <w:rPr/>
        <w:t>[</w:t>
      </w:r>
      <w:r>
        <w:rPr>
          <w:strike/>
        </w:rPr>
        <w:t>.  The court shall act on the petition</w:t>
      </w:r>
      <w:r>
        <w:rPr/>
        <w:t xml:space="preserve">] not later than the 60th day after the date </w:t>
      </w:r>
      <w:r>
        <w:rPr>
          <w:u w:val="single"/>
        </w:rPr>
        <w:t>the accused or the accused's counsel is notified of the final action on the accused's case, whichever date is earlier</w:t>
      </w:r>
      <w:r>
        <w:rPr/>
        <w:t xml:space="preserve"> [</w:t>
      </w:r>
      <w:r>
        <w:rPr>
          <w:strike/>
        </w:rPr>
        <w:t>the petition is received</w:t>
      </w:r>
      <w:r>
        <w:rPr/>
        <w:t xml:space="preserve">].  If the court fails or refuses to grant the petition for review, the final action of the convening authority is considered approved.  </w:t>
      </w:r>
      <w:r>
        <w:rPr>
          <w:u w:val="single"/>
        </w:rPr>
        <w:t>If the court grants a petition for review</w:t>
      </w:r>
      <w:r>
        <w:rPr/>
        <w:t xml:space="preserve"> [</w:t>
      </w:r>
      <w:r>
        <w:rPr>
          <w:strike/>
        </w:rPr>
        <w:t>Notwithstanding any other provision of this chapter, on the court granting a hearing of an appeal</w:t>
      </w:r>
      <w:r>
        <w:rPr/>
        <w:t>], the court may grant a stay or defer service of the sentence of confinement or any other punishment under this chapter until the court's final decision o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1.156, Natural Resourc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ny year that the division will evaluate property under the management and control of the adjutant general's department or the Texas National Guard Armory Board, the division shall notify the adjutant general's department before the division begins the evalu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1.157, Natural Resources Code, is amended by amending Subsection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f under the adjutant general's report submitted as provided by Section 431.030, Government Code, the adjutant general determines that real property under the management and control of the adjutant general's department or the Texas National Guard Armory Board is used for military purposes, the commissioner may not recommend a real estate transaction involving that real property in the final report submitted as provid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The final report shall be submitted to the governor, the presiding officers of both houses of the legislature, the Legislative Budget Board, and the governor's budget office not later than September 1 of each year.  If the report contains an evaluation of a sale of property, it must also contain an evaluation of the lease potential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31.0225, Government Code, as added by this Act, applies only to a person who is appointed or reappointed to the office of adjutant general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53 passed the Senate on April 7, 1997, by a viva</w:t>
        <w:noBreakHyphen/>
        <w:t>voce vote; and that the Senate concurred in House amendments on May 29,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53 passed the House, with amendments, on May 21,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S</dc:title>
</cp:coreProperties>
</file>