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adjutant general's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1.022,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ointment of the adjutant general shall be made without regard to the race, color, sex, religion, or national origin of the appoin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431, Government Code, is amended by adding Section 431.02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25.  CONFLICT OF INTEREST PROVISIONS. (a)  A person may not be appointed adjutant general or act as the judge advocate general to the adjutant general or the department if the person is required to register as a lobbyist under Chapter 305 because of the person's activities for compensation on behalf of a profession related to the operation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icer, employee, or paid consultant of a Texas trade association in the field of defense or veterans affairs may not be appointed adjutant general or be an employee of the department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is the spouse of an officer, manager, or paid consultant of a Texas trade association in the field of defense or veterans affairs may not be appointed adjutant general and may not be an employee of the department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31.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1.023.  SUNSET PROVISION. The adjutant general's department is subject to Chapter 325 (Texas Sunset Act).  Unless continued in existence as provided by that chapter, the department is abolished and this subchapter expires September 1, </w:t>
      </w:r>
      <w:r>
        <w:rPr>
          <w:u w:val="single"/>
        </w:rPr>
        <w:t>2009</w:t>
      </w:r>
      <w:r>
        <w:rPr/>
        <w:t xml:space="preserve"> [</w:t>
      </w:r>
      <w:r>
        <w:rPr>
          <w:strike/>
        </w:rPr>
        <w:t>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431, Government Code, is amended by adding Section 431.0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45.  MANDATORY TRAINING FOR ADJUTANT GENERAL. (a)  Before the adjutant general may assume the duties of the office and before the adjutant general may be confirmed by the senate, the adjutant general must complete at least one course of the training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adjutant general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and stat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ederal and state roles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department with emphasis on state and feder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federal and state audit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ederal freedom of inform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requirements and development of the Master Cooperative Agreement between the state and federal govern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B, Chapter 431, Government Code, is amended by adding Section 431.02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55.  REMOVAL PROVISIONS. (a)  It is a ground for removal if the adjutant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appointment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as adjutant general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olates a prohibition established by Section 431.022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adjutant general's duties for a substantial part of the term for which the adjutant general is appoi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adjutant general is not affected by the fact that it is taken when a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otential ground for removal exists, the assistant adjutant general with the longest tenure in that position in the department shall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31.02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28.  </w:t>
      </w:r>
      <w:r>
        <w:rPr>
          <w:u w:val="single"/>
        </w:rPr>
        <w:t>PERSONNEL</w:t>
      </w:r>
      <w:r>
        <w:rPr/>
        <w:t xml:space="preserve"> [</w:t>
      </w:r>
      <w:r>
        <w:rPr>
          <w:strike/>
        </w:rPr>
        <w:t>EMPLOYEES</w:t>
      </w:r>
      <w:r>
        <w:rPr/>
        <w:t xml:space="preserve">]. </w:t>
      </w:r>
      <w:r>
        <w:rPr>
          <w:u w:val="single"/>
        </w:rPr>
        <w:t>(a)</w:t>
      </w:r>
      <w:r>
        <w:rPr/>
        <w:t xml:space="preserve">  The adjutant general may employ clerks, employees, and laborers as necessary to carry on the operations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jutant general or the adjutant general's designee shall provide to department employees, as often as necessary, information regarding their qualification for office or employment under this chapter and their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jutant general or the adjutant general's designee shall develop an intra</w:t>
        <w:noBreakHyphen/>
        <w:t>agency career ladder program that addresses opportunities for mobility and advancement for employees within the department.  The program shall require intra</w:t>
        <w:noBreakHyphen/>
        <w:t>agency posting of all positions concurrently with any public pos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djutant general or the adjutant general's designee shall develop a system of annual performance evaluations that are based on documented employee performance.  All merit pay for department employees must be based on the system establish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djutant general or the adjutant general'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are in compliance with the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department's workforce that meets federal and state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department's workforce of all persons for whom federal or state guideline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olicy statement prepared under Subsection (e) must cover an annual period, be updated annually and reviewed by the Commission on Human Rights for compliance with Subsection (e)(1), and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governor's office shall deliver a biennial report to the legislature based on the information received under Subsection (f).  The report may be made separately or as a part of other biennial reports made to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31.03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34.  REPORT. The adjutant general annually shall report to the governor.  The report shall be delivered to the legislature.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complete and detailed written</w:t>
      </w:r>
      <w:r>
        <w:rPr/>
        <w:t xml:space="preserve"> statement </w:t>
      </w:r>
      <w:r>
        <w:rPr>
          <w:u w:val="single"/>
        </w:rPr>
        <w:t>accounting for all funds</w:t>
      </w:r>
      <w:r>
        <w:rPr/>
        <w:t xml:space="preserve"> [</w:t>
      </w:r>
      <w:r>
        <w:rPr>
          <w:strike/>
        </w:rPr>
        <w:t>of money that the adjutant general has</w:t>
      </w:r>
      <w:r>
        <w:rPr/>
        <w:t>] received and [</w:t>
      </w:r>
      <w:r>
        <w:rPr>
          <w:strike/>
        </w:rPr>
        <w:t>the money that the adjutant general has</w:t>
      </w:r>
      <w:r>
        <w:rPr/>
        <w:t xml:space="preserve">] disbursed </w:t>
      </w:r>
      <w:r>
        <w:rPr>
          <w:u w:val="single"/>
        </w:rPr>
        <w:t>by the department during the preceding fiscal year that meets the reporting requirements applicable to financial reporting provided in the General Appropriations Act</w:t>
      </w:r>
      <w:r>
        <w:rPr/>
        <w:t xml:space="preserve"> [</w:t>
      </w:r>
      <w:r>
        <w:rPr>
          <w:strike/>
        </w:rPr>
        <w:t>since the most recent annual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ccount, to the extent of the adjutant general's knowledge, of all arms, ammunition, and other military property owned by or in possession of the state, the source from which it was received, to whom it is issued, and its present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tatement of the number, condition, and organization of the Texas National Guard and reserve milit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uggestions that the adjutant general considers important to the military interests and conditions of the state and the perfection of its military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31.035(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c), </w:t>
      </w:r>
      <w:r>
        <w:rPr>
          <w:u w:val="single"/>
        </w:rPr>
        <w:t>all money</w:t>
      </w:r>
      <w:r>
        <w:rPr/>
        <w:t xml:space="preserve"> [</w:t>
      </w:r>
      <w:r>
        <w:rPr>
          <w:strike/>
        </w:rPr>
        <w:t>funds</w:t>
      </w:r>
      <w:r>
        <w:rPr/>
        <w:t xml:space="preserve">] paid to the department under this </w:t>
      </w:r>
      <w:r>
        <w:rPr>
          <w:u w:val="single"/>
        </w:rPr>
        <w:t>chapter</w:t>
      </w:r>
      <w:r>
        <w:rPr/>
        <w:t xml:space="preserve"> [</w:t>
      </w:r>
      <w:r>
        <w:rPr>
          <w:strike/>
        </w:rPr>
        <w:t>subchapter</w:t>
      </w:r>
      <w:r>
        <w:rPr/>
        <w:t xml:space="preserve">], other than </w:t>
      </w:r>
      <w:r>
        <w:rPr>
          <w:u w:val="single"/>
        </w:rPr>
        <w:t>money held in</w:t>
      </w:r>
      <w:r>
        <w:rPr/>
        <w:t xml:space="preserve"> military unit funds authorized by adjutant general rule, </w:t>
      </w:r>
      <w:r>
        <w:rPr>
          <w:u w:val="single"/>
        </w:rPr>
        <w:t>is subject to Subchapter F, Chapter 404</w:t>
      </w:r>
      <w:r>
        <w:rPr/>
        <w:t xml:space="preserve"> [</w:t>
      </w:r>
      <w:r>
        <w:rPr>
          <w:strike/>
        </w:rPr>
        <w:t>shall be deposited in the state treasury to the credit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B, Chapter 431, Government Code, is amended by adding Section 431.0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37.  INFORMATION OF INTEREST;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jutant general by policy shall establish methods by which the public and members of the Texas National Guard are notified of the name, mailing address, and telephone number of the department for the purpose of directing complaints to the department.  The department may provide for that notification on a sign prominently displayed at each Texas National Guard arm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keep information about each complaint filed with the department.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agency took no action, an explanation of the reason the complaint was closed without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keep a file about each written complaint filed with the department that the department has authority to resolve.  The department shall provide to the person filing the complaint and the persons or entities complained about the department policies and procedures pertaining to complaint investigation and resolution.  The department, at least quarterly and until final disposition of the complaint, shall notify the person filing the complaint and the persons or entities complained about of the status of the complaint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B, Chapter 431, Government Code, is amended by adding Section 431.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38.  PROGRAM AND FACILITY ACCESSIBILITY. The department shall comply with federal and state laws related to program and facility accessibility.  The department shall also prepare and maintain a written plan that describes how a person who does not speak English can be provided reasonable access to the department's programs an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431.0225, Government Code, as added by this Act, applies only to a person who is appointed or reappointed to the office of adjutant general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
</cp:coreProperties>
</file>