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MadlaS.B. No. 36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continuation and functions of the Texas State Board of Acupuncture Examine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6.04, Medical Practice Act (Article 4495b, Vernon's Texas Civil Statutes), is amended by amending Subsections (b), (d), (g), and (h) and adding Subsections (i)</w:t>
        <w:noBreakHyphen/>
        <w:t>(l)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A person</w:t>
      </w:r>
      <w:r>
        <w:rPr/>
        <w:t xml:space="preserve"> [</w:t>
      </w:r>
      <w:r>
        <w:rPr>
          <w:strike/>
        </w:rPr>
        <w:t>The following persons</w:t>
      </w:r>
      <w:r>
        <w:rPr/>
        <w:t xml:space="preserve">] may not serve on the acupuncture board </w:t>
      </w:r>
      <w:r>
        <w:rPr>
          <w:u w:val="single"/>
        </w:rPr>
        <w:t>if the</w:t>
      </w:r>
      <w:r>
        <w:rPr/>
        <w:t>[</w:t>
      </w:r>
      <w:r>
        <w:rPr>
          <w:strik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a</w:t>
      </w:r>
      <w:r>
        <w:rPr/>
        <w:t>] person [</w:t>
      </w:r>
      <w:r>
        <w:rPr>
          <w:strike/>
        </w:rPr>
        <w:t>who</w:t>
      </w:r>
      <w:r>
        <w:rPr/>
        <w:t xml:space="preserve">] is required to register as a lobbyist under Chapter 305, Government Code, </w:t>
      </w:r>
      <w:r>
        <w:rPr>
          <w:u w:val="single"/>
        </w:rPr>
        <w:t>because of the person's activities for compensation on behalf of a profession related to the operation of the medical board or acupuncture board</w:t>
      </w:r>
      <w:r>
        <w:rPr/>
        <w:t xml:space="preserve"> [</w:t>
      </w:r>
      <w:r>
        <w:rPr>
          <w:strike/>
        </w:rPr>
        <w:t>and its subsequent amendmen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a person who is currently employed by or serving as president, vice</w:t>
        <w:noBreakHyphen/>
        <w:t>president, secretary, or treasurer of a statewide or national organization incorporated for the purpose of representing a health care profession in this state or the United Sta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governor shall designate a </w:t>
      </w:r>
      <w:r>
        <w:rPr>
          <w:u w:val="single"/>
        </w:rPr>
        <w:t>member of the acupuncture board as the</w:t>
      </w:r>
      <w:r>
        <w:rPr/>
        <w:t xml:space="preserve"> presiding officer of the acupuncture board </w:t>
      </w:r>
      <w:r>
        <w:rPr>
          <w:u w:val="single"/>
        </w:rPr>
        <w:t>to serve in that capacity at the pleasure of the governor</w:t>
      </w:r>
      <w:r>
        <w:rPr/>
        <w:t xml:space="preserve"> [</w:t>
      </w:r>
      <w:r>
        <w:rPr>
          <w:strike/>
        </w:rPr>
        <w:t>from the members of the acupuncture 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g)  </w:t>
      </w:r>
      <w:r>
        <w:rPr>
          <w:u w:val="single"/>
        </w:rPr>
        <w:t>A person is not eligible for appointment as a public member of the acupuncture board if the person or the person's sp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registered, certified, or licensed by an occupational regulatory agency in the field of health c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s employed by or participates in the management of a business entity or other organization regulated by the medical board or receiving funds from the medical board or acupunctur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owns or controls, directly or indirectly, more than a 10 percent interest in a business entity or other organization regulated by the medical board or acupuncture board or receiving funds from the medical boar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uses or receives a substantial amount of tangible goods, services, or funds from the  medical board or acupuncture board, other than compensation or reimbursement authorized by law for the acupuncture board membership, attendance, or expens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An officer, employee, or paid consultant of a Texas trade association in the field of health care may not be a member of the acupuncture board or an employee of the medical board who is exempt from the state's position classification plan or is compensated at or above the amount prescribed by the General Appropriations Act for step 1, salary group 17, of the position classification salary schedu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A person who is the spouse of an officer, manager, or paid consultant of a Texas trade association in the field of health care may not be a member of the acupuncture board and may not be an employee of the medical board who is exempt from the state's position classification plan or is compensated at or above the amount prescribed by the General Appropriations Act for step 1, salary group 17, of the position classification salary schedu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For the purposes of this section, a Texas trade association is a nonprofit, cooperative, and voluntarily joined association of business or professional competitors in this state designed to assist its members and its industry or profession in dealing with mutual business or professional problems and in promoting their common interest</w:t>
      </w:r>
      <w:r>
        <w:rPr/>
        <w:t xml:space="preserve"> [</w:t>
      </w:r>
      <w:r>
        <w:rPr>
          <w:strike/>
        </w:rPr>
        <w:t>The acupuncture board is subject to the open meetings law, the open records law, and the Administrative Procedure Act and any subsequent amendme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k)  Appointments to the acupuncture board shall be made without regard to the race,  color, disability, sex, religion, age, or national origin of the appointe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l)</w:t>
      </w:r>
      <w:r>
        <w:rPr/>
        <w:t> [</w:t>
      </w:r>
      <w:r>
        <w:rPr>
          <w:strike/>
        </w:rPr>
        <w:t>(h)</w:t>
      </w:r>
      <w:r>
        <w:rPr/>
        <w:t xml:space="preserve">]  The acupuncture board is subject to Chapter 325, Government Code (Texas Sunset Act).  Unless continued in existence as provided by that chapter, the board is abolished and this subchapter expires September 1, </w:t>
      </w:r>
      <w:r>
        <w:rPr>
          <w:u w:val="single"/>
        </w:rPr>
        <w:t>2005</w:t>
      </w:r>
      <w:r>
        <w:rPr/>
        <w:t xml:space="preserve"> [</w:t>
      </w:r>
      <w:r>
        <w:rPr>
          <w:strike/>
        </w:rPr>
        <w:t>1997</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chapter F, Medical Practice Act (Article 4495b, Vernon's Texas Civil Statutes), is amended by adding Sections 6.041 and 6.04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041.  GROUNDS FOR REMOVAL FROM ACUPUNCTURE BOARD. (a)  It is a ground for removal from the acupuncture board if a memb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oes not have at the time of appointment the qualifications required by Sections 6.04(a) and (g)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oes not maintain during service on the acupuncture board  the qualifications required by Sections 6.04(a) and (g)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violates a prohibition established by Section 6.04(b), (h), or (i)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cannot because of illness or disability discharge the member's duties for a substantial part of the term for which the member is appoint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is absent from more than half of the regularly scheduled acupuncture board meetings that the member is eligible to attend during a calendar year unless the absence is excused by majority vote of the acupuncture 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validity of an action of the acupuncture board is not affected by the fact that it is taken when a ground for removal of an acupuncture board member exis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the executive director of the medical board has knowledge that a potential ground for removal of a member of the acupuncture board exists, the executive director shall notify the presiding officer of the acupuncture board of the potential ground.  The presiding officer shall then notify the governor and the attorney general that a potential ground for removal exists.  If the potential ground for removal involves the presiding officer, the executive director of the medical board shall notify the next highest officer of the acupuncture board, who shall notify the governor and the attorney general that a potential ground for removal exis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executive director of the medical board or the executive director's designee shall provide to members of the acupuncture board, as often as necessary, information regarding their qualification for office under this subchapter and their responsibilities under applicable laws relating to standards of conduct for state offic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042.  BOARD MEMBER TRAINING. (a)  Before a member of the acupuncture board may assume the member's duties and before the member may be confirmed by the senate, the member must complete at least one course of the training program established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training program established under this section shall provide information to the member regar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enabling legislation that created the acupunctur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programs operated by the acupunctur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role and functions of the acupunctur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rules of the acupuncture board with an emphasis on the rules that relate to disciplinary and investigatory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current budget for the acupunctur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he results of the most recent formal audit of the acupunctur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he requirements of th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open meetings law, Chapter 551,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open records law, Chapter 552, Government Co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dministrative procedure law, Chapter 2001,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the requirements of the conflict of interest laws and other laws relating to public official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any applicable ethics policies adopted by the medical board or the Texas Ethics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6.05, Medical Practice Act (Article 4495b,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6.05.  POWERS AND DUTIES OF ACUPUNCTURE BOARD. (a)  Subject to the advice and approval of the medical board, the acupuncture board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establish qualifications for an acupuncturist to practice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establish minimum educational and training requirements necessary for the acupuncture board to recommend that the medical board issue a license to practice acupunct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dminister an examination that is validated by independent testing professionals for a license to practice acupunct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develop requirements for licensure by endorsement of other st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prescribe the application form for a license to practice acupunct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make recommendations on applications for licenses to practice acupunct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w:t>
      </w:r>
      <w:r>
        <w:rPr>
          <w:u w:val="single"/>
        </w:rPr>
        <w:t>develop and implement policies that provide the public with a reasonable opportunity to appear before the acupuncture board and to speak on any issue under the jurisdiction of the acupuncture board</w:t>
      </w:r>
      <w:r>
        <w:rPr/>
        <w:t xml:space="preserve"> [</w:t>
      </w:r>
      <w:r>
        <w:rPr>
          <w:strike/>
        </w:rPr>
        <w:t>establish a procedure for reporting and processing complaints relating to the practice of acupuncture under this articl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establish the requirements for a tutorial program for students who have completed at least 48 semester hours of college;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w:t>
      </w:r>
      <w:r>
        <w:rPr>
          <w:u w:val="single"/>
        </w:rPr>
        <w:t>develop and implement policies that clearly separate the policy</w:t>
        <w:noBreakHyphen/>
        <w:t>making responsibilities of the acupuncture board and the management responsibilities of the executive director and the staff of the medical boar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w:t>
      </w:r>
      <w:r>
        <w:rPr/>
        <w:t xml:space="preserve">  recommend additional rules as are necessary for the administration and enforcement of this sub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The acupuncture board shall comply with federal and state laws related to program and facility accessibility.  The executive director of the medical board shall prepare and maintain a written plan that describes how a person who does not speak English can be provided reasonable access to the acupuncture board's programs and serv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xml:space="preserve">  Notwithstanding Subsection (a) of this section, the acupuncture board has no independent rulemaking author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ubchapter F, Medical Practice Act (Article 4495b, Vernon's Texas Civil Statutes), is amended by adding Sections 6.051, 6.071, 6.075, and 6.08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051.  PUBLIC INTEREST INFORMATION; COMPLAINTS. (a)  The acupuncture board shall prepare information of public interest describing the functions of the acupuncture board and the procedures by which complaints are filed with and resolved by the acupuncture board.  The acupuncture board shall make the information available to the public and appropriate state agenc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acupuncture board by rule shall establish methods by which consumers and service recipients are notified of the name, mailing address, and telephone number of the acupuncture board for the purpose of directing complaints under this subchapter to the acupuncture board. The acupuncture board may provide for that notif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on each registration form, application, or written contract for services of an individual or entity regulated under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on a sign prominently displayed in the place of business of each individual or entity regulated under this subchapt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n a bill for service provided by an individual or entity regulated under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acupuncture board shall keep a file about each written complaint filed with the acupuncture board under this subchapter that the acupuncture board has authority to resolve.  The acupuncture board shall provide to the person filing the complaint and the persons or entities complained about the acupuncture board's policies and procedures pertaining to complaint investigation and resolution.  The acupuncture board, at least quarterly and until final disposition of the complaint, shall notify the person filing the complaint and the persons or entities complained about of the status of the complaint unless the notice would jeopardize an investig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acupuncture board shall keep information about each complaint filed with the acupuncture board under this subchapter.  The information shall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date the complaint is recei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name of the complain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subject matter of the complai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record of all persons contacted in relation to the complai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 summary of the results of the review or investigation of the complai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for complaints for which the acupuncture board took no action, an explanation of the reason the complaint was closed without a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071.  EXAMINATION RESULTS. (a)  Not later than the 30th day after the date on which a licensing examination is administered under this subchapter the acupuncture board shall notify each examinee of the results of the examination.  However, if an examination is graded or reviewed by a national testing service, the acupuncture board shall notify examinees of the results of the examination not later than the 14th day after the date on which the acupuncture board receives the results from the testing service. If the notice of examination results graded or reviewed by a national testing service will be delayed for longer than 90 days after the examination date, the acupuncture board shall notify the examinee of the reason for the delay before the 90th day.  The acupuncture board may require a testing service to notify examinees of the results of an examin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requested in writing by a person who fails a licensing examination administered under this subchapter, the acupuncture board shall furnish the person with an analysis of the person's performance on the examination if an analysis is available from the national testing serv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075.  TEMPORARY LICENSE. (a)  The acupuncture board may issue a temporary license to an applicant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licensed in good standing as an acupuncturist for at least two years in another state, the District of Columbia, or a territory of the United States that has licensing requirements that are substantially equivalent to the requirements of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ubmits an application on a form prescribed by the acupunctur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has passed a national or other examination recognized by the acupuncture board relating to the practice of acupunctur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pays the appropriate fee prescribed by the medical 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temporary license is valid for 100 days from the date issued and may be extended only for another 30 days after the date the initial temporary license expir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085.  ADVERTISING. (a)  The medical board may not adopt rules under this subchapter restricting competitive bidding or advertising by a license holder except to prohibit false, misleading, or deceptive pract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its rules to prohibit false, misleading, or deceptive practices, the medical board may not include a rul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restricts the use of any medium for advertis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stricts the use of a license holder's personal appearance or voice in an advertis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relates to the size or duration of an advertisement by the license hold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restricts the license holder's advertisement under a trade nam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6.09, Medical Practice Act (Article 4495b, Vernon's Texas Civil Statutes), is amended by adding Subsections (c) and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ll money paid to the medical board under this subchapter is subject to Subchapter F, Chapter 404, Government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medical board shall prepare annually a complete and detailed written report accounting for all funds received and disbursed by the medical board under this subchapter during the preceding fiscal year.  The annual report must meet the reporting requirements applicable to financial reporting provided in the General Appropriation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 6.10, Medical Practice Act (Article 4495b,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6.10.  ISSUANCE </w:t>
      </w:r>
      <w:r>
        <w:rPr>
          <w:u w:val="single"/>
        </w:rPr>
        <w:t>AND RENEWAL</w:t>
      </w:r>
      <w:r>
        <w:rPr/>
        <w:t xml:space="preserve"> OF LICENSE. (a)  After consulting the acupuncture board, the medical board shall issue a license to practice acupuncture in this state to a person who meets the requirements of this subchapter and the rules adopted under this sub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The medical board may waive any prerequisite to obtaining a license for an applicant after reviewing the applicant's credentials and determining that the applicant holds a valid license from another state that has license requirements substantially equivalent to those of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xml:space="preserve">  The medical board shall by rule provide for the annual renewal of a license to practice acupunctur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person who is otherwise eligible to renew a license may renew an unexpired license by paying the required renewal fee to the medical board before the expiration date of the license.  A person whose license has expired may not engage in activities that require a license until the license has been renewed under the provisions of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f the person's license has been expired for 90 days or less, the person may renew the license by paying to the medical board one and one</w:t>
        <w:noBreakHyphen/>
        <w:t>half times the required renewal f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If the person's license has been expired for longer than 90 days but less than one year, the person may renew the license by paying to the medical board two times the required renewal f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If the person's license has been expired for one year or longer, the person may not renew the license.  The person may obtain a new license by submitting to reexamination and complying with the requirements and procedures for obtaining an original licen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If the person was licensed in this state, moved to another state, and is currently licensed and has been in practice in the other state for the two years preceding application, the person may renew an expired license without reexamination.  The person must pay to the medical board a fee that is equal to two times the required renewal fee for the licen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At least 30 days before the expiration of a person's license, the medical board shall send written notice of the impending license expiration to the person at the license holder's last known address according to the records of the medical 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The medical board by rule may adopt a system under which licenses expire on various dates during the year.  For the year in which the license expiration date is changed, license fees shall be prorated on a monthly basis so that each license holder pays only that portion of the license fee that is allocable to the number of months during which the license is valid.  On renewal of the license on the new expiration date, the total license renewal fee is payab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ubchapter F, Medical Practice Act (Article 4495b, Vernon's Texas Civil Statutes), is amended by adding Section 6.10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101.  LICENSE HOLDER INFORMATION. (a)  Each license holder shall file with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license holder's mailing addr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address of the license holder's reside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mailing address of each of the license holder's offic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address for the location of each of the license holder's offices if that address is different from the office's mailing addres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license holder shal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notify the acupuncture board of a change of the license holder's residence or business address; a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rovide the acupuncture board with the license holder's new address not later than the 30th day after the date the address change occu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ection 6.11, Medical Practice Act (Article 4495b, Vernon's Texas Civil Statutes), is amended, and Subsections (b)</w:t>
        <w:noBreakHyphen/>
        <w:t>(g) of that section are redesignated as Section 6.11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6.11.  DENIAL OF LICENSE; DISCIPLINE OF LICENSE HOLDER. (a)  A license to practice acupuncture may be denied or, after notice and hearing, suspended, probated, or revoked if the applicant for a license or the holder of a lic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uses drugs or intoxicating liquors to an extent that affects the person's professional compete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obtains or attempts to obtain a license by fraud or decep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w:t>
      </w:r>
      <w:r>
        <w:rPr>
          <w:u w:val="single"/>
        </w:rPr>
        <w:t>has been</w:t>
      </w:r>
      <w:r>
        <w:rPr/>
        <w:t xml:space="preserve"> [</w:t>
      </w:r>
      <w:r>
        <w:rPr>
          <w:strike/>
        </w:rPr>
        <w:t>is</w:t>
      </w:r>
      <w:r>
        <w:rPr/>
        <w:t xml:space="preserve">] adjudged mentally incompetent by a court of competent jurisdiction </w:t>
      </w:r>
      <w:r>
        <w:rPr>
          <w:u w:val="single"/>
        </w:rPr>
        <w:t>or has a mental or physical condition that renders the person unable to perform safely as an acupuncturis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w:t>
      </w:r>
      <w:r>
        <w:rPr>
          <w:u w:val="single"/>
        </w:rPr>
        <w:t>has practiced</w:t>
      </w:r>
      <w:r>
        <w:rPr/>
        <w:t xml:space="preserve"> [</w:t>
      </w:r>
      <w:r>
        <w:rPr>
          <w:strike/>
        </w:rPr>
        <w:t>practices</w:t>
      </w:r>
      <w:r>
        <w:rPr/>
        <w:t>] acupuncture in a manner detrimental to the public health and welf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violates this subchapter or a rule adopted under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w:t>
      </w:r>
      <w:r>
        <w:rPr>
          <w:u w:val="single"/>
        </w:rPr>
        <w:t>has been</w:t>
      </w:r>
      <w:r>
        <w:rPr/>
        <w:t xml:space="preserve"> [</w:t>
      </w:r>
      <w:r>
        <w:rPr>
          <w:strike/>
        </w:rPr>
        <w:t>is</w:t>
      </w:r>
      <w:r>
        <w:rPr/>
        <w:t>] convicted of a felony or a crime involving moral turpitude;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7)  holds </w:t>
      </w:r>
      <w:r>
        <w:rPr>
          <w:u w:val="single"/>
        </w:rPr>
        <w:t>the person</w:t>
      </w:r>
      <w:r>
        <w:rPr/>
        <w:t xml:space="preserve"> [</w:t>
      </w:r>
      <w:r>
        <w:rPr>
          <w:strike/>
        </w:rPr>
        <w:t>himself</w:t>
      </w:r>
      <w:r>
        <w:rPr/>
        <w:t>] out as a physician or surgeon or any combination or derivative of those terms unless the person is also licensed by the medical board as a physician or surgeon</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fraudulently or deceptively uses a lic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has acted in an unprofessional or dishonorable manner that is likely to deceive, defraud, or injure a member of the publi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has committed an act in violation of state law if the act is connected with the person's practice as an acupuncturis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  has had the person's license suspended, revoked, or restricted, has had other disciplinary action taken by another state regarding the person's practice as an acupuncturist, or has had disciplinary action taken against the person by the uniformed services of the United States based on acts by the license holder similar to acts described in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complaint, indictment, or conviction of a law violation is not necessary for the enforcement of Subsection (a)(10) of this section.  Proof of the commission of the act while in practice as an acupuncturist or under the guise of practice as an acupuncturist is sufficient for action by the medical board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certified copy of the record of the state or uniformed services of the United States taking the action is conclusive evidence of the action under Subsection (a)(11) of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115.  SCOPE OF PRACTICE. (a)</w:t>
      </w:r>
      <w:r>
        <w:rPr/>
        <w:t> [</w:t>
      </w:r>
      <w:r>
        <w:rPr>
          <w:strike/>
        </w:rPr>
        <w:t>(b)</w:t>
      </w:r>
      <w:r>
        <w:rPr/>
        <w:t xml:space="preserve">]  Except as provided by Subsection </w:t>
      </w:r>
      <w:r>
        <w:rPr>
          <w:u w:val="single"/>
        </w:rPr>
        <w:t>(b)</w:t>
      </w:r>
      <w:r>
        <w:rPr/>
        <w:t xml:space="preserve"> [</w:t>
      </w:r>
      <w:r>
        <w:rPr>
          <w:strike/>
        </w:rPr>
        <w:t>(c)</w:t>
      </w:r>
      <w:r>
        <w:rPr/>
        <w:t xml:space="preserve">] of this section, a license to practice acupuncture shall be denied or, after notice and hearing, revoked if the holder of a license has performed acupuncture on a person who was not evaluated by a physician or dentist, as appropriate, for the condition being treated within six months before the date acupuncture was perform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w:t>
      </w:r>
      <w:r>
        <w:rPr/>
        <w:t> [</w:t>
      </w:r>
      <w:r>
        <w:rPr>
          <w:strike/>
        </w:rPr>
        <w:t>(c)</w:t>
      </w:r>
      <w:r>
        <w:rPr/>
        <w:t xml:space="preserve">]  The holder of a license may perform acupuncture on a person who was referred by a doctor licensed to practice chiropractic by the Texas Board of Chiropractic Examiners if the licensee commences the treatment within 30 days of the date of the referral.  The licensee shall refer the person to a physician after performing acupuncture 20 times or for 30 days, whichever occurs first, if no substantial improvement occurs in the person's condition for which the referral was ma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w:t>
      </w:r>
      <w:r>
        <w:rPr>
          <w:strike/>
        </w:rPr>
        <w:t>(d)</w:t>
      </w:r>
      <w:r>
        <w:rPr/>
        <w:t xml:space="preserve">]  The holder of a license must obtain reasonable documentation that the evaluation required by Subsection </w:t>
      </w:r>
      <w:r>
        <w:rPr>
          <w:u w:val="single"/>
        </w:rPr>
        <w:t>(a)</w:t>
      </w:r>
      <w:r>
        <w:rPr/>
        <w:t xml:space="preserve"> [</w:t>
      </w:r>
      <w:r>
        <w:rPr>
          <w:strike/>
        </w:rPr>
        <w:t>(b)</w:t>
      </w:r>
      <w:r>
        <w:rPr/>
        <w:t xml:space="preserve">] of this section has taken place.  If the licensee is unable to determine that an evaluation has taken place, the licensee must obtain a written statement signed by the person on a form prescribed by the acupuncture board that states that the person has been evaluated by a physician within the prescribed time frame. The form shall contain a clear statement that the person should be evaluated by a physician for the condition being treated by the license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w:t>
      </w:r>
      <w:r>
        <w:rPr>
          <w:strike/>
        </w:rPr>
        <w:t>(e)</w:t>
      </w:r>
      <w:r>
        <w:rPr/>
        <w:t xml:space="preserve">]  The medical board with advice from the acupuncture board by rule may modify the requirement of the time frame or the scope of the evaluation under Subsection </w:t>
      </w:r>
      <w:r>
        <w:rPr>
          <w:u w:val="single"/>
        </w:rPr>
        <w:t>(a)</w:t>
      </w:r>
      <w:r>
        <w:rPr/>
        <w:t xml:space="preserve"> [</w:t>
      </w:r>
      <w:r>
        <w:rPr>
          <w:strike/>
        </w:rPr>
        <w:t>(b)</w:t>
      </w:r>
      <w:r>
        <w:rPr/>
        <w:t xml:space="preserve">] of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w:t>
      </w:r>
      <w:r>
        <w:rPr/>
        <w:t> [</w:t>
      </w:r>
      <w:r>
        <w:rPr>
          <w:strike/>
        </w:rPr>
        <w:t>(f)</w:t>
      </w:r>
      <w:r>
        <w:rPr/>
        <w:t xml:space="preserve">]  The medical board with advice from the acupuncture board by rule may modify the requirement of the time frame for commencement of treatment after referral by a chiropractor or the number of treatments or days before referral to a physician is required under Subsection </w:t>
      </w:r>
      <w:r>
        <w:rPr>
          <w:u w:val="single"/>
        </w:rPr>
        <w:t>(b)</w:t>
      </w:r>
      <w:r>
        <w:rPr/>
        <w:t xml:space="preserve"> [</w:t>
      </w:r>
      <w:r>
        <w:rPr>
          <w:strike/>
        </w:rPr>
        <w:t>(c)</w:t>
      </w:r>
      <w:r>
        <w:rPr/>
        <w:t xml:space="preserve">] of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w:t>
      </w:r>
      <w:r>
        <w:rPr/>
        <w:t> [</w:t>
      </w:r>
      <w:r>
        <w:rPr>
          <w:strike/>
        </w:rPr>
        <w:t>(g)</w:t>
      </w:r>
      <w:r>
        <w:rPr/>
        <w:t xml:space="preserve">]  Notwithstanding Subsections </w:t>
      </w:r>
      <w:r>
        <w:rPr>
          <w:u w:val="single"/>
        </w:rPr>
        <w:t>(a)</w:t>
      </w:r>
      <w:r>
        <w:rPr/>
        <w:t xml:space="preserve"> [</w:t>
      </w:r>
      <w:r>
        <w:rPr>
          <w:strike/>
        </w:rPr>
        <w:t>(b)</w:t>
      </w:r>
      <w:r>
        <w:rPr/>
        <w:t xml:space="preserve">] and </w:t>
      </w:r>
      <w:r>
        <w:rPr>
          <w:u w:val="single"/>
        </w:rPr>
        <w:t>(b)</w:t>
      </w:r>
      <w:r>
        <w:rPr/>
        <w:t xml:space="preserve"> [</w:t>
      </w:r>
      <w:r>
        <w:rPr>
          <w:strike/>
        </w:rPr>
        <w:t>(c)</w:t>
      </w:r>
      <w:r>
        <w:rPr/>
        <w:t xml:space="preserve">] of this section, an acupuncturist holding a current and valid license may without a referral from a physician, dentist, or chiropractor perform acupuncture on a person for smoking addiction, weight loss, or, as established by the medical board with advice from the acupuncture board by rule, substance abu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Subchapter F, Medical Practice Act (Article 4495b, Vernon's Texas Civil Statutes), is amended by adding Sections 6.116 and 6.11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116.  ADDITIONAL DISCIPLINARY AUTHORITY. In addition to the authority under Section 6.11 of this Act, the acupuncture board, on finding that an acupuncturist has committed an offense described in Section 6.11 of this Act,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require the acupuncturist to submit to the care, counseling, or treatment of a health care practitioner designated by the acupunctur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tay enforcement of an order and place the acupuncturist on probation with the acupuncture board retaining the right to vacate the probationary stay and enforce the original order for noncompliance with the terms of probation or impose any other remedial measure or sanction authorized by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restore or reissue a license or remove any disciplinary or corrective measure that the acupuncture board may have impos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order the acupuncturist to perform public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limit the acupuncturist's practice to the areas prescribed by the acupunctur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require an acupuncturist to report regularly to the acupuncture board on matters that are the basis of the proba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continue or review professional education until the practitioner attains a degree of skill satisfactory to the acupuncture board in those areas that are the basis of the prob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117.  SUSPENSION, REVOCATION, OR NONRENEWAL OF LICENSE. If the medical board proposes to suspend, revoke, or refuse to renew a person's license, the person is entitled to a hearing conducted by the State Office of Administrative Hearings.  Proceedings for a disciplinary action are governed by the administrative procedure law, Chapter 2001, Government Code.  Rules of practice adopted by the medical board under Section 2001.004, Government Code, applicable to the proceedings for a disciplinary action may not conflict with rules adopted by the State Office of Administrative Hearing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Section 6.12(b), Medical Practice Act (Article 4495b,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n offense under Subsection (a) of this section is a </w:t>
      </w:r>
      <w:r>
        <w:rPr>
          <w:u w:val="single"/>
        </w:rPr>
        <w:t>felony of the third degree</w:t>
      </w:r>
      <w:r>
        <w:rPr/>
        <w:t xml:space="preserve"> [</w:t>
      </w:r>
      <w:r>
        <w:rPr>
          <w:strike/>
        </w:rPr>
        <w:t>Class A misdemean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  Subchapter F, Medical Practice Act (Article 4495b, Vernon's Texas Civil Statutes), is amended by adding Section 6.12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125.  SUBPOENAS. (a)  On behalf of the acupuncture board, the executive director of the medical board or the presiding officer of the acupuncture board may issue a subpoena or subpoena duces tecum for purposes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nvestigations or contested proceedings related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lleged misconduct by an acupuncturis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n alleged violation of this Act or other law related to practice as an acupuncturist or to the provision of health care under the authority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determination whether to issue, suspend, restrict, revoke, or cancel a license authorized by this subchapt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determination whether to deny or grant an application for a license under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Failure to timely comply with a subpoena issued under this section is a ground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isciplinary action by the acupuncture board or any other licensing or regulatory agency with jurisdiction over the individual or entity subject to the subpoena;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enial of a license applic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2.  (a)  The change made by this Act to Section 6.12, Medical Practice Act (Article 4495b, Vernon's Texas Civil Statutes), applies only to an offense committed on or after the effective date of this Act.  For purposes of this section, an offense is committed before the effective date of this Act if any element of the offense occurs before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n offense committed before the effective date of this Act is governed by the law in effect when the offense was committ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3.  The changes in law made by this Act in the qualifications of, and the prohibitions applying to, members of the Texas State Board of Acupuncture Examiners do not affect the entitlement of a member serving on the board immediately before September 1, 1997, to continue to carry out the functions of the board for the remainder of the member's term.  The changes in law apply only to a member appointed on or after September 1, 1997.  This Act does not prohibit a person who is a member of the board on September 1, 1997, from being reappointed to the board if the person has the qualifications required for a member under Subchapter F, Medical Practice Act (Article 4495b, Vernon's Texas Civil Statutes), as amended by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4.  This Act takes effect September 1, 1997, and applies only to a license issued or renewed by the Texas State Board of Medical Examiners under Subchapter F, Medical Practice Act (Article 4495b, Vernon's Texas Civil Statutes), on or after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05:00Z</dcterms:created>
  <dc:creator/>
  <dc:description/>
  <cp:keywords/>
  <dc:language>en-US</dc:language>
  <cp:lastModifiedBy>lissbcw</cp:lastModifiedBy>
  <dcterms:modified xsi:type="dcterms:W3CDTF">2006-10-03T21:05:00Z</dcterms:modified>
  <cp:revision>2</cp:revision>
  <dc:subject/>
  <dc:title/>
</cp:coreProperties>
</file>