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3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Texas Juvenile Prob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141.011(c), Human Resources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ppointments to the commission shall be made without regard to the race, color, </w:t>
      </w:r>
      <w:r>
        <w:rPr>
          <w:u w:val="single"/>
        </w:rPr>
        <w:t>disability</w:t>
      </w:r>
      <w:r>
        <w:rPr/>
        <w:t xml:space="preserve"> [</w:t>
      </w:r>
      <w:r>
        <w:rPr>
          <w:strike/>
        </w:rPr>
        <w:t>handicap</w:t>
      </w:r>
      <w:r>
        <w:rPr/>
        <w:t xml:space="preserve">], sex, religion, age, or national origin of the appoin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41.012,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1.012.  SUNSET PROVISION. The Texas Juvenile Probation Commission is subject to Chapter 325, Government Code (Texas Sunset Act).  Unless continued in existence as provided by that chapter, the commission is abolished and this chapter expires September 1, </w:t>
      </w:r>
      <w:r>
        <w:rPr>
          <w:u w:val="single"/>
        </w:rPr>
        <w:t>2009</w:t>
      </w:r>
      <w:r>
        <w:rPr/>
        <w:t xml:space="preserve"> [</w:t>
      </w:r>
      <w:r>
        <w:rPr>
          <w:strike/>
        </w:rPr>
        <w:t>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ubchapter B, Chapter 141, Human Resources Code, is amended by adding Section 141.0145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0145.  TRAINING FOR COMMISSION MEMBERS. (a)  Before a member of the commission may assume the member's duties and before the member may be confirmed by the senate, the member must complete at least one course of the training program establish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raining program established under this section shall provide information to the member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abling legislation that create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commission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pen records law, Chapter 552,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dministrative procedure law, Chapter 200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requirements of the conflict of interest laws and other laws relating to public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applicable ethics policies adopted by the commission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 141.016(a), Human Resources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governor shall designate a </w:t>
      </w:r>
      <w:r>
        <w:rPr>
          <w:u w:val="single"/>
        </w:rPr>
        <w:t>presiding officer</w:t>
      </w:r>
      <w:r>
        <w:rPr/>
        <w:t xml:space="preserve"> [</w:t>
      </w:r>
      <w:r>
        <w:rPr>
          <w:strike/>
        </w:rPr>
        <w:t>chairman and vice</w:t>
        <w:noBreakHyphen/>
        <w:t>chairman</w:t>
      </w:r>
      <w:r>
        <w:rPr/>
        <w:t xml:space="preserve">] from among the commission members </w:t>
      </w:r>
      <w:r>
        <w:rPr>
          <w:u w:val="single"/>
        </w:rPr>
        <w:t>to serve in that capacity at the pleasure of the gover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Sections 141.017(a) and (c), Human Resources Code, are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t is a ground for removal from the commission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does not have at the time of appointment the qualifications required by Section 141.0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is not eligible for appointment to or service on the commission as provided by Section 141.014(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violates a prohibition established by Section 141.014(b), (c), o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cannot discharge the member's duties for a substantial part of the term for which the member is appointed because of illness or disab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is absent from more than half of the regularly scheduled commission meetings that the member is eligible to attend during a calendar year unless the absence is excused by majority vote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director has knowledge that a potential ground for removal exists, the director shall notify the chairman of the commission of the </w:t>
      </w:r>
      <w:r>
        <w:rPr>
          <w:u w:val="single"/>
        </w:rPr>
        <w:t>potential</w:t>
      </w:r>
      <w:r>
        <w:rPr/>
        <w:t xml:space="preserve"> ground.  The chairman shall then notify the governor </w:t>
      </w:r>
      <w:r>
        <w:rPr>
          <w:u w:val="single"/>
        </w:rPr>
        <w:t>and the attorney general</w:t>
      </w:r>
      <w:r>
        <w:rPr/>
        <w:t xml:space="preserve"> that a potential ground for removal exists.  </w:t>
      </w:r>
      <w:r>
        <w:rPr>
          <w:u w:val="single"/>
        </w:rPr>
        <w:t>If the potential ground for removal involves the chairman, the director shall notify the next highest officer of the commission, who shall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41.02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1.021.  PERSONNEL POLICIES. (a)  The commission shall develop and implement policies that clearly </w:t>
      </w:r>
      <w:r>
        <w:rPr>
          <w:u w:val="single"/>
        </w:rPr>
        <w:t>separate the policymaking responsibilities of the commission and the management</w:t>
      </w:r>
      <w:r>
        <w:rPr/>
        <w:t xml:space="preserve"> [</w:t>
      </w:r>
      <w:r>
        <w:rPr>
          <w:strike/>
        </w:rPr>
        <w:t>define the  respective</w:t>
      </w:r>
      <w:r>
        <w:rPr/>
        <w:t xml:space="preserve">] responsibilities of the </w:t>
      </w:r>
      <w:r>
        <w:rPr>
          <w:u w:val="single"/>
        </w:rPr>
        <w:t>director</w:t>
      </w:r>
      <w:r>
        <w:rPr/>
        <w:t xml:space="preserve"> [</w:t>
      </w:r>
      <w:r>
        <w:rPr>
          <w:strike/>
        </w:rPr>
        <w:t>members</w:t>
      </w:r>
      <w:r>
        <w:rPr/>
        <w:t xml:space="preserve">] and staff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rector </w:t>
      </w:r>
      <w:r>
        <w:rPr>
          <w:u w:val="single"/>
        </w:rPr>
        <w:t>or the director's designee</w:t>
      </w:r>
      <w:r>
        <w:rPr/>
        <w:t xml:space="preserve"> shall develop an intra</w:t>
        <w:noBreakHyphen/>
        <w:t xml:space="preserve">agency career ladder program </w:t>
      </w:r>
      <w:r>
        <w:rPr>
          <w:u w:val="single"/>
        </w:rPr>
        <w:t>that addresses opportunities for mobility and advancement for employees within the commission</w:t>
      </w:r>
      <w:r>
        <w:rPr/>
        <w:t>.  The program shall require intra</w:t>
        <w:noBreakHyphen/>
        <w:t>agency posting of all [</w:t>
      </w:r>
      <w:r>
        <w:rPr>
          <w:strike/>
        </w:rPr>
        <w:t>nonentry level</w:t>
      </w:r>
      <w:r>
        <w:rPr/>
        <w:t xml:space="preserve">] positions concurrently with any public pos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rector </w:t>
      </w:r>
      <w:r>
        <w:rPr>
          <w:u w:val="single"/>
        </w:rPr>
        <w:t>or the director's designee</w:t>
      </w:r>
      <w:r>
        <w:rPr/>
        <w:t xml:space="preserve"> shall develop a system of annual job performance evaluations </w:t>
      </w:r>
      <w:r>
        <w:rPr>
          <w:u w:val="single"/>
        </w:rPr>
        <w:t>that are based on documented employee performance</w:t>
      </w:r>
      <w:r>
        <w:rPr/>
        <w:t xml:space="preserve">.  All merit pay for commission employees must be based on the system established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director or the director's designee</w:t>
      </w:r>
      <w:r>
        <w:rPr/>
        <w:t xml:space="preserve"> [</w:t>
      </w:r>
      <w:r>
        <w:rPr>
          <w:strike/>
        </w:rPr>
        <w:t>commission</w:t>
      </w:r>
      <w:r>
        <w:rPr/>
        <w:t xml:space="preserve">] shall provide to </w:t>
      </w:r>
      <w:r>
        <w:rPr>
          <w:u w:val="single"/>
        </w:rPr>
        <w:t>the commission's</w:t>
      </w:r>
      <w:r>
        <w:rPr/>
        <w:t xml:space="preserve"> [</w:t>
      </w:r>
      <w:r>
        <w:rPr>
          <w:strike/>
        </w:rPr>
        <w:t>its</w:t>
      </w:r>
      <w:r>
        <w:rPr/>
        <w:t xml:space="preserve">] members and employees, as often as necessary, information regarding their qualifications under this chapter and their responsibilities under applicable laws relating to standards of conduct for state officers or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director </w:t>
      </w:r>
      <w:r>
        <w:rPr>
          <w:u w:val="single"/>
        </w:rPr>
        <w:t>or the director's designee</w:t>
      </w:r>
      <w:r>
        <w:rPr/>
        <w:t xml:space="preserve"> shall </w:t>
      </w:r>
      <w:r>
        <w:rPr>
          <w:u w:val="single"/>
        </w:rPr>
        <w:t>prepare and maintain</w:t>
      </w:r>
      <w:r>
        <w:rPr/>
        <w:t xml:space="preserve"> [</w:t>
      </w:r>
      <w:r>
        <w:rPr>
          <w:strike/>
        </w:rPr>
        <w:t>adopt</w:t>
      </w:r>
      <w:r>
        <w:rPr/>
        <w:t xml:space="preserve">] a written policy statement to assure implementation of a program of equal employment opportunity under which all personnel transactions are made without regard to race, color, </w:t>
      </w:r>
      <w:r>
        <w:rPr>
          <w:u w:val="single"/>
        </w:rPr>
        <w:t>disability</w:t>
      </w:r>
      <w:r>
        <w:rPr/>
        <w:t xml:space="preserve"> [</w:t>
      </w:r>
      <w:r>
        <w:rPr>
          <w:strike/>
        </w:rPr>
        <w:t>handicap</w:t>
      </w:r>
      <w:r>
        <w:rPr/>
        <w:t>], sex, religion, age, or national origin.  The statement must cover an annual period and be updated at least annually.  The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rsonnel policies, including policies relating to recruitment, evaluation, selection, appointment, training, and promotion of personnel</w:t>
      </w:r>
      <w:r>
        <w:rPr>
          <w:u w:val="single"/>
        </w:rPr>
        <w:t>, that are in compliance with requirements of Chapter 21, Labor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mprehensive analysis of the commission work force that meets federal and state guidel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rocedures by which a determination can be made of significant underutilization in the commission work force of all persons for whom federal or state guidelines encourage a more equitable balance and reasonable methods to appropriately address those areas of significant underutil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olicy statement adopted under Subsection (e) </w:t>
      </w:r>
      <w:r>
        <w:rPr>
          <w:u w:val="single"/>
        </w:rPr>
        <w:t>must cover an annual period, be updated annually and reviewed by the Commission on Human Rights for compliance with Subsection (e)(1), and</w:t>
      </w:r>
      <w:r>
        <w:rPr/>
        <w:t xml:space="preserve"> shall be filed with the governor.  The governor shall furnish a biennial report to the legislature based on the information in the policy statement.  The report may be made separately or as a part of other biennial reports made to the legisla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Section 141.042(e), Human Resources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Juvenile probation departments shall use the</w:t>
      </w:r>
      <w:r>
        <w:rPr/>
        <w:t xml:space="preserve"> [</w:t>
      </w:r>
      <w:r>
        <w:rPr>
          <w:strike/>
        </w:rPr>
        <w:t>The commission shall develop for voluntary use by juvenile probation departments a</w:t>
      </w:r>
      <w:r>
        <w:rPr/>
        <w:t xml:space="preserve">] standard assessment tool </w:t>
      </w:r>
      <w:r>
        <w:rPr>
          <w:u w:val="single"/>
        </w:rPr>
        <w:t>developed by the commission or a similar tool developed by a juvenile probation department and approved by the commission</w:t>
      </w:r>
      <w:r>
        <w:rPr/>
        <w:t xml:space="preserve"> for the initial assessment of children under the jurisdiction of probation departments.  The commission shall give priority to training in the use of this tool in any preservice or in</w:t>
        <w:noBreakHyphen/>
        <w:t xml:space="preserve">service training that the commission provides for probation officers.   </w:t>
      </w:r>
      <w:r>
        <w:rPr>
          <w:u w:val="single"/>
        </w:rPr>
        <w:t>Juvenile probation departments shall report the information relating to the results from the use of the standard assessment tool or other similar tool to the commission in a manner prescribed by the commission.</w:t>
      </w:r>
      <w:r>
        <w:rPr/>
        <w:t xml:space="preserve">  The assessment too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acilitate assessment of a child's mental health, family background, and level of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ssist juvenile probation departments in determining when a child in the department's jurisdiction is in need of comprehensive psychological or other evalu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Subchapter C, Chapter 141, Human Resources Code, is amended by adding Section 141.0421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0421.  STANDARDS RELATING TO LOCAL PROBATION DEPARTMENTS. (a)  The commission shall adopt rules that prov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ndards for the collection and reporting of information about juvenile offenders by local probation depart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formance measures to determine the effectiveness of probation services provided by local probation depart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ase management standards for all probation services provided by local probation depar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monitor local probation departments for compliance with the standards and measures that the commission adop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provide technical assistance to local probation departments to aid compliance with the standards and measures that the commission adop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C, Chapter 141, Human Resources Code, is amended by adding Sections 141.050</w:t>
        <w:noBreakHyphen/>
        <w:t xml:space="preserve">141.053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050.  CONTRACT STANDARDS. (a)  In each contract with counties for local probation services, the commiss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early defined contract goals, outputs, and measurable outcomes that relate directly to program objec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learly defined sanctions or penalties for failure to comply with or perform contract terms or condi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learly specified accounting, reporting, and auditing requirements applicable to money received under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quire each local juvenile probation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include the provisions of Subsection (a) in its contracts with private service providers that involve the use of state f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use data relating to the performance of private service providers in prior contracts as a factor in selecting providers to receive contr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051.  CONTRACT MONITORING. The commission shall establish a formal program to monitor contracts under Section 141.050 made by the commission.  The commiss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nitor compliance with financial and performance requirements using a risk assessment methodolog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btain and evaluate program cost information to ensure that each cost, including an administrative cost, is reasonable and necessary to achieve program objectiv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052.  MEDICAID BENEFITS.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dentify areas in which federal Medicaid program benefits could be used in a manner that is cost</w:t>
        <w:noBreakHyphen/>
        <w:t>effective for children in the juvenile justic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velop a program to encourage application for and receipt of Medicaid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technical assistance to counties relating to eligibility for Medicaid benef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onitor the extent to which counties make use of Medicaid benef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053.  ACCESSIBILITY TO PROGRAMS AND FACILITIES.  The commission shall comply with federal and state laws relating to program and facility accessibility.  The executive director shall also prepare and maintain a written plan that describes how a person who does not speak English can be provided reasonable access to the commission's programs and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chapter E, Chapter 141, Human Resources Code, is amended by adding Section 141.08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1.087.  COUNTY PILOT PROGRAMS IN POOLING OF FUNDS AND RESOURCES. (a)  The commission shall, jointly with the Texas Youth Commission, establish pilot county programs as provided by this section to allow the pooling of state and local funds to provide a complete array of services, including delinquency prevention services, to children within the juvenile justice system in the area served by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Participation by a county in a pilot program is volunt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nty that participates in a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not reduce its own funding level for services to children within the juvenile justice system below the level in the fiscal year before beginning participation in the pilo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ntitled to state funds allocated to the county for the purpose of the program in addition to the county's basic probation funding, including funds  received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responsible for providing to children within the juvenile justice system in the county all services relating to the system, including paying for each commitment of a child to the Texas Youth Commission except for a child committed at a sanction level seven under Section 59.010,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hall comply with all applicable commission standa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shall report on the use and evaluate the effectiveness of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choosing counties for a pilot program, the commission shall ensure that there is representation from counties of different populations and geographic regions to the extent possible to maximize participation with available fu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in cooperation with the Texas Youth Commission, adopt rules that establish standards for the administration and operation of a pilot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shall, jointly with the Texas Youth Commission, submit a report that includes an evaluation of the pilot programs under this section and recommendations relating to the statewide establishment of the programs not later than January 1, 2001, to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aker of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airmen of the House Appropriations Committee and the Senate Finance Committ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hairmen of the committees in the house of representatives and the senate with jurisdiction over juvenile justice and juvenile probation mat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 jointly with the Texas Youth Commission, shall develop a system to compute the amount of money to be allocated to participating counties using the following criter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ojected yearly number of commitments for each participating county, minus the projected number of commitments to the Texas Youth Commission from sanction level seven juvenile offenders under Section 59.010,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verage cost per day to house and provide services to a child committed to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verage length of stay for commi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commission shall distribute money for the pilot programs under this section in the same manner as basic juvenile probation money except that participating counties shall receive money for the pilot programs monthly.  Costs associated with a child committed to the commission from that program shall be subtracted from a county's monthly program allotment and transferred to the Texas Youth Commission account in the general revenue fund.  The amount of money to be subtracted from a county's allotment is computed on the cost per day for a child committed to the Texas Youth Commission as provided under Subsection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Texas Juvenile Probation Commission shall develop county pilot programs as required by Section 141.087, Human Resources Code, as added by this Act, and establish rules and standards to be applied in the administration of the programs,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5:00Z</dcterms:created>
  <dc:creator/>
  <dc:description/>
  <cp:keywords/>
  <dc:language>en-US</dc:language>
  <cp:lastModifiedBy>lissbcw</cp:lastModifiedBy>
  <dcterms:modified xsi:type="dcterms:W3CDTF">2006-10-03T21:05:00Z</dcterms:modified>
  <cp:revision>2</cp:revision>
  <dc:subject/>
  <dc:title/>
</cp:coreProperties>
</file>