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37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37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H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37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tinuation and functions of the Texas Commission on Fire Prot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  OPERATIONS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  Section 419.00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19.003.  SUNSET PROVISION.  The Texas Commission on Fire Protection is subject to Chapter 325 (Texas Sunset Act).  Unless continued in existence as provided by that chapter, the commission is abolished and this chapter expires September 1, </w:t>
      </w:r>
      <w:r>
        <w:rPr>
          <w:u w:val="single"/>
        </w:rPr>
        <w:t>2009</w:t>
      </w:r>
      <w:r>
        <w:rPr/>
        <w:t xml:space="preserve"> [</w:t>
      </w:r>
      <w:r>
        <w:rPr>
          <w:strike/>
        </w:rPr>
        <w:t>199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  Section 419.004, Government Code, is amended by amending Subsection (a) and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 is composed of the following 12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two members to be selected from a list of five names submitted by the Texas Fire Chiefs Association who are</w:t>
      </w:r>
      <w:r>
        <w:rPr/>
        <w:t xml:space="preserve"> [</w:t>
      </w:r>
      <w:r>
        <w:rPr>
          <w:strike/>
        </w:rPr>
        <w:t>three</w:t>
      </w:r>
      <w:r>
        <w:rPr/>
        <w:t xml:space="preserve">] chief officers with a minimum rank </w:t>
      </w:r>
      <w:r>
        <w:rPr>
          <w:u w:val="single"/>
        </w:rPr>
        <w:t>that is equivalent to the position immediately below that of the fire</w:t>
      </w:r>
      <w:r>
        <w:rPr/>
        <w:t xml:space="preserve"> [</w:t>
      </w:r>
      <w:r>
        <w:rPr>
          <w:strike/>
        </w:rPr>
        <w:t>of battalion</w:t>
      </w:r>
      <w:r>
        <w:rPr/>
        <w:t xml:space="preserve">] chief </w:t>
      </w:r>
      <w:r>
        <w:rPr>
          <w:u w:val="single"/>
        </w:rPr>
        <w:t>and who are</w:t>
      </w:r>
      <w:r>
        <w:rPr/>
        <w:t xml:space="preserve"> employed in fire departments as defined by Section 419.021 that are under the jurisdiction of the commission, at least </w:t>
      </w:r>
      <w:r>
        <w:rPr>
          <w:u w:val="single"/>
        </w:rPr>
        <w:t>one</w:t>
      </w:r>
      <w:r>
        <w:rPr/>
        <w:t xml:space="preserve"> [</w:t>
      </w:r>
      <w:r>
        <w:rPr>
          <w:strike/>
        </w:rPr>
        <w:t>two</w:t>
      </w:r>
      <w:r>
        <w:rPr/>
        <w:t xml:space="preserve">] of whom must be the </w:t>
      </w:r>
      <w:r>
        <w:rPr>
          <w:u w:val="single"/>
        </w:rPr>
        <w:t>head</w:t>
      </w:r>
      <w:r>
        <w:rPr/>
        <w:t xml:space="preserve"> [</w:t>
      </w:r>
      <w:r>
        <w:rPr>
          <w:strike/>
        </w:rPr>
        <w:t>heads</w:t>
      </w:r>
      <w:r>
        <w:rPr/>
        <w:t xml:space="preserve">] of </w:t>
      </w:r>
      <w:r>
        <w:rPr>
          <w:u w:val="single"/>
        </w:rPr>
        <w:t>a</w:t>
      </w:r>
      <w:r>
        <w:rPr/>
        <w:t xml:space="preserve"> [</w:t>
      </w:r>
      <w:r>
        <w:rPr>
          <w:strike/>
        </w:rPr>
        <w:t>their</w:t>
      </w:r>
      <w:r>
        <w:rPr/>
        <w:t xml:space="preserve">] fire </w:t>
      </w:r>
      <w:r>
        <w:rPr>
          <w:u w:val="single"/>
        </w:rPr>
        <w:t>department</w:t>
      </w:r>
      <w:r>
        <w:rPr/>
        <w:t xml:space="preserve"> [</w:t>
      </w:r>
      <w:r>
        <w:rPr>
          <w:strike/>
        </w:rPr>
        <w:t>departments,</w:t>
      </w:r>
      <w:r>
        <w:rPr/>
        <w:t>] and one of whom must be employed by a political subdivision with a population of less than 50,000[</w:t>
      </w:r>
      <w:r>
        <w:rPr>
          <w:strike/>
        </w:rPr>
        <w:t>, one must be employed by a political subdivision with a population of 50,000 to 200,000, and one must be employed by a political subdivision with a population of more than 200,00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two members to be selected from a list of five names submitted by the Texas State Association of Fire Fighters who are</w:t>
      </w:r>
      <w:r>
        <w:rPr/>
        <w:t xml:space="preserve"> [</w:t>
      </w:r>
      <w:r>
        <w:rPr>
          <w:strike/>
        </w:rPr>
        <w:t>three</w:t>
      </w:r>
      <w:r>
        <w:rPr/>
        <w:t xml:space="preserve">] fire protection personnel as defined by Section 419.021 with the rank of </w:t>
      </w:r>
      <w:r>
        <w:rPr>
          <w:u w:val="single"/>
        </w:rPr>
        <w:t>battalion chief</w:t>
      </w:r>
      <w:r>
        <w:rPr/>
        <w:t xml:space="preserve"> [</w:t>
      </w:r>
      <w:r>
        <w:rPr>
          <w:strike/>
        </w:rPr>
        <w:t>captain</w:t>
      </w:r>
      <w:r>
        <w:rPr/>
        <w:t xml:space="preserve">] or below </w:t>
      </w:r>
      <w:r>
        <w:rPr>
          <w:u w:val="single"/>
        </w:rPr>
        <w:t>and who are</w:t>
      </w:r>
      <w:r>
        <w:rPr/>
        <w:t xml:space="preserve"> employed in fire departments or other appropriate local authorities under the jurisdiction of the commission, [</w:t>
      </w:r>
      <w:r>
        <w:rPr>
          <w:strike/>
        </w:rPr>
        <w:t>at least one of whom must be actively involved in educating the public on fire prevention as a significant part of the person's duties, and</w:t>
      </w:r>
      <w:r>
        <w:rPr/>
        <w:t>] one of whom must be employed by a political subdivision with a population of less than 50,000[</w:t>
      </w:r>
      <w:r>
        <w:rPr>
          <w:strike/>
        </w:rPr>
        <w:t>, one must be employed by a political subdivision with a population of 50,000 to 200,000, and one must be employed by a political subdivision with a population of more than 200,00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two members to be selected from a list of five names submitted by the State Firemen's and Fire Marshals' Association of Texas</w:t>
      </w:r>
      <w:r>
        <w:rPr/>
        <w:t xml:space="preserve"> [</w:t>
      </w:r>
      <w:r>
        <w:rPr>
          <w:strike/>
        </w:rPr>
        <w:t>three persons</w:t>
      </w:r>
      <w:r>
        <w:rPr/>
        <w:t>] who are volunteer fire chiefs or volunteer fire figh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one certified fire protection engine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one certified arson investigator </w:t>
      </w:r>
      <w:r>
        <w:rPr>
          <w:u w:val="single"/>
        </w:rPr>
        <w:t>or certified fire protection inspector</w:t>
      </w:r>
      <w:r>
        <w:rPr/>
        <w: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one fire protection instructor from an institution of higher education as defined by  Section 61.003, Education Code</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ree public memb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rson is not eligible for appointment as a public member of the commission if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registered, certified, or licens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employed by or participates in the management of a business entity or other organization regulated by the commission or receiving funds from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wns or controls, directly or indirectly, more than a 10 percent interest in a business entity or other organization regulated by the commission or receiving funds from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uses or receives a substantial amount of tangible goods, services, or funds from the  commission, other than compensation or reimbursement authorized by law for commission membership, attendance, or expen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s a member of a paid or volunteer fir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  Subsection (c), Section 419.00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executive director has knowledge that a potential ground for removal exists, the executive director shall notify the presiding officer of the commission of the ground.  The presiding officer shall then notify the governor </w:t>
      </w:r>
      <w:r>
        <w:rPr>
          <w:u w:val="single"/>
        </w:rPr>
        <w:t>and the attorney general</w:t>
      </w:r>
      <w:r>
        <w:rPr/>
        <w:t xml:space="preserve"> that a potential ground for removal exists.  </w:t>
      </w:r>
      <w:r>
        <w:rPr>
          <w:u w:val="single"/>
        </w:rPr>
        <w:t>If the potential ground for removal involves the presiding officer, the executive director shall notify the next highest ranking officer of the commission, who shall notify the governor and the attorney general that a potential ground for removal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4.  Subchapter A, Chapter 419, Government Code, is amended by adding Section 419.007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9.0071.  COMMISSION MEMBER TRAINING.  (a)  To be eligible to take office as a member of the commission, a person appointed to the commission must complete at least one course of a training program that complies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raining program must provide information to the person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nabling legislation that created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grams operat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ole and functions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ules of the commission with an emphasis on the rules that relate to disciplinary and investig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urrent budget for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results of the most recent formal audit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quirements of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pen meetings law, Chapter 5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pen records law, Chapter 55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dministrative procedure law, Chapter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requirements of the conflict of interests laws and other laws relating to public offici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ny applicable ethics policies adopted by the agency or the Texas Ethic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appointed to the commission is entitled to reimbursement for travel expenses incurred in attending the training program, as provided by the General Appropriations Act and as if the person were a member of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5.  Subchapter A, Chapter 419, Government Code, is amended by adding Section 419.008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9.0082.  RULEMAKING.  (a)  In adopting or amending a rule under Section 419.008(a) or any other law, the commission shall seek the input of the appropriate advisory bodies to the commission.  The commission shall permit the appropriate advisory body to review and comment on any proposed rule, including a proposed amendment to a rule, before the rule is adop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not adopt a rule, including an amendment to a rule, before the commission meeting held after the commission meeting at which the rule is first propo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apply to an emergency rule adopted under Section 2001.03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6.  Subsections (d), (e), (f), and (g), Section 419.009,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executive director or the executive director's designee shall develop an intraagency career ladder program </w:t>
      </w:r>
      <w:r>
        <w:rPr>
          <w:u w:val="single"/>
        </w:rPr>
        <w:t>that addresses opportunities for mobility and advancement for employees within the commission</w:t>
      </w:r>
      <w:r>
        <w:rPr/>
        <w:t>.  The program shall require intraagency postings of all [</w:t>
      </w:r>
      <w:r>
        <w:rPr>
          <w:strike/>
        </w:rPr>
        <w:t>nonentry level</w:t>
      </w:r>
      <w:r>
        <w:rPr/>
        <w:t xml:space="preserve">] positions concurrently with any public pos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executive director or the executive director's designee shall develop a system of annual performance evaluations </w:t>
      </w:r>
      <w:r>
        <w:rPr>
          <w:u w:val="single"/>
        </w:rPr>
        <w:t>that are based on documented employee performance</w:t>
      </w:r>
      <w:r>
        <w:rPr/>
        <w:t xml:space="preserve">.  All merit pay for commission employees must be based on the system established under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executive director or the executive director's designee shall prepare and maintain a written policy statement to assure implementation of a program of equal employment opportunity under which all personnel transactions are made without regard to race, color, </w:t>
      </w:r>
      <w:r>
        <w:rPr>
          <w:u w:val="single"/>
        </w:rPr>
        <w:t>disability</w:t>
      </w:r>
      <w:r>
        <w:rPr/>
        <w:t xml:space="preserve"> [</w:t>
      </w:r>
      <w:r>
        <w:rPr>
          <w:strike/>
        </w:rPr>
        <w:t>handicap</w:t>
      </w:r>
      <w:r>
        <w:rPr/>
        <w:t>], sex, religion, age, or national origin.  The policy statemen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personnel policies, including policies relating to recruitment, evaluation, selection, appointment, training, and promotion of personnel </w:t>
      </w:r>
      <w:r>
        <w:rPr>
          <w:u w:val="single"/>
        </w:rPr>
        <w:t>that are in compliance with the requirements of Chapter 21, Labor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comprehensive analysis of the commission work force that meets federal and state </w:t>
      </w:r>
      <w:r>
        <w:rPr>
          <w:u w:val="single"/>
        </w:rPr>
        <w:t>laws, rules, regulations, and instructions directly adopted under those laws, rules, or regulations</w:t>
      </w:r>
      <w:r>
        <w:rPr/>
        <w:t xml:space="preserve"> [</w:t>
      </w:r>
      <w:r>
        <w:rPr>
          <w:strike/>
        </w:rPr>
        <w:t>guidelin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procedures by which a determination can be made </w:t>
      </w:r>
      <w:r>
        <w:rPr>
          <w:u w:val="single"/>
        </w:rPr>
        <w:t>about the extent of underuse</w:t>
      </w:r>
      <w:r>
        <w:rPr/>
        <w:t xml:space="preserve"> [</w:t>
      </w:r>
      <w:r>
        <w:rPr>
          <w:strike/>
        </w:rPr>
        <w:t>of significant underutilization</w:t>
      </w:r>
      <w:r>
        <w:rPr/>
        <w:t xml:space="preserve">] in the commission work force of all persons for whom federal or state </w:t>
      </w:r>
      <w:r>
        <w:rPr>
          <w:u w:val="single"/>
        </w:rPr>
        <w:t>laws, rules, regulations, and instructions directly adopted under those laws, rules, or regulations</w:t>
      </w:r>
      <w:r>
        <w:rPr/>
        <w:t xml:space="preserve"> [</w:t>
      </w:r>
      <w:r>
        <w:rPr>
          <w:strike/>
        </w:rPr>
        <w:t>guidelines</w:t>
      </w:r>
      <w:r>
        <w:rPr/>
        <w:t>] encourage a more equitable bal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reasonable methods to appropriately address those areas of </w:t>
      </w:r>
      <w:r>
        <w:rPr>
          <w:u w:val="single"/>
        </w:rPr>
        <w:t>underuse</w:t>
      </w:r>
      <w:r>
        <w:rPr/>
        <w:t xml:space="preserve"> [</w:t>
      </w:r>
      <w:r>
        <w:rPr>
          <w:strike/>
        </w:rPr>
        <w:t>significant underutiliz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A policy statement prepared under Subsection (f) must cover an annual period, be updated [</w:t>
      </w:r>
      <w:r>
        <w:rPr>
          <w:strike/>
        </w:rPr>
        <w:t>at least</w:t>
      </w:r>
      <w:r>
        <w:rPr/>
        <w:t xml:space="preserve">] annually </w:t>
      </w:r>
      <w:r>
        <w:rPr>
          <w:u w:val="single"/>
        </w:rPr>
        <w:t>and reviewed by the Commission on Human Rights for compliance with Subsection (f)(1)</w:t>
      </w:r>
      <w:r>
        <w:rPr/>
        <w:t xml:space="preserve">, and be filed with the governor's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7.  Subchapter A, Chapter 419, Government Code, is amended by adding Section 419.009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9.0091.  GENERAL COUNSEL.  The commission may employ an attorney to serve as general counsel of the commission and not more than two other attorneys to serve under the direction of the general couns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8.  Sections 419.010 and 419.011,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19.010.  FISCAL REPORT.  The commission shall </w:t>
      </w:r>
      <w:r>
        <w:rPr>
          <w:u w:val="single"/>
        </w:rPr>
        <w:t>prepare</w:t>
      </w:r>
      <w:r>
        <w:rPr/>
        <w:t xml:space="preserve"> [</w:t>
      </w:r>
      <w:r>
        <w:rPr>
          <w:strike/>
        </w:rPr>
        <w:t>file</w:t>
      </w:r>
      <w:r>
        <w:rPr/>
        <w:t>] annually [</w:t>
      </w:r>
      <w:r>
        <w:rPr>
          <w:strike/>
        </w:rPr>
        <w:t>with the governor and the presiding officer of each house of the legislature</w:t>
      </w:r>
      <w:r>
        <w:rPr/>
        <w:t xml:space="preserve">] a complete and detailed written report accounting for all funds received and disbursed by the commission during the preceding fiscal year.  The annual report must </w:t>
      </w:r>
      <w:r>
        <w:rPr>
          <w:u w:val="single"/>
        </w:rPr>
        <w:t>meet the reporting requirements applicable to financial reporting provided in</w:t>
      </w:r>
      <w:r>
        <w:rPr/>
        <w:t xml:space="preserve"> [</w:t>
      </w:r>
      <w:r>
        <w:rPr>
          <w:strike/>
        </w:rPr>
        <w:t>be in the form and reported in the time provided by</w:t>
      </w:r>
      <w:r>
        <w:rPr/>
        <w:t xml:space="preserve">] the General Appropriation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19.011.  PUBLIC INTEREST INFORMATION AND COMPLAINTS.  (a)  The commission shall prepare information of public interest describing the functions of the commission and the commission's procedures by which complaints are filed with and resolved by the commission.  The commission shall make the information available to the public and appropriate state agenc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 shall keep </w:t>
      </w:r>
      <w:r>
        <w:rPr>
          <w:u w:val="single"/>
        </w:rPr>
        <w:t>a</w:t>
      </w:r>
      <w:r>
        <w:rPr/>
        <w:t xml:space="preserve"> [</w:t>
      </w:r>
      <w:r>
        <w:rPr>
          <w:strike/>
        </w:rPr>
        <w:t>an information</w:t>
      </w:r>
      <w:r>
        <w:rPr/>
        <w:t xml:space="preserve">] file about each </w:t>
      </w:r>
      <w:r>
        <w:rPr>
          <w:u w:val="single"/>
        </w:rPr>
        <w:t>written</w:t>
      </w:r>
      <w:r>
        <w:rPr/>
        <w:t xml:space="preserve"> complaint filed with the commission that the commission has authority to resolve.  </w:t>
      </w:r>
      <w:r>
        <w:rPr>
          <w:u w:val="single"/>
        </w:rPr>
        <w:t>The commission shall provide to the person filing the complaint and the persons or entities complained about the commission's policies and procedures pertaining to complaint investigation and resolution.  The</w:t>
      </w:r>
      <w:r>
        <w:rPr/>
        <w:t xml:space="preserve"> [</w:t>
      </w:r>
      <w:r>
        <w:rPr>
          <w:strike/>
        </w:rPr>
        <w:t>If a written complaint is filed with the commission that the commission has authority to resolve, the</w:t>
      </w:r>
      <w:r>
        <w:rPr/>
        <w:t xml:space="preserve">] commission, at least quarterly and until final disposition of the complaint, shall notify the </w:t>
      </w:r>
      <w:r>
        <w:rPr>
          <w:u w:val="single"/>
        </w:rPr>
        <w:t>person filing the complaint and the persons or entities complained about</w:t>
      </w:r>
      <w:r>
        <w:rPr/>
        <w:t xml:space="preserve"> [</w:t>
      </w:r>
      <w:r>
        <w:rPr>
          <w:strike/>
        </w:rPr>
        <w:t>parties to the complaint</w:t>
      </w:r>
      <w:r>
        <w:rPr/>
        <w:t xml:space="preserve">] of the status of the complaint unless the notice would jeopardize an undercover investig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The commission shall keep information about each complaint filed with the commission.  The information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ate the complaint is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of the complain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ubject matter of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record of all persons contacted in relation to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for complaints for which the agency took no action, an explanation of the reason the complaint was closed without 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comply with federal and state laws related to program and facility accessibility.</w:t>
      </w:r>
      <w:r>
        <w:rPr/>
        <w:t xml:space="preserve">  The </w:t>
      </w:r>
      <w:r>
        <w:rPr>
          <w:u w:val="single"/>
        </w:rPr>
        <w:t>executive director</w:t>
      </w:r>
      <w:r>
        <w:rPr/>
        <w:t xml:space="preserve"> [</w:t>
      </w:r>
      <w:r>
        <w:rPr>
          <w:strike/>
        </w:rPr>
        <w:t>commission</w:t>
      </w:r>
      <w:r>
        <w:rPr/>
        <w:t xml:space="preserve">] shall </w:t>
      </w:r>
      <w:r>
        <w:rPr>
          <w:u w:val="single"/>
        </w:rPr>
        <w:t>also</w:t>
      </w:r>
      <w:r>
        <w:rPr/>
        <w:t xml:space="preserve">  prepare and maintain a written plan that describes how a person who does not speak English [</w:t>
      </w:r>
      <w:r>
        <w:rPr>
          <w:strike/>
        </w:rPr>
        <w:t>or who has a physical, mental, or developmental disability</w:t>
      </w:r>
      <w:r>
        <w:rPr/>
        <w:t xml:space="preserve">] can be provided reasonable access to the commission's progra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9.  Section 419.05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19.053.  GENERAL POWERS AND DUTIES OF COMMISSION UNDER THIS SUBCHAPTER.  </w:t>
      </w:r>
      <w:r>
        <w:rPr>
          <w:u w:val="single"/>
        </w:rPr>
        <w:t>(a)</w:t>
      </w:r>
      <w:r>
        <w:rPr/>
        <w:t>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minister the fire department emergency program as provided by this subchapter and commission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tract with professional experts as necessary to assist the commission in carrying out its powers and duties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dopt rules for the administration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dopt and use a s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dminister oaths and take testimony on matters within the commission's jurisdiction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keep an accurate record of its meetings, receipts, and disburs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submit to the presiding officers of each house of the legislature an annual report of the commission's activities under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consider and approve or disapprove applications for scholarships, grants, loans, and other financial assistance as provided by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ules adopted under Subsection (a)(3) must include rules establishing criteria to be used in the evaluation of applications for grants and loans with the assistance of staf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0.  Subsections (a), (c), and (d), Section 419.054,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funds allocation advisory committee is composed of six members.  Three members are appointed by the State Firemen's and Fire Marshals' Association of Texas.  Three members are appointed by the Texas State Association of Fire Fighters.  A committee member serves </w:t>
      </w:r>
      <w:r>
        <w:rPr>
          <w:u w:val="single"/>
        </w:rPr>
        <w:t>for a term of one year, but is subject to removal by the commission</w:t>
      </w:r>
      <w:r>
        <w:rPr/>
        <w:t xml:space="preserve"> [</w:t>
      </w:r>
      <w:r>
        <w:rPr>
          <w:strike/>
        </w:rPr>
        <w:t>at the will of the authority that appointed the member</w:t>
      </w:r>
      <w:r>
        <w:rPr/>
        <w:t xml:space="preserve">].  </w:t>
      </w:r>
      <w:r>
        <w:rPr>
          <w:u w:val="single"/>
        </w:rPr>
        <w:t>A vacancy on the committee caused by removal of a member by the commission shall be filled by the authority that appointed the member who was remo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mmittee shall assist the commission in matters relating to the administration of this subchapter.  The committee periodically shall review commission rules relating to the program and recommend changes in the rules to the commission.  [</w:t>
      </w:r>
      <w:r>
        <w:rPr>
          <w:strike/>
        </w:rPr>
        <w:t>Notwithstanding Chapter 2001.031, the commission shall submit all proposed changes and additions to the rules that relate to the program to the committee for development.  If the commission does not approve a rule developed by the committee, the commission shall indicate to the committee the reasons that the commission did not approve the rule and return the rule to the committee for further develop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mmittee shall review and evaluate all applications for financial assistance under this subchapter according to the rules and procedures adopted by the commission.  The committee shall recommend to the commission which applications should be approved and which applications should be disapproved.  </w:t>
      </w:r>
      <w:r>
        <w:rPr>
          <w:u w:val="single"/>
        </w:rPr>
        <w:t>A complete listing of applicants shall be provided to the commission with full disclosure of the reasons for approval or disapproval.</w:t>
      </w:r>
      <w:r>
        <w:rPr/>
        <w:t xml:space="preserve">  If the commission does not concur with the committee's recommendation, the commission shall indicate to the committee the reasons that the commission did not concur with the recommendation and return the applications regarding which the commission did not concur to the committee for further review and evalu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1.  Section 419.06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9.063. LIMITATION ON SCHOLARSHIPS, GRANTS, LOANS, AND OTHER FINANCIAL ASSISTANCE</w:t>
      </w:r>
      <w:r>
        <w:rPr>
          <w:u w:val="single"/>
        </w:rPr>
        <w:t>; USE OF APPROPRIATED FUNDS</w:t>
      </w:r>
      <w:r>
        <w:rPr/>
        <w:t xml:space="preserve">.  (a)  The commission may not make awards or loans under this subchapter to any one applicant in a total amount that is greater than an amount equal to five percent of the total amount of money appropriated to the program for the fiscal year during which the award or loan is ma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 may not approve an application if the current appropriations for the program are insufficient to pay the total amount requested under the appl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may not use money appropriated for scholarships, grants, loans, and other financial assistance to be awarded under this subchapter for the administrative expenses of the commission or of the funds allocation advisory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2. Section 419.087, Government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local government which provided fire protection for its citizens utilizing a fire department and fire protection personnel as of May 31, 1997, may not thereafter provide fire protection by utilizing an organization which is not a local government, a department of local government, or a state or federal agency and which provides fire protection for the local government for profit under a contract or other agreement with the local government without approval of a majority of the voters at an election called for that pur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3. Section 419.90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9.901.  </w:t>
      </w:r>
      <w:r>
        <w:rPr>
          <w:u w:val="single"/>
        </w:rPr>
        <w:t>FIRE SUPPRESSION RATINGS</w:t>
      </w:r>
      <w:r>
        <w:rPr/>
        <w:t xml:space="preserve"> [</w:t>
      </w:r>
      <w:r>
        <w:rPr>
          <w:strike/>
        </w:rPr>
        <w:t>KEY RATE</w:t>
      </w:r>
      <w:r>
        <w:rPr/>
        <w:t>] SCHEDULE. (a)  [</w:t>
      </w:r>
      <w:r>
        <w:rPr>
          <w:strike/>
        </w:rPr>
        <w:t>The commission shall review the key rate schedule of the State Board of Insurance at least once every four years. The commission shall recommend changes that the commission believes should be made in the schedule to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commission shall inspect municipalities, using the key rate schedule, recommend the key rate to the State Board of Insurance for its approval, and report information obtained as a result of the inspection to the board.  If the board does not approve a rate recommended by the commission, the board shall inform the commission of the reason and the commission shall recommend another r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xml:space="preserve">]  The commission and the </w:t>
      </w:r>
      <w:r>
        <w:rPr>
          <w:u w:val="single"/>
        </w:rPr>
        <w:t>Texas Department</w:t>
      </w:r>
      <w:r>
        <w:rPr/>
        <w:t xml:space="preserve"> [</w:t>
      </w:r>
      <w:r>
        <w:rPr>
          <w:strike/>
        </w:rPr>
        <w:t>State Board</w:t>
      </w:r>
      <w:r>
        <w:rPr/>
        <w:t xml:space="preserve">] of Insurance shall adopt a memorandum of understanding that coordinates their respective duties relating to the </w:t>
      </w:r>
      <w:r>
        <w:rPr>
          <w:u w:val="single"/>
        </w:rPr>
        <w:t>department's fire suppression ratings</w:t>
      </w:r>
      <w:r>
        <w:rPr/>
        <w:t xml:space="preserve"> [</w:t>
      </w:r>
      <w:r>
        <w:rPr>
          <w:strike/>
        </w:rPr>
        <w:t>key rate</w:t>
      </w:r>
      <w:r>
        <w:rPr/>
        <w:t xml:space="preserve">] schedu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provide technical assistance to paid fire departments, volunteer fire departments, and local governments responding to the use of the fire suppression rating sched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4.  Sections 419.902 and 419.903,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9.902.  COORDINATION WITH FIREMEN'S TRAINING SCHOOL.  The commission and the director of the Texas Engineering Extension Service of The Texas A&amp;M University System shall enter into a memorandum of understanding to coordinate the responsibilities of the commission with the training provided by the firemen's training school operated under Section 86.16, Education Code.  [</w:t>
      </w:r>
      <w:r>
        <w:rPr>
          <w:strike/>
        </w:rPr>
        <w:t>The commission and the director shall review and update the memorandum of understanding not later than the last month of each state fiscal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9.903.  COORDINATION WITH TEXAS FOREST SERVICE.  The commission and the director of the Texas Forest Service shall enter into a memorandum of understanding to coordinate the provision of training assistance and other assistance to fire</w:t>
        <w:noBreakHyphen/>
        <w:t>fighting entities.  [</w:t>
      </w:r>
      <w:r>
        <w:rPr>
          <w:strike/>
        </w:rPr>
        <w:t>The commission and the director shall review and update the memorandum of understanding not later than the last month of each state fiscal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5. Section 417.0041, Government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6. (a)  The changes in law made by this Act in the qualifications of, and the prohibitions applying to, members of the Texas Commission on Fire Protection do not affect the entitlement of a member serving on the commission immediately before September 1, 1997, to continue to carry out the functions of the commission for the remainder of the member's term.  The changes in law apply only to a member appointed on or after September 1, 1997.  This Act does not prohibit a person who is a member of the commission on September 1, 1997, from being reappointed to the commission if the person has the qualifications required for a member under Chapter 419, Government Code,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governor shall make appointments to the commission on or after the effective date of this Act as terms of members of the commission expire and as vacancies in unexpired terms occur on the commission to accomplish, as soon as possible, the membership plan for the commission established by Section 419.004, Government Code,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2.  CERTIFICATION AND LICEN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FUNCTIONS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  Section 419.02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9.021.  DEFINITIONS.  [</w:t>
      </w:r>
      <w:r>
        <w:rPr>
          <w:strike/>
        </w:rPr>
        <w:t>(a)</w:t>
      </w:r>
      <w:r>
        <w:rPr/>
        <w:t>]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ircraft fire fighting and rescue fire protection personnel" means permanent, [</w:t>
      </w:r>
      <w:r>
        <w:rPr>
          <w:strike/>
        </w:rPr>
        <w:t>fully paid,</w:t>
      </w:r>
      <w:r>
        <w:rPr/>
        <w:t>] full</w:t>
        <w:noBreakHyphen/>
        <w:t xml:space="preserve">time local governmental employees who, as a permanent duty assignment, fight aircraft fires at airports, stand by for potential crash landings, and perform aircraft crash rescu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Fire department" means a department of a local government </w:t>
      </w:r>
      <w:r>
        <w:rPr>
          <w:u w:val="single"/>
        </w:rPr>
        <w:t>that is staffed by</w:t>
      </w:r>
      <w:r>
        <w:rPr/>
        <w:t xml:space="preserve"> [</w:t>
      </w:r>
      <w:r>
        <w:rPr>
          <w:strike/>
        </w:rPr>
        <w:t>with one or more</w:t>
      </w:r>
      <w:r>
        <w:rPr/>
        <w:t>] permanent, [</w:t>
      </w:r>
      <w:r>
        <w:rPr>
          <w:strike/>
        </w:rPr>
        <w:t>fully paid,</w:t>
      </w:r>
      <w:r>
        <w:rPr/>
        <w:t>] full</w:t>
        <w:noBreakHyphen/>
        <w:t xml:space="preserve">time employees </w:t>
      </w:r>
      <w:r>
        <w:rPr>
          <w:u w:val="single"/>
        </w:rPr>
        <w:t>of the local government and that is</w:t>
      </w:r>
      <w:r>
        <w:rPr/>
        <w:t xml:space="preserve"> organized to prevent or suppress fi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Fire protection personnel"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permanent, [</w:t>
      </w:r>
      <w:r>
        <w:rPr>
          <w:strike/>
        </w:rPr>
        <w:t>fully paid,</w:t>
      </w:r>
      <w:r>
        <w:rPr/>
        <w:t>] full</w:t>
        <w:noBreakHyphen/>
        <w:t>time law enforcement officers designated as fire and arson investigators by an appropriate local authority;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t>
      </w:r>
      <w:r>
        <w:rPr>
          <w:u w:val="single"/>
        </w:rPr>
        <w:t>aircraft crash and rescue fire protection personne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ab/>
        <w:t>(C)</w:t>
      </w:r>
      <w:r>
        <w:rPr/>
        <w:t>  permanent, [</w:t>
      </w:r>
      <w:r>
        <w:rPr>
          <w:strike/>
        </w:rPr>
        <w:t>fully paid,</w:t>
      </w:r>
      <w:r>
        <w:rPr/>
        <w:t>] full</w:t>
        <w:noBreakHyphen/>
        <w:t>time fire department employees who are not secretaries, stenographers, clerks, budget analysts, or similar support staff persons or other administrative employees and who are assigned duties in one or more of the following catego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fire suppre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fire insp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fire and arson invest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v)  marine fire figh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  aircraft </w:t>
      </w:r>
      <w:r>
        <w:rPr>
          <w:u w:val="single"/>
        </w:rPr>
        <w:t>crash</w:t>
      </w:r>
      <w:r>
        <w:rPr/>
        <w:t xml:space="preserve"> fire fighting and resc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  fire trai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i)  fire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ii)  fire administ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x)  any other position necessarily or customarily related to fire prevention and suppre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Local government" means a municipality, a county, a special</w:t>
        <w:noBreakHyphen/>
        <w:t xml:space="preserve">purpose district or authority, or any other political subdivision of th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Marine fire protection personnel" means permanent, [</w:t>
      </w:r>
      <w:r>
        <w:rPr>
          <w:strike/>
        </w:rPr>
        <w:t>fully paid,</w:t>
      </w:r>
      <w:r>
        <w:rPr/>
        <w:t>] full</w:t>
        <w:noBreakHyphen/>
        <w:t xml:space="preserve">time local governmental employees who work aboard a fireboat and fight fires that occur on or adjacent to a waterway, waterfront, channel, or turning basi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Protective clothing" means garments, including turnout coats, bunker coats, bunker pants, boots, gloves, trousers, helmets, and protective hoods, worn by fire protection personnel in the course of performing fire</w:t>
        <w:noBreakHyphen/>
        <w:t xml:space="preserve">fighting oper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n this subchapter, an officer or employee of a fire department or other department of a local government is considered fully paid if the officer's or employee's annual compensation for performing one or more duties listed under Subsection (a)(3)(B), including the value of benefits and reimbursement for expenses, is at least equal to the amount of compensation a person would receive working 2,080 hours at the federal minimum w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In this subchapter, an officer or employee of a fire department or other department of a local government is considered a full</w:t>
        <w:noBreakHyphen/>
        <w:t>time employee if the officer or employee works an average of 40 or more hours per week or averages approximately 40 or more hours per week during a work cycle, as appropriate, performing one or more duties listed under Subsection (a)(3)(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  Subchapter B, Chapter 419, Government Code, is amended by adding Section 419.02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9.0225.  CERTAIN RULES PROHIBITED.  (a)  The commission may not adopt rules restricting competitive bidding or advertising by a certificate holder except to prohibit false, misleading, or deceptive pract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its rules to prohibit false, misleading, or deceptive practices, the commission may not include a rul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stricts the use of any medium for adverti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stricts the use of a certificate holder's personal appearance or voice in an advertis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lates to the size or duration of an advertisement by the certificate hol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stricts the certificate holder's advertisement under a trade na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  Section 419.02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19.023.  FIRE </w:t>
      </w:r>
      <w:r>
        <w:rPr>
          <w:u w:val="single"/>
        </w:rPr>
        <w:t>FIGHTER</w:t>
      </w:r>
      <w:r>
        <w:rPr/>
        <w:t xml:space="preserve"> [</w:t>
      </w:r>
      <w:r>
        <w:rPr>
          <w:strike/>
        </w:rPr>
        <w:t>PROTECTION PERSONNEL</w:t>
      </w:r>
      <w:r>
        <w:rPr/>
        <w:t xml:space="preserve">] ADVISORY COMMITTEE.  (a)  The commission shall establish a fire </w:t>
      </w:r>
      <w:r>
        <w:rPr>
          <w:u w:val="single"/>
        </w:rPr>
        <w:t>fighter</w:t>
      </w:r>
      <w:r>
        <w:rPr/>
        <w:t xml:space="preserve"> [</w:t>
      </w:r>
      <w:r>
        <w:rPr>
          <w:strike/>
        </w:rPr>
        <w:t>protection personnel</w:t>
      </w:r>
      <w:r>
        <w:rPr/>
        <w:t>] advisory committee to assist the commission in matters relating to fire protection personnel</w:t>
      </w:r>
      <w:r>
        <w:rPr>
          <w:u w:val="single"/>
        </w:rPr>
        <w:t>, volunteer fire fighters,</w:t>
      </w:r>
      <w:r>
        <w:rPr/>
        <w:t xml:space="preserve"> [</w:t>
      </w:r>
      <w:r>
        <w:rPr>
          <w:strike/>
        </w:rPr>
        <w:t>and</w:t>
      </w:r>
      <w:r>
        <w:rPr/>
        <w:t>] fire departments</w:t>
      </w:r>
      <w:r>
        <w:rPr>
          <w:u w:val="single"/>
        </w:rPr>
        <w:t>, and volunteer fire departments</w:t>
      </w:r>
      <w:r>
        <w:rPr/>
        <w:t xml:space="preserve">.  The committee shall be composed of nine members appointed by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Six members </w:t>
      </w:r>
      <w:r>
        <w:rPr>
          <w:u w:val="single"/>
        </w:rPr>
        <w:t>of the committee</w:t>
      </w:r>
      <w:r>
        <w:rPr/>
        <w:t xml:space="preserve"> must be fire protection personnel or retired fire protection personnel who collectively represent various areas in the field of fire protection.  Three members </w:t>
      </w:r>
      <w:r>
        <w:rPr>
          <w:u w:val="single"/>
        </w:rPr>
        <w:t>of the committee</w:t>
      </w:r>
      <w:r>
        <w:rPr/>
        <w:t xml:space="preserve"> must be </w:t>
      </w:r>
      <w:r>
        <w:rPr>
          <w:u w:val="single"/>
        </w:rPr>
        <w:t>certified</w:t>
      </w:r>
      <w:r>
        <w:rPr/>
        <w:t xml:space="preserve"> instructors of fire protection personnel.  </w:t>
      </w:r>
      <w:r>
        <w:rPr>
          <w:u w:val="single"/>
        </w:rPr>
        <w:t>At least one member of the committee must be a volunteer fire fighter or volunteer fire chie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A committee member serves at the will of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b)</w:t>
      </w:r>
      <w:r>
        <w:rPr/>
        <w:t xml:space="preserve">]  The committee shall elect a member of the committee as the presiding officer of the committee.  The committee shall meet at least twice each calendar year at the call of the presiding officer or at the call of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c)</w:t>
      </w:r>
      <w:r>
        <w:rPr/>
        <w:t>]  The committee periodically shall review commission rules relating to fire protection personnel</w:t>
      </w:r>
      <w:r>
        <w:rPr>
          <w:u w:val="single"/>
        </w:rPr>
        <w:t>,</w:t>
      </w:r>
      <w:r>
        <w:rPr/>
        <w:t xml:space="preserve"> [</w:t>
      </w:r>
      <w:r>
        <w:rPr>
          <w:strike/>
        </w:rPr>
        <w:t>and</w:t>
      </w:r>
      <w:r>
        <w:rPr/>
        <w:t>] fire departments</w:t>
      </w:r>
      <w:r>
        <w:rPr>
          <w:u w:val="single"/>
        </w:rPr>
        <w:t>, and other fire fighters and fire fighting organizations that are subject to regulation under this subchapter</w:t>
      </w:r>
      <w:r>
        <w:rPr/>
        <w:t xml:space="preserve"> and recommend changes in the rules to the commission.  [</w:t>
      </w:r>
      <w:r>
        <w:rPr>
          <w:strike/>
        </w:rPr>
        <w:t>Notwithstanding Chapter 2001.031, the commission shall submit all proposed changes and additions to the rules that relate to fire protection personnel and fire departments to the committee for development.  If the commission does not approve a rule developed by the committee, the commission shall indicate to the committee the reasons that the commission did not approve the rule and return the rule to the committee for further develop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4.  Subchapter B, Chapter 419, Government Code, is amended by adding Section 419.034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9.0341.  INDIVIDUAL CERTIFICATE HOLDER; CERTIFICATE RENEWAL.  (a)  Notwithstanding any other provision of this subchapter, fire protection personnel certified under this subchapter may continue to hold and renew the certificate without regard to whether the person continues to be employed by a local authority or fir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mer fire protection personnel who are no longer employed by a local authority or fire department may renew an unexpired certificate before the expiration of the certificate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bmitting evidence satisfactory to the commission of completion of any required professional edu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ing to the commission the required renewal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person's certificate has been expired for 30 days or less, the person may renew the certificate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bmitting evidence satisfactory to the commission of completion of any required professional edu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ing to the commission the required renewal fee and a fee that is one</w:t>
        <w:noBreakHyphen/>
        <w:t>half of the certification fee for the certific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person's certificate has been expired for longer than 30 days but less than one year, the person may renew the certificate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bmitting evidence satisfactory to the commission of completion of any required professional edu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ing to the commission all unpaid renewal fees and a fee that is equal to the certification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 person's certificate has been expired for one year or longer, the person may not renew the certific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fter receiving notice that a person is no longer employed by a local authority or fire department, the commission, at least 30 days before the expiration of a person's certificate, shall send written notice of the impending certificate expiration to the last known address of the person according to the records of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g)  The commission shall establish by rule the requirements evidence must meet to be considered satisfactory for the purpose of complying with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h)  Notwithstanding any other law, the commission may by rule establish a procedure to recertify a pers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the person's certification has lapsed because of the person's good faith clerical error, including the person's failure to submit fees in a timely mann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2)  the person's certification has lapsed as a result of termination of the person's employment and the person has been restored to employment as a result of a disciplinary proced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5.  Subchapter B, Chapter 419, Government Code, is amended by adding Section 419.036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9.0365.  DISCIPLINARY HEARING.  If the commission proposes to suspend, revoke, or refuse to renew a person's certificate, the person is entitled to a hearing conducted by the State Office of Administrative Hearings.  Proceedings for a disciplinary action are governed by the administrative procedure law, Chapter 2001.  Rules of practice adopted by the commission under Section 2001.004 applicable to the proceedings for a disciplinary action may not conflict with rules adopted by the State Office of Administrative Hear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6.  Subchapter B, Chapter 419, Government Code, is amended by adding Section 419.04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9.043.  REQUIRED TRAINING IN CERTAIN MUNICIPALITIES.  A municipality with a population of at least 1,500,000 shall not permit or require fire protection personnel to perform fire suppression or emergency medical services within the municipality unless the fire protection personnel have received state certification training by the municipality's fire department in a training facility owned and operated by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7.  Subchapter D, Chapter 419,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UBCHAPTER D.  VOLUNTEER FIRE FIGHTERS AND FIRE DEPART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19.071.  VOLUNTARY CERTIFICATION PROGRAM FOR VOLUNTEER FIRE FIGHTERS AND FIRE DEPARTMENTS.  (a)  The commission shall develop a voluntary certification program for volunteer fire fighters and volunteer fire departments.  </w:t>
      </w:r>
      <w:r>
        <w:rPr>
          <w:u w:val="single"/>
        </w:rPr>
        <w:t>The program must include the same components and requirements as the certification program established under Subchapter B.  The certification program for volunteer fire fighters and volunteer fire departments may take into account the different circumstances of volunteer fire  fighters in establishing deadlines for completion of various components or requirements of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ertificate for a given type and level of certification that is issued under the certification program established under this section is equivalent to a certificate for the same type and level issued under Subchapter B.  The certificate is subject to the same issuance and renewal requirements as a certificate issued under Subchapter B, and a certificate holder may be disciplined and regulated in the same manner as provided by Subchapter B.</w:t>
      </w:r>
      <w:r>
        <w:rPr/>
        <w:t xml:space="preserve">  [</w:t>
      </w:r>
      <w:r>
        <w:rPr>
          <w:strike/>
        </w:rPr>
        <w:t>Components of the program developed by the commission shall include voluntary certification of volunteer fire fighters, voluntary certification of facilities that train volunteer fire fighters, and voluntary inspection and certification of protective clothing and self</w:t>
        <w:noBreakHyphen/>
        <w:t>contained breathing apparatus of volunteer fire departments.  A volunteer fire fighter or other entity that chooses to become certified under a component of the commission's certification program under this subchapter is subject to commission rules that relate to that compon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commission shall contract with a statewide organization whose members include both volunteer and paid fire fighters to administer and implement the program.  The commission in the contract shall reserve the right to evaluate the administration and implementation of the program under the contract and the right to observe and to require information from the other party to the contract so that the commission may perform a meaningful evalu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volunteer fire fighter, volunteer fire department, or facility that provides training to volunteer fire fighters is not required to participate in any component of the commission's program under this chapter.  A volunteer fire fighter, volunteer fire department, or facility that provides training to volunteer fire fighters may on request participate in one or more components of the program under this subchapter as appropriate.  </w:t>
      </w:r>
      <w:r>
        <w:rPr>
          <w:u w:val="single"/>
        </w:rPr>
        <w:t>The volunteer fire department with which a volunteer fire fighter is affiliated may, but is not required to, pay the certificate fee for a volunteer fire fighter certified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At least 30 days before the expiration of a volunteer fire fighter's certificate, the commission shall send written notice of the impending certificate expiration to the last known address of the fire fighter according to the records of the commission.</w:t>
      </w:r>
      <w:r>
        <w:rPr/>
        <w:t xml:space="preserve">  [</w:t>
      </w:r>
      <w:r>
        <w:rPr>
          <w:strike/>
        </w:rPr>
        <w:t>The program shall make available to volunteer fire fighters the same level of training that is made available to paid fire protection personnel and recruits through the commission's basic certification program under Subchapter B, but in a way that takes into account the circumstances of volunteer fire fight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The commission by rule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establish qualifications relating to minimum age, education, and physical and mental condition required for certification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establish standards relating to training programs and to continuing education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establish the training components required for certification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establish testing procedures for certification candidates and procedures to test the satisfactory completion of training compon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recognize other training for credit towards certification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Qualifications established for persons under this section may only be qualifications for certification and may not be qualifications for entering a certification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9.072[</w:t>
      </w:r>
      <w:r>
        <w:rPr>
          <w:strike/>
        </w:rPr>
        <w:t>.  VOLUNTEER FIRE FIGHTER ADVISORY COMMITTEE.  (a)  The commission shall establish a volunteer fire fighter advisory committee to assist the commission in matters relating to volunteer fire fighters and volunteer fire departments.  The committee shall be composed of nine members appointed by the commission.  Six members must be volunteer fire fighters who collectively represent various areas in the field of fire protection.  Three members must be instructors of volunteer fire fighters.  Six of the nine members must be appointed from a list submitted each year before September 1 to the commission by the State Firemen's and Fire Marshals' Association of Texas.  A committee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serves at the will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serves for a one</w:t>
        <w:noBreakHyphen/>
        <w:t>year term that expires February 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may be reappointed to the committee after the expiration of a te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committee shall elect a member of the committee as presiding officer of the committee.  The committee shall meet at least twice each calendar year at the call of the presiding officer or at the call of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committee shall develop and recommend to the commission for approval the rules of the program under this subchapter.  The committee periodically shall review commission rules relating to the commission's program under this subchapter and recommend changes in the rules to the commission.  Notwithstanding Chapter 2001.031, the commission shall submit all proposed rules and all proposed changes and additions to the rules that relate to the program under this subchapter to the committee for development.  If the commission does not approve a rule developed by the committee, the commission shall indicate to the committee the reasons that the commission did not approve the rule and return the rule to the committee for further develop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419.073.  CERTIFICATION FEE.  The commission shall set and collect a fee of not more than $10 for each certificate issued under this subchapter designed to recover the commission's costs under this subchapter.  The commission may choose to pay the fee out of money appropriated for the implementation of Subchapter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419.074.  RECOGNITION OF CERTAIN PRIOR CERTIFICATIONS.  (a)  The commission shall, on application, certify a person under the commission's program under this subchapter if the person received an advanced certificate from the State Firemen's and Fire Marshals' Association of Texas before September 1, 199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volunteer fire fighter who receives an advanced certificate from the State Firemen's and Fire Marshals' Association of Texas after September 1, 1993, shall on application be certifi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if the commission determines that the standards under which the volunteer fire fighter received the advanced certificate are at least as stringent as the applicable standards in effect for that certificate on January 1, 199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fter the successful completion of an examination administered by the commission for the purpose of certification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419.075</w:t>
      </w:r>
      <w:r>
        <w:rPr/>
        <w:t>].  </w:t>
      </w:r>
      <w:r>
        <w:rPr>
          <w:u w:val="single"/>
        </w:rPr>
        <w:t>OBTAINING PAID EMPLOYMENT AS FIRE FIGHTER</w:t>
      </w:r>
      <w:r>
        <w:rPr/>
        <w:t xml:space="preserve"> [</w:t>
      </w:r>
      <w:r>
        <w:rPr>
          <w:strike/>
        </w:rPr>
        <w:t>BECOMING CERTIFIED UNDER SUBCHAPTER B</w:t>
      </w:r>
      <w:r>
        <w:rPr/>
        <w:t xml:space="preserve">].  </w:t>
      </w:r>
      <w:r>
        <w:rPr>
          <w:u w:val="single"/>
        </w:rPr>
        <w:t>(a)  Notwithstanding anything to the contrary in Subchapter B, a fire department may appoint as fire protection personnel a</w:t>
      </w:r>
      <w:r>
        <w:rPr/>
        <w:t xml:space="preserve"> [</w:t>
      </w:r>
      <w:r>
        <w:rPr>
          <w:strike/>
        </w:rPr>
        <w:t>A</w:t>
      </w:r>
      <w:r>
        <w:rPr/>
        <w:t xml:space="preserve">] volunteer fire fighter </w:t>
      </w:r>
      <w:r>
        <w:rPr>
          <w:u w:val="single"/>
        </w:rPr>
        <w:t>or former volunteer fire fighter</w:t>
      </w:r>
      <w:r>
        <w:rPr/>
        <w:t xml:space="preserve"> who is certified by the commission under this subchapter</w:t>
      </w:r>
      <w:r>
        <w:rPr>
          <w:u w:val="single"/>
        </w:rPr>
        <w:t>.  On receiving the appointment from the employing fire department, the person is considered to be certified fire protection personnel</w:t>
      </w:r>
      <w:r>
        <w:rPr/>
        <w:t xml:space="preserve"> [</w:t>
      </w:r>
      <w:r>
        <w:rPr>
          <w:strike/>
        </w:rPr>
        <w:t>is eligible to be certified to be fire protection personnel under Subchapter B  if the person successfully completes the fire protection personnel examination administered under Subchapter B on the first or second attempt.  A volunteer fire fighter who is certified by the commission under this subchapter and who does not successfully complete the fire protection personnel examination administered under Subchapter B on the first or second attempt is eligible to be certified to be fire protection personnel under Subchapter B only after completing a commission</w:t>
        <w:noBreakHyphen/>
        <w:t>approved certification program under Subchapter B and subsequent successful completion of the fire protection personnel examination administered under Subchapter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 "fire department" has the meaning assigned by Section 419.02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9.073.  INDIVIDUAL CERTIFICATE HOLDER; CERTIFICATE RENEWAL.  (a)  A volunteer fire fighter certified under this subchapter may continue to hold and renew the certificate without regard to whether the person continues to be affiliated with a volunteer fir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former volunteer fire fighter who is no longer affiliated with a volunteer fire department may renew an unexpired certificate before the expiration of the certificate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bmitting evidence satisfactory to the commission of completion of any required professional edu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ing to the commission the required renewal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person's certificate has been expired for 30 days or less, the person may renew the certificate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bmitting evidence satisfactory to the commission of completion of any required professional edu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ing to the commission the required renewal fee and a fee that is one</w:t>
        <w:noBreakHyphen/>
        <w:t>half of the certification fee for the certific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person's certificate has been expired for longer than 30 days but less than one year, the person may renew the certificate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bmitting evidence satisfactory to the commission of completion of any required professional edu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ing to the commission all unpaid renewal fees and a fee that is equal to the certification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 person's certificate has been expired for one year or longer, the person may not renew the certific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shall establish by rule the requirements evidence must meet to be considered satisfactory for the purpose of complying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Notwithstanding any other law, the commission may by rule establish a procedure to recertify a pers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s certification has lapsed because of the person's good faith clerical error, including the person's failure to submit fees in a timely mann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son's certification has lapsed as a result of termination of the person's employment and the person has been restored to employment as a result of a disciplinary proced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8.  Subchapter F, Chapter 411, Government Code, is amended by adding Section 411.123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1236.  ACCESS TO CRIMINAL HISTORY RECORD INFORMATION:  TEXAS COMMISSION ON FIRE PROTECTION.  (a)  This section applies only to a circumstance i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exas Commission on Fire Protection or the state fire marsh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sues or renews to an individual a license, permit, certificate, or other similar authoriz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authorized or required by law to obtain criminal history record information relating to the individu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other person, including a state agency or local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authorized or required to obtain the same inform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id obtain that information not earlier than the 90th day before the date on which the individual makes an application to the Texas Commission on Fire Protection or the state fire marshal for issuance or renewal of the license, permit, certificate, or other similar authoriz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 circumstance described by Subsection (a), the Texas Commission on Fire Protection or the state fire marshal shall obtain criminal history record information from the person who has obtained the required information as described by Subsection (a)(2).  On request from the Texas Commission on Fire Protection or the state fire marshal under this section, the person shall provide the information to the Texas Commission on Fire Protection or the state fire marsh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any other law or rule, the Texas Commission on Fire Protection or the state fire marshal may disclose to the following persons the fact that issuance or renewal of a license, permit, certificate, or similar authorization was denied because of criminal history record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dividual who applied for the license, permit, certificate, or similar authoriz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individual is requesting certification under Subchapter B or D, Chapter 419, the local authority, fire department, or volunteer fire department for which the fire protection personnel or volunteer fire fighter would provid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Texas Commission on Fire Protection or the state fire marshal may not disclose the content of the criminal history record information under Subsection (c)(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9.  The heading of Subchapter B, Chapter 419,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SUBCHAPTER B.  REGULATING AND ASSISTING </w:t>
      </w:r>
      <w:r>
        <w:rPr>
          <w:u w:val="single"/>
        </w:rPr>
        <w:t>FIRE FIGHT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FULLY PAID LOCAL FIRE PROTECTION PERSONNEL AND LOCA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FIRE DEPART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10.  The fire protection personnel advisory committee is abolished.  As soon as possible on or after the effective date of this Act, the Texas Commission on Fire Protection shall establish and make appointments to the fire fighter advisory committee under Section 419.023, Government Code,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11.  The volunteer fire fighter advisory committee established under Section 419.072, Government Code, is abolish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12.  The change in law made by Section 419.0365, Government Code, as added by this Act, applies only to a disciplinary proceeding commenced on or after the effective date of this Act.  A disciplinary proceeding commenced before the effective date of this Act is governed by the law in effect immediately before the effective date of this Act, and that law is continued in effect for this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3.  CERTAIN REGULATORY FUN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1. Section 3, Article 5.43</w:t>
        <w:noBreakHyphen/>
        <w:t>1, Insurance Code, is amended by adding Subsection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Commission" means the Texas Commission on Fire Prot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2. Subsection (b), Section 7, Article 5.43</w:t>
        <w:noBreakHyphen/>
        <w:t>1,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ommission, through the State Fire Marshal, may suspend, revoke, or refuse to issue or renew a license, apprentice permit, hydrostatic testing certificate, certificate of registration, or approval of a testing laboratory in accordance with Section 13  of this article</w:t>
      </w:r>
      <w:r>
        <w:rPr/>
        <w:t xml:space="preserve"> [</w:t>
      </w:r>
      <w:r>
        <w:rPr>
          <w:strike/>
        </w:rPr>
        <w:t>State Board of Insurance may through the State Fire Marshal conduct hearings or proceedings concerning the suspension, revocation, or refusal of the issuance or renewal of licenses, apprentice permits, hydrostatic testing certificates, certificates of registration, or approvals of testing laboratories issued under this article or the application to suspend, revoke, refuse to renew, or refuse to issue the sa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3. Article 5.43</w:t>
        <w:noBreakHyphen/>
        <w:t>1, Insurance Code, is amended by adding Section 8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A.  CERTAIN RULES PROHIBITED. (a)  The commission may not adopt rules restricting competitive bidding or advertising by the holder of a license, permit, certificate, or approval issued under this article except to prohibit false, misleading, or deceptive pract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e commission's rules to prohibit false, misleading, or deceptive practices, the commission may not include a rul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stricts the use of any medium for adverti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stricts the use of a license, permit, certificate, or approval holder's personal appearance or voice in an advertis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lates to the size or duration of an advertisement by the license, permit, certificate, or approval hol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stricts the license, permit, certificate, or approval holder's advertisement under a trade na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4. Section 9, Article 5.43</w:t>
        <w:noBreakHyphen/>
        <w:t>1,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9.  </w:t>
      </w:r>
      <w:r>
        <w:rPr>
          <w:u w:val="single"/>
        </w:rPr>
        <w:t>FIRE EXTINGUISHER ADVISORY COUNCIL</w:t>
      </w:r>
      <w:r>
        <w:rPr/>
        <w:t xml:space="preserve"> [</w:t>
      </w:r>
      <w:r>
        <w:rPr>
          <w:strike/>
        </w:rPr>
        <w:t>DELEGATION OF POWER BY STATE BOARD OF INSURANCE</w:t>
      </w:r>
      <w:r>
        <w:rPr/>
        <w:t xml:space="preserve">]. </w:t>
      </w:r>
      <w:r>
        <w:rPr>
          <w:u w:val="single"/>
        </w:rPr>
        <w:t>(a)</w:t>
      </w:r>
      <w:r>
        <w:rPr/>
        <w:t xml:space="preserve">  The </w:t>
      </w:r>
      <w:r>
        <w:rPr>
          <w:u w:val="single"/>
        </w:rPr>
        <w:t>commission</w:t>
      </w:r>
      <w:r>
        <w:rPr/>
        <w:t xml:space="preserve"> [</w:t>
      </w:r>
      <w:r>
        <w:rPr>
          <w:strike/>
        </w:rPr>
        <w:t>State Board of Insurance</w:t>
      </w:r>
      <w:r>
        <w:rPr/>
        <w:t xml:space="preserve">] may delegate the exercise of all or part of </w:t>
      </w:r>
      <w:r>
        <w:rPr>
          <w:u w:val="single"/>
        </w:rPr>
        <w:t>the commission's</w:t>
      </w:r>
      <w:r>
        <w:rPr/>
        <w:t xml:space="preserve"> [</w:t>
      </w:r>
      <w:r>
        <w:rPr>
          <w:strike/>
        </w:rPr>
        <w:t>its</w:t>
      </w:r>
      <w:r>
        <w:rPr/>
        <w:t xml:space="preserve">] functions, powers, and duties under this article, except for the issuance of licenses, certificates, and permits, to a Fire Extinguisher Advisory Council whose members shall be appointed by the </w:t>
      </w:r>
      <w:r>
        <w:rPr>
          <w:u w:val="single"/>
        </w:rPr>
        <w:t>commission</w:t>
      </w:r>
      <w:r>
        <w:rPr/>
        <w:t xml:space="preserve"> [</w:t>
      </w:r>
      <w:r>
        <w:rPr>
          <w:strike/>
        </w:rPr>
        <w:t>State Board of Insurance</w:t>
      </w:r>
      <w:r>
        <w:rPr/>
        <w:t xml:space="preserve">].  The council shall assist in the review and formulation of rules adopted under this article </w:t>
      </w:r>
      <w:r>
        <w:rPr>
          <w:u w:val="single"/>
        </w:rPr>
        <w:t>and shall periodically review rules implementing this article and recommend changes in the rules to the commission</w:t>
      </w:r>
      <w:r>
        <w:rPr/>
        <w:t xml:space="preserve"> [</w:t>
      </w:r>
      <w:r>
        <w:rPr>
          <w:strike/>
        </w:rPr>
        <w:t>in accordance with Section 417.004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The members </w:t>
      </w:r>
      <w:r>
        <w:rPr>
          <w:u w:val="single"/>
        </w:rPr>
        <w:t>of the council</w:t>
      </w:r>
      <w:r>
        <w:rPr/>
        <w:t xml:space="preserve"> shall be experienced and knowledgeable in one or more of the following areas:  fire services, fire extinguisher manufacturing, fire insurance inspection or underwriting, fire extinguisher servicing, or be a member of a fire protection association or industrial safety associ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5. Article 5.43</w:t>
        <w:noBreakHyphen/>
        <w:t>1, Insurance Code, is amended by adding Section 1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  DISCIPLINARY HEARING. If the State Fire Marshal proposes to suspend, revoke, or refuse to renew a license, permit, certificate, or approval issued under this article, the holder of the license, permit, certificate, or approval is entitled to a hearing conducted by the State Office of Administrative Hearings.  Proceedings for a disciplinary action are governed by the administrative procedure law, Chapter 2001, Government Code.  Rules of practice adopted by the commission applicable to the proceedings for a disciplinary action may not conflict with rules adopted by the State Office of Administrative Hear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6. Section 1, Article 5.43</w:t>
        <w:noBreakHyphen/>
        <w:t>2,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  PURPOSE. The purpose of this article is to regulate the planning, certifying, leasing, selling, servicing, installing, monitoring, and maintaining of fire detection and fire alarm devices and systems and</w:t>
      </w:r>
      <w:r>
        <w:rPr>
          <w:u w:val="single"/>
        </w:rPr>
        <w:t>, except as provided by rules adopted under Section 6 of this article,</w:t>
      </w:r>
      <w:r>
        <w:rPr/>
        <w:t xml:space="preserve"> to prohibit fire detection and fire alarm devices</w:t>
      </w:r>
      <w:r>
        <w:rPr>
          <w:u w:val="single"/>
        </w:rPr>
        <w:t>,</w:t>
      </w:r>
      <w:r>
        <w:rPr/>
        <w:t xml:space="preserve"> [</w:t>
      </w:r>
      <w:r>
        <w:rPr>
          <w:strike/>
        </w:rPr>
        <w:t>and</w:t>
      </w:r>
      <w:r>
        <w:rPr/>
        <w:t>] equipment</w:t>
      </w:r>
      <w:r>
        <w:rPr>
          <w:u w:val="single"/>
        </w:rPr>
        <w:t>, and systems</w:t>
      </w:r>
      <w:r>
        <w:rPr/>
        <w:t xml:space="preserve"> not labeled or listed by a </w:t>
      </w:r>
      <w:r>
        <w:rPr>
          <w:u w:val="single"/>
        </w:rPr>
        <w:t>nationally recognized</w:t>
      </w:r>
      <w:r>
        <w:rPr/>
        <w:t xml:space="preserve"> testing laboratory [</w:t>
      </w:r>
      <w:r>
        <w:rPr>
          <w:strike/>
        </w:rPr>
        <w:t>approved by the State Board of Insurance</w:t>
      </w:r>
      <w:r>
        <w:rPr/>
        <w:t xml:space="preserve">], in the interest of safeguarding lives and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7. Section 2, Article 5.43</w:t>
        <w:noBreakHyphen/>
        <w:t>2, Insurance Code, is amended by adding Subdivision (1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Commission" means the Texas Commission on Fire Prot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8. Subsections (a), (b), and (f), Section 5, Article 5.43</w:t>
        <w:noBreakHyphen/>
        <w:t>2, Insur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ach person or organization engaged in the business of planning, certifying, leasing, selling, servicing, installing, monitoring, or maintaining fire alarm or fire detection devices or systems shall have a certificate of registration issued by the </w:t>
      </w:r>
      <w:r>
        <w:rPr>
          <w:u w:val="single"/>
        </w:rPr>
        <w:t>commission</w:t>
      </w:r>
      <w:r>
        <w:rPr/>
        <w:t xml:space="preserve"> [</w:t>
      </w:r>
      <w:r>
        <w:rPr>
          <w:strike/>
        </w:rPr>
        <w:t>board</w:t>
      </w:r>
      <w:r>
        <w:rPr/>
        <w:t xml:space="preserve">].  The initial fee for the certificate of registration must be in an amount not to exceed $500 and the renewal fee for each year thereafter must be in an amount not to exceed $500.  </w:t>
      </w:r>
      <w:r>
        <w:rPr>
          <w:u w:val="single"/>
        </w:rPr>
        <w:t>The renewal fee for a person or organization engaged in the business of planning, certifying, leasing, selling, servicing, installing, monitoring, or maintaining exclusively single station devices shall be an amount not to exceed $250.</w:t>
      </w:r>
      <w:r>
        <w:rPr/>
        <w:t xml:space="preserve">  A registered person or firm shall retain at least one fire alarm technician, residential fire alarm superintendent or fire alarm planning superintendent as an employee.  </w:t>
      </w:r>
      <w:r>
        <w:rPr>
          <w:u w:val="single"/>
        </w:rPr>
        <w:t>A registered person or firm that is engaged in the business of planning, certifying, leasing, selling, servicing, installing, monitoring, or maintaining exclusively single station devices shall have at least one fire alarm technician, residential fire alarm superintendent, or fire alarm planning superintendent.</w:t>
      </w:r>
      <w:r>
        <w:rPr/>
        <w:t xml:space="preserve">  A limited certificate of registration may be issued to persons or organizations whose business is restricted to monitor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ach separate office location of a registered firm, other than the location identified on the certificate of registration, shall have a branch office registration certificate issued by the </w:t>
      </w:r>
      <w:r>
        <w:rPr>
          <w:u w:val="single"/>
        </w:rPr>
        <w:t>commission</w:t>
      </w:r>
      <w:r>
        <w:rPr/>
        <w:t xml:space="preserve"> [</w:t>
      </w:r>
      <w:r>
        <w:rPr>
          <w:strike/>
        </w:rPr>
        <w:t>board</w:t>
      </w:r>
      <w:r>
        <w:rPr/>
        <w:t xml:space="preserve">].  The initial fee for this branch office registration certificate must be in an amount not to exceed $150 and the renewal fee for each year thereafter must be in an amount not to exceed $150.  The </w:t>
      </w:r>
      <w:r>
        <w:rPr>
          <w:u w:val="single"/>
        </w:rPr>
        <w:t>commission</w:t>
      </w:r>
      <w:r>
        <w:rPr/>
        <w:t xml:space="preserve"> [</w:t>
      </w:r>
      <w:r>
        <w:rPr>
          <w:strike/>
        </w:rPr>
        <w:t>board</w:t>
      </w:r>
      <w:r>
        <w:rPr/>
        <w:t xml:space="preserve">] shall identify each branch office location as a part of a registered organization before a branch office registration certificate may be issued.  </w:t>
      </w:r>
      <w:r>
        <w:rPr>
          <w:u w:val="single"/>
        </w:rPr>
        <w:t>A registered person or firm that is engaged in the business of planning, certifying, leasing, selling, servicing, installing, monitoring, or maintaining exclusively single station devices may not be required to apply for or obtain a branch office registration certificate for a separate office or location of the registered fi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 person licensed pursuant to this article shall be an employee or agent of an organization that holds a valid certificate of registration </w:t>
      </w:r>
      <w:r>
        <w:rPr>
          <w:u w:val="single"/>
        </w:rPr>
        <w:t>in order to engage in the activity for which the license was gran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9. Section 5C(a), Article 5.43</w:t>
        <w:noBreakHyphen/>
        <w:t>2,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n unexpired license or registration may be renewed by paying the required renewal fee to the board before the expiration of the license or registration.  If a license or registration has been expired for not longer than 90 days, the license or registration may be renewed by paying to the board the required renewal fee and a fee that is not to exceed one</w:t>
        <w:noBreakHyphen/>
        <w:t xml:space="preserve">fourth of the original fee for the license or registration.  If a license or registration has been expired for longer than 90 days but less than two years, the license or registration may be renewed by paying to the board all unpaid renewal fees and a fee that is not to exceed the original fee for the license or registration. If a license or registration has been expired for two years or longer, the license or registration may not be renewed.  A new license or registration may be obtained by complying with the requirements and procedures for obtaining an original license or registration.  At least 30 days before the expiration of a license or registration, the State Fire Marshal shall send written notice of the impending license or registration expiration to the licensee or registrant at his or its last known address.  This section may not be construed to prevent the board from denying or refusing to renew a license under applicable law or rules of the State Board of Insurance. </w:t>
      </w:r>
      <w:r>
        <w:rPr>
          <w:u w:val="single"/>
        </w:rPr>
        <w:t>A licensee with an unexpired license who is not employed by a registered firm at the time of the licensee's renewal may renew that license; however, the licensee may not engage in any activity for which the license was granted until the licensee is employed and qualified under a registered fi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0. Section 5D, Article 5.43</w:t>
        <w:noBreakHyphen/>
        <w:t>2,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D.  Examination. </w:t>
      </w:r>
      <w:r>
        <w:rPr>
          <w:u w:val="single"/>
        </w:rPr>
        <w:t>(a)  Each applicant for a license must pass a written examination.  Examinations shall be conducted by the State Fire Marshal. Examinations shall cover this article and board rules and shall include specific testing of all categories of licensure.</w:t>
      </w:r>
      <w:r>
        <w:rPr/>
        <w:t xml:space="preserve"> Not later than the 30th day after the day on which an examination is administered under this article, the State Fire Marshal shall send notice to each examinee of the results of the examination.  If an examination is conducted, graded, or reviewed by a testing service, the State Fire Marshal shall send notice to the examinees of the results of the examination within two weeks after the date on which the State Fire Marshal receives the results from the testing service.  If the notice of the examination results will be delayed for longer than 90 days after the examination date, the State Fire Marshal shall send notice to the examinee of the reason for the delay before the 90th day.  If requested in writing by a person who fails the examination administered under this article, the State Fire Marshal shall send to the person an analysis of the person's performance on the examin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raining school shall make an application for approval to the State Fire Marshal. Applications shall include complete course or testing curriculum. The State Fire Marshal shall review the materials for course approval and shall provide a letter of course approval or a letter of denial within 60 days. Denials of approval shall be in writing and shall disclose specific reasons for the denial. Denied applicants may reapply at any time.  Approval for a training school or testing service shall be valid for one year, and the initial and renewal fee for a training school approval shall not exceed $500.  A registered firm, or an affiliate of a registered firm, shall not be approved as a training schoo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structors for training schools shall be approved by the State Fire Marshal. Instructors must have a minimum of three years of experience in fire alarm installation, service, or monitoring and shall have a valid fire alarm planning superintendent license.  An instructor's approval shall be effective for one year, and the initial or renewal fee for approval of an instructor shall not exceed $5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training curriculum for a fire alarm technician and a residential fire alarm superintendent course shall consist of 16 hours of classroom instruction on all categories of licens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raining schools must conduct two or more classes, open to the public, each calendar year from the issuance of registration, within 125 miles of each county in the state that has a population in excess of 500,000 people according to the last decennial censu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1. Section 6, Article 5.43</w:t>
        <w:noBreakHyphen/>
        <w:t>2,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  POWERS AND DUTIES OF THE </w:t>
      </w:r>
      <w:r>
        <w:rPr>
          <w:u w:val="single"/>
        </w:rPr>
        <w:t>COMMISSION</w:t>
      </w:r>
      <w:r>
        <w:rPr/>
        <w:t xml:space="preserve"> [</w:t>
      </w:r>
      <w:r>
        <w:rPr>
          <w:strike/>
        </w:rPr>
        <w:t>STATE BOARD OF INSURANCE</w:t>
      </w:r>
      <w:r>
        <w:rPr/>
        <w:t xml:space="preserve">]. (a)  The </w:t>
      </w:r>
      <w:r>
        <w:rPr>
          <w:u w:val="single"/>
        </w:rPr>
        <w:t>commission may adopt rules as necessary to administer this article.  The rules may establish specialized licenses and certificates of registration for organizations or persons engaged in the business of planning, certifying, leasing, selling, servicing, installing, monitoring, or maintaining fire alarm or fire detection devices or systems.  The rules shall establish appropriate training and qualification standards for each kind of license and certificate of registration</w:t>
      </w:r>
      <w:r>
        <w:rPr/>
        <w:t xml:space="preserve"> [</w:t>
      </w:r>
      <w:r>
        <w:rPr>
          <w:strike/>
        </w:rPr>
        <w:t>board shall delegate authority to exercise all or part of its functions, powers, and duties under this article, including the issuance of certificates and licenses, to the state fire marshal, and the state fire marshal along with assistance of an advisory council to be appointed by the board shall implement such rules as may be determined by the board in accordance with Section 417.0041, Government Code to be essentially necessary for the protection and preservation of life and property in control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registration of persons and organizations engaging in the business of planning, certifying, leasing, selling, servicing, installing, monitoring, or maintaining fire alarm or fire detection devices or syste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requirements for the planning, certifying, leasing, selling, servicing, installing, monitoring, or maintaining of fire alarm or fire detection devices or systems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conducting examinations and evaluating the qualifications of applicants for a certificate of registration to engage in the business of planning, certifying, leasing, selling, servicing, installing, monitoring, or maintaining fire alarm or fire detection devices or sys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conducting examinations and evaluating the qualifications of applicants for fire alarm technician, residential fire alarm superintendent, or fire alarm planning superintendent lic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C)  evaluating and determining which organizations shall be approved as testing laboratories for the purpose of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D)  evaluating and approving required training programs for all persons who engage in the business of planning, certifying, leasing, selling, servicing, installing, monitoring, or maintaining fire alarm or fire detection devices or syste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ommission shall also adopt standards applicable to any fire alarm device, equipment, or system regulated under this article</w:t>
      </w:r>
      <w:r>
        <w:rPr/>
        <w:t xml:space="preserve"> [</w:t>
      </w:r>
      <w:r>
        <w:rPr>
          <w:strike/>
        </w:rPr>
        <w:t>board may, after notice and opportunity for hearing, increase or decrease the limits of insurance cover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dvisory council appointed in accordance with Subsection (d) of this section shall periodically review rules implementing this article and recommend changes in the rules to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dvisory council is appointed by the commission and is composed of seven individual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ree individuals employed by any registered firm in the fire protection industry who have a minimum of three years experience in the sale, installation, maintenance, or manufacturing of fire alarm or fire detection de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wo individuals who must either be experienced in the engineering of fire prevention services or be a member of a fire protection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ne person experienced and employed by a municipality or county as a fire prevention offic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ne person who is employed by any registered firm and who has at least three years experience in the operation of a central fire alarm monitoring s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2. Article 5.43</w:t>
        <w:noBreakHyphen/>
        <w:t>2, Insurance Code, is amended by adding Sections 6A and 10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A.  CERTAIN RULES PROHIBITED. (a)  The commission may not adopt rules restricting competitive bidding or advertising by the holder of a license or registration issued under this article except to prohibit false, misleading, or deceptive pract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e commission's rules to prohibit false, misleading, or deceptive practices, the commission may not include a rul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stricts the use of any medium for adverti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stricts the use of a license or registration holder's personal appearance or voice in an advertis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lates to the size or duration of an advertisement by the license or registration hol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stricts the license or registration holder's advertisement under a trade na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A.  DISCIPLINARY HEARING. If the State Fire Marshal proposes to suspend, revoke, or refuse to renew a license or certificate of registration of a person, the person is entitled to a hearing conducted by the State Office of Administrative Hearings. Proceedings for a disciplinary action are governed by the administrative procedure law, Chapter 2001, Government Code.  Rules of practice adopted by the commission applicable to the proceedings for a disciplinary action may not conflict with rules adopted by the State Office of Administrative Hear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3. Section 1, Article 5.43</w:t>
        <w:noBreakHyphen/>
        <w:t>3, Insurance Code, is amended by adding Subdivision (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Commission" means the Texas Commission on Fire Prot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4. Section 6, Article 5.43</w:t>
        <w:noBreakHyphen/>
        <w:t>3,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  ADVISORY COUNCIL. (a)  The Fire Protection Advisory Council is created.  The </w:t>
      </w:r>
      <w:r>
        <w:rPr>
          <w:u w:val="single"/>
        </w:rPr>
        <w:t>commission</w:t>
      </w:r>
      <w:r>
        <w:rPr/>
        <w:t xml:space="preserve"> [</w:t>
      </w:r>
      <w:r>
        <w:rPr>
          <w:strike/>
        </w:rPr>
        <w:t>board</w:t>
      </w:r>
      <w:r>
        <w:rPr/>
        <w:t xml:space="preserve">] shall appoint the members of the advisory council, who shall serve at the pleasure of the </w:t>
      </w:r>
      <w:r>
        <w:rPr>
          <w:u w:val="single"/>
        </w:rPr>
        <w:t>commission</w:t>
      </w:r>
      <w:r>
        <w:rPr/>
        <w:t xml:space="preserve"> [</w:t>
      </w:r>
      <w:r>
        <w:rPr>
          <w:strike/>
        </w:rPr>
        <w:t>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dvisory council, in addition to other duties delegated by the </w:t>
      </w:r>
      <w:r>
        <w:rPr>
          <w:u w:val="single"/>
        </w:rPr>
        <w:t>commission</w:t>
      </w:r>
      <w:r>
        <w:rPr/>
        <w:t xml:space="preserve"> [</w:t>
      </w:r>
      <w:r>
        <w:rPr>
          <w:strike/>
        </w:rPr>
        <w:t>board</w:t>
      </w:r>
      <w:r>
        <w:rPr/>
        <w:t>], shall [</w:t>
      </w:r>
      <w:r>
        <w:rPr>
          <w:strike/>
        </w:rPr>
        <w:t>in accordance with Section 417.0041, Government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dvise the State Fire Marshal concerning practices in the fire protection sprinkler system industry and the rules necessary to implement and administer this article;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make recommendations to the State Fire Marshal regarding forms and procedures for certificates of registration and licen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advisory council shall have seven member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ree individuals who have been actively engaged in the management of a fire protection sprinkler system business for not less than five years preceding their appoin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ne representative of the engineering section of the board's property 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one </w:t>
      </w:r>
      <w:r>
        <w:rPr>
          <w:u w:val="single"/>
        </w:rPr>
        <w:t>volunteer fire fighter</w:t>
      </w:r>
      <w:r>
        <w:rPr/>
        <w:t xml:space="preserve"> [</w:t>
      </w:r>
      <w:r>
        <w:rPr>
          <w:strike/>
        </w:rPr>
        <w:t>member of the State Firemen's and Fire Marshal's Association of Texas</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one member from each of two fire departments of incorporated cities of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d)  The advisory council shall periodically review rules implementing this article and recommend changes in the rules to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e)  The State Firemen's and Fire Marshals' Association of Texas may, on request by the commission, recommend a volunteer fire fighter for appointment to the advisory counci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5. Article 5.43</w:t>
        <w:noBreakHyphen/>
        <w:t>3, Insurance Code, is amended by adding Sections 7A and 9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A.  CERTAIN RULES PROHIBITED. (a)  The commission may not adopt rules restricting competitive bidding or advertising by the holder of a certificate of registration, license, or permit issued under this article except to prohibit false, misleading, or deceptive pract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e commission's rules to prohibit false, misleading, or deceptive practices, the commission may not include a rul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stricts the use of any medium for adverti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stricts the use of a certificate, license, or permit holder's personal appearance or voice in an advertis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lates to the size or duration of an advertisement by the certificate, license, or permit hol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stricts the certificate, license, or permit holder's advertisement under a trade na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A.  DISCIPLINARY HEARING. If the State Fire Marshal proposes to suspend, revoke, or refuse to renew a certificate of registration, license, or permit of a person, the person is entitled to a hearing conducted by the State Office of Administrative Hearings.  Proceedings for a disciplinary action are governed by the administrative procedure law, Chapter 2001, Government Code.  Rules of practice adopted by the commission applicable to the proceedings for a disciplinary action may not conflict with rules adopted by the State Office of Administrative Hear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6. Article 5.43</w:t>
        <w:noBreakHyphen/>
        <w:t>4,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5.43</w:t>
        <w:noBreakHyphen/>
        <w:t>4.  FIREWORK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  Definitions.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Board" means the State Board of Insur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Fireworks 1.3G</w:t>
      </w:r>
      <w:r>
        <w:rPr/>
        <w:t xml:space="preserve"> [</w:t>
      </w:r>
      <w:r>
        <w:rPr>
          <w:strike/>
        </w:rPr>
        <w:t>Class B fireworks" or "special fireworks</w:t>
      </w:r>
      <w:r>
        <w:rPr/>
        <w:t xml:space="preserve">]" means a large fireworks device designed primarily to produce visible or audible effects by combustion, deflagration, or detonation and that is classified as a </w:t>
      </w:r>
      <w:r>
        <w:rPr>
          <w:u w:val="single"/>
        </w:rPr>
        <w:t>1.3G</w:t>
      </w:r>
      <w:r>
        <w:rPr/>
        <w:t xml:space="preserve"> [</w:t>
      </w:r>
      <w:r>
        <w:rPr>
          <w:strike/>
        </w:rPr>
        <w:t>Class B</w:t>
      </w:r>
      <w:r>
        <w:rPr/>
        <w:t xml:space="preserve">] explosive by the United States Department of Transportation </w:t>
      </w:r>
      <w:r>
        <w:rPr>
          <w:u w:val="single"/>
        </w:rPr>
        <w:t>in 49 C.F.R. Part 173 (199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Fireworks 1.4G</w:t>
      </w:r>
      <w:r>
        <w:rPr/>
        <w:t xml:space="preserve"> [</w:t>
      </w:r>
      <w:r>
        <w:rPr>
          <w:strike/>
        </w:rPr>
        <w:t>Class C fireworks" or "common fireworks</w:t>
      </w:r>
      <w:r>
        <w:rPr/>
        <w:t xml:space="preserve">]" means a small fireworks device designed primarily to produce visible </w:t>
      </w:r>
      <w:r>
        <w:rPr>
          <w:u w:val="single"/>
        </w:rPr>
        <w:t>or audible</w:t>
      </w:r>
      <w:r>
        <w:rPr/>
        <w:t xml:space="preserve"> effects by combustion, </w:t>
      </w:r>
      <w:r>
        <w:rPr>
          <w:u w:val="single"/>
        </w:rPr>
        <w:t>deflagration, or detonation</w:t>
      </w:r>
      <w:r>
        <w:rPr/>
        <w:t xml:space="preserve"> that complies with the construction</w:t>
      </w:r>
      <w:r>
        <w:rPr>
          <w:u w:val="single"/>
        </w:rPr>
        <w:t>, labeling,</w:t>
      </w:r>
      <w:r>
        <w:rPr/>
        <w:t xml:space="preserve"> and chemical composition requirements of </w:t>
      </w:r>
      <w:r>
        <w:rPr>
          <w:u w:val="single"/>
        </w:rPr>
        <w:t>the United States Consumer Product Safety Commission in</w:t>
      </w:r>
      <w:r>
        <w:rPr/>
        <w:t xml:space="preserve"> 16 C.F.R. Part 1507 </w:t>
      </w:r>
      <w:r>
        <w:rPr>
          <w:u w:val="single"/>
        </w:rPr>
        <w:t>(1996)</w:t>
      </w:r>
      <w:r>
        <w:rPr/>
        <w:t xml:space="preserve"> [</w:t>
      </w:r>
      <w:r>
        <w:rPr>
          <w:strike/>
        </w:rPr>
        <w:t>(1984)</w:t>
      </w:r>
      <w:r>
        <w:rPr/>
        <w:t>], or the most recently adopted version of that rule, [</w:t>
      </w:r>
      <w:r>
        <w:rPr>
          <w:strike/>
        </w:rPr>
        <w:t>and the labeling requirements</w:t>
      </w:r>
      <w:r>
        <w:rPr/>
        <w:t>] of the United States Consumer Product Safety Commission, and that is classified [</w:t>
      </w:r>
      <w:r>
        <w:rPr>
          <w:strike/>
        </w:rPr>
        <w:t>as a Class C explosive</w:t>
      </w:r>
      <w:r>
        <w:rPr/>
        <w:t xml:space="preserve">] by the United States Department of Transportation </w:t>
      </w:r>
      <w:r>
        <w:rPr>
          <w:u w:val="single"/>
        </w:rPr>
        <w:t>in 49 C.F.R. Part 173 (199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Department" means the United States Department of Transport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Distributor" means a person or entity that </w:t>
      </w:r>
      <w:r>
        <w:rPr>
          <w:u w:val="single"/>
        </w:rPr>
        <w:t>imports fireworks into this state or</w:t>
      </w:r>
      <w:r>
        <w:rPr/>
        <w:t xml:space="preserve"> sells fireworks to jobbers, retailers, or other distributors for resale to others</w:t>
      </w:r>
      <w:r>
        <w:rPr>
          <w:u w:val="single"/>
        </w:rPr>
        <w:t>, or to public display permittees or multiple public display permittees or other firework permitt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Fireworks" means any composition or device designed </w:t>
      </w:r>
      <w:r>
        <w:rPr>
          <w:u w:val="single"/>
        </w:rPr>
        <w:t>for entertainment</w:t>
      </w:r>
      <w:r>
        <w:rPr/>
        <w:t xml:space="preserve"> to produce a visible or audible effect by combustion, explosion, deflagration, or detonation, and that is defined </w:t>
      </w:r>
      <w:r>
        <w:rPr>
          <w:u w:val="single"/>
        </w:rPr>
        <w:t>in 49 C.F.R. Section 173.56(j) (1996)</w:t>
      </w:r>
      <w:r>
        <w:rPr/>
        <w:t xml:space="preserve"> [</w:t>
      </w:r>
      <w:r>
        <w:rPr>
          <w:strike/>
        </w:rPr>
        <w:t>as "special fireworks" by 49 C.F.R. Section 173.88(d) (1983), or as "common fireworks" by 49 C.F.R. Section 173.100(r) (198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Fire prevention officer" means the chief of a fire department, a fire marshal, the county fire marshal, the sheriff, a constable, any other local enforcement officer primarily responsible for fire prevention, or, if there is no local fire authority, the state fire marsh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Illegal fireworks" means a fireworks device manufactured, distributed, or sold in violation of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w:t>
      </w:r>
      <w:r>
        <w:rPr>
          <w:u w:val="single"/>
        </w:rPr>
        <w:t>"Indoor or Proximate Display" means a pyrotechnic display involving the ignition of Fireworks 1.3G or 1.4G for public amusement where audiences are closer to pyrotechnic devices than permitted by NFPA 1123 Code of Fireworks Display.  This term does not include the use of Fireworks 1.4G by a retail consumer for private or personal amusement</w:t>
      </w:r>
      <w:r>
        <w:rPr/>
        <w:t xml:space="preserve"> [</w:t>
      </w:r>
      <w:r>
        <w:rPr>
          <w:strike/>
        </w:rPr>
        <w:t>"Importer" means a person who imports fireworks from a foreign country or from another state for sale to distributors or jobber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0)  "Jobber" means a person who purchases fireworks for resale to retailers on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1)  "Manufacturer" means a person, firm, corporation, or association that engages in the making of firework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2)  "Person" means an individual or entity, including an owner, manager, officer, employee, or occupa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3)  "Public display" means the igniting of </w:t>
      </w:r>
      <w:r>
        <w:rPr>
          <w:u w:val="single"/>
        </w:rPr>
        <w:t>Fireworks 1.3G</w:t>
      </w:r>
      <w:r>
        <w:rPr/>
        <w:t xml:space="preserve"> [</w:t>
      </w:r>
      <w:r>
        <w:rPr>
          <w:strike/>
        </w:rPr>
        <w:t>Class B fireworks</w:t>
      </w:r>
      <w:r>
        <w:rPr/>
        <w:t xml:space="preserve">] for public or private amus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4)  "Pyrotechnic operator" means an individual who, by experience, training, and passing any required examination, has demonstrated the necessary skill and ability for safely assembling, discharging, and supervising </w:t>
      </w:r>
      <w:r>
        <w:rPr>
          <w:u w:val="single"/>
        </w:rPr>
        <w:t>proximate</w:t>
      </w:r>
      <w:r>
        <w:rPr/>
        <w:t xml:space="preserve"> [</w:t>
      </w:r>
      <w:r>
        <w:rPr>
          <w:strike/>
        </w:rPr>
        <w:t>public</w:t>
      </w:r>
      <w:r>
        <w:rPr/>
        <w:t xml:space="preserve">] displays of </w:t>
      </w:r>
      <w:r>
        <w:rPr>
          <w:u w:val="single"/>
        </w:rPr>
        <w:t>Fireworks 1.3G or Fireworks 1.4G</w:t>
      </w:r>
      <w:r>
        <w:rPr/>
        <w:t xml:space="preserve"> [</w:t>
      </w:r>
      <w:r>
        <w:rPr>
          <w:strike/>
        </w:rPr>
        <w:t>Class B firework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5)  "Retailer" means a person who purchases fireworks for resale to the general public on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6)  "Sale" means the sale or offering for sale any merchandise, equipment, or service, at wholesale or retail, to the public or to any person, for an agreed sum of money or other conside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7)  "State fire marshal" means the chief law enforcement officer of the state charged with the responsibility of fire pre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8)  "Insurance agent"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person, firm, or corporation licensed under Article 21.14 or 1.14</w:t>
        <w:noBreakHyphen/>
        <w:t>2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salaried, state, or special ag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a person authorized to represent an insurance fund or pool created by a city, county, or other political subdivision of the state under The Interlocal Cooperation Act (Article 4413(32c), Vernon's Texas Civil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  "Pyrotechnic special effects operator" means an individual who, by experience, training, and passing any required examination, has demonstrated the necessary skill and ability for safely assembling, discharging, and supervising proximate displays of Fireworks 1.3G or Fireworks 1.4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  "Commission" means the Texas Commission on Fire Prot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  Permissible Fireworks. (a)  Except as provided by Subsection (b) of this section, </w:t>
      </w:r>
      <w:r>
        <w:rPr>
          <w:u w:val="single"/>
        </w:rPr>
        <w:t>Fireworks 1.4G</w:t>
      </w:r>
      <w:r>
        <w:rPr/>
        <w:t xml:space="preserve"> [</w:t>
      </w:r>
      <w:r>
        <w:rPr>
          <w:strike/>
        </w:rPr>
        <w:t>Class C fireworks</w:t>
      </w:r>
      <w:r>
        <w:rPr/>
        <w:t xml:space="preserve">] are permissible firework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ollowing are not permissible firework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ky rockets, also known as "bottle rock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with a total propellant charge of less than four 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ith a casing size of less than five</w:t>
        <w:noBreakHyphen/>
        <w:t>eighths of an inch for the outside diameter and less than 3 1/2  inches in leng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with an overall length, including stick, of less than 15 inch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other fireworks determined not acceptable by the United States Consumer Product Safety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erm "bottle rocket" may not be used in association with the advertisement or sale of firework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  LOCAL REGULATION. This article and rules adopted under this article have uniform force and effect throughout the state.  Any lawfully enacted municipal or county ordinance, order, or rule in effect on the effective date of this article is not invalidated by this article.  This article does not limit or restrict the authority of counties, where specifically authorized by statute to do so, or of cities, towns, or villages as defined by Title 28, Revised Statutes, to enact ordinances or orders prohibiting or further regulating firework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  EXCEPTIONS TO APPLICABILITY OF ARTICLE. This article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oy pistols, toy canes, toy guns, or other devices that use paper or plastic caps </w:t>
      </w:r>
      <w:r>
        <w:rPr>
          <w:u w:val="single"/>
        </w:rPr>
        <w:t>in sheets, strips, rolls, or individual caps containing not more than an average of 25 hundredths of a grain of explosive composition per cap</w:t>
      </w:r>
      <w:r>
        <w:rPr/>
        <w:t xml:space="preserve"> [</w:t>
      </w:r>
      <w:r>
        <w:rPr>
          <w:strike/>
        </w:rPr>
        <w:t>manufactured in accordance with 49 C.F.R. Section 173.100(p) (1983),</w:t>
      </w:r>
      <w:r>
        <w:rPr/>
        <w:t xml:space="preserve">] and that are packed and shipped according to </w:t>
      </w:r>
      <w:r>
        <w:rPr>
          <w:u w:val="single"/>
        </w:rPr>
        <w:t>49 C.F.R. Part 173 (1996)</w:t>
      </w:r>
      <w:r>
        <w:rPr/>
        <w:t xml:space="preserve"> [</w:t>
      </w:r>
      <w:r>
        <w:rPr>
          <w:strike/>
        </w:rPr>
        <w:t>department regulat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odel rockets and model rocket motors designed, sold, and used for the purpose of propelling recoverable aero mode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ropelling or expelling charges consisting of a mixture of sulfur, charcoal, and potassium nit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novelties and trick noisemak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sale, at wholesale, of any type of fireworks by a resident manufacturer, distributor, importer, or jobber if the fireworks are intended for shipment directly out of state in accordance with department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sale, and use in emergency situations, of pyrotechnic signaling devices or distress signals for marine, aviation, or highway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use of fusee and railway torpedoes by railroa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he sale of blank cartridges for use in radio, television, film, or theater productions, for signal or ceremonial purposes in athletic events, or for industrial purpo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the use of any pyrotechnic device by military organiz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  ADMINISTRATION. The </w:t>
      </w:r>
      <w:r>
        <w:rPr>
          <w:u w:val="single"/>
        </w:rPr>
        <w:t>commission</w:t>
      </w:r>
      <w:r>
        <w:rPr/>
        <w:t xml:space="preserve"> [</w:t>
      </w:r>
      <w:r>
        <w:rPr>
          <w:strike/>
        </w:rPr>
        <w:t>board</w:t>
      </w:r>
      <w:r>
        <w:rPr/>
        <w:t xml:space="preserve">] shall administer this article through the state fire marshal and may issue rules for </w:t>
      </w:r>
      <w:r>
        <w:rPr>
          <w:u w:val="single"/>
        </w:rPr>
        <w:t>the commission's</w:t>
      </w:r>
      <w:r>
        <w:rPr/>
        <w:t xml:space="preserve"> [</w:t>
      </w:r>
      <w:r>
        <w:rPr>
          <w:strike/>
        </w:rPr>
        <w:t>its</w:t>
      </w:r>
      <w:r>
        <w:rPr/>
        <w:t xml:space="preserve">] administration in accordance with  Section </w:t>
      </w:r>
      <w:r>
        <w:rPr>
          <w:u w:val="single"/>
        </w:rPr>
        <w:t>5B of this article</w:t>
      </w:r>
      <w:r>
        <w:rPr/>
        <w:t xml:space="preserve"> [</w:t>
      </w:r>
      <w:r>
        <w:rPr>
          <w:strike/>
        </w:rPr>
        <w:t>417.0041, Government Code</w:t>
      </w:r>
      <w:r>
        <w:rPr/>
        <w:t xml:space="preserve">].  The </w:t>
      </w:r>
      <w:r>
        <w:rPr>
          <w:u w:val="single"/>
        </w:rPr>
        <w:t>commission</w:t>
      </w:r>
      <w:r>
        <w:rPr/>
        <w:t xml:space="preserve"> [</w:t>
      </w:r>
      <w:r>
        <w:rPr>
          <w:strike/>
        </w:rPr>
        <w:t>board</w:t>
      </w:r>
      <w:r>
        <w:rPr/>
        <w:t>], in promulgating rules, may use standards recognized by federal law or regulation, and those published by a nationally recognized standards</w:t>
        <w:noBreakHyphen/>
        <w:t xml:space="preserve">making organization. Rules may not be adopted under this article that are more restrictive than the rules in effect on </w:t>
      </w:r>
      <w:r>
        <w:rPr>
          <w:u w:val="single"/>
        </w:rPr>
        <w:t>September</w:t>
      </w:r>
      <w:r>
        <w:rPr/>
        <w:t xml:space="preserve"> [</w:t>
      </w:r>
      <w:r>
        <w:rPr>
          <w:strike/>
        </w:rPr>
        <w:t>January</w:t>
      </w:r>
      <w:r>
        <w:rPr/>
        <w:t xml:space="preserve">] 1, </w:t>
      </w:r>
      <w:r>
        <w:rPr>
          <w:u w:val="single"/>
        </w:rPr>
        <w:t>1998</w:t>
      </w:r>
      <w:r>
        <w:rPr/>
        <w:t xml:space="preserve"> [</w:t>
      </w:r>
      <w:r>
        <w:rPr>
          <w:strike/>
        </w:rPr>
        <w:t>1991</w:t>
      </w:r>
      <w:r>
        <w:rPr/>
        <w:t xml:space="preserve">], without specific statutory auth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A.  TRANSFER OF POWERS AND DUTIES. The powers and duties assigned to the State Board of Insurance under this article are transferred to the Texas Commission on Fire Protection.  The commission and the board by rule may make and adopt memoranda of understanding under which the board will exercise certain powers and duties under this article if it is more appropriate for the board to do so.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B.  ADVISORY COUNCIL. </w:t>
      </w:r>
      <w:r>
        <w:rPr>
          <w:u w:val="single"/>
        </w:rPr>
        <w:t>(a)</w:t>
      </w:r>
      <w:r>
        <w:rPr/>
        <w:t xml:space="preserve">  The commission shall establish an advisory council to assist the commission in the administration of this article.  The council is composed of five members who must be representatives from the fireworks industry, three of whom must be appointed from a list submitted to the commission by the Texas Pyrotechnic Association.  A council member serves at the will of the commission.  The council shall assist the commission in the review and adoption of rules under this article as provided by </w:t>
      </w:r>
      <w:r>
        <w:rPr>
          <w:u w:val="single"/>
        </w:rPr>
        <w:t>Subsection (b) of this section</w:t>
      </w:r>
      <w:r>
        <w:rPr/>
        <w:t xml:space="preserve"> [</w:t>
      </w:r>
      <w:r>
        <w:rPr>
          <w:strike/>
        </w:rPr>
        <w:t>Section 417.004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dvisory council shall periodically review rules relating to the program and recommend changes in the rules to the commission. Notwithstanding Section 2001.031, Government Code, the commission shall submit all proposed changes and additions to the rules that relate to the administration of this article to the council for development.  If the commission does not approve a rule developed by the council, the commission shall indicate to the council the reasons that the commission did not approve the rule and return the rule to the council for further develop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  LICENSES. (a)  A person engaged in the business of manufacturing, distributing, jobbing, or importing fireworks to be sold or used in this state, or of supervising or conducting public fireworks displays, must obtain the appropriate license for that activity as provided by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erson who manufactures, stores, possesses, and sells the fireworks constructed by that person must have a manufacturer's license.  The </w:t>
      </w:r>
      <w:r>
        <w:rPr>
          <w:u w:val="single"/>
        </w:rPr>
        <w:t>commission</w:t>
      </w:r>
      <w:r>
        <w:rPr/>
        <w:t xml:space="preserve"> [</w:t>
      </w:r>
      <w:r>
        <w:rPr>
          <w:strike/>
        </w:rPr>
        <w:t>board</w:t>
      </w:r>
      <w:r>
        <w:rPr/>
        <w:t xml:space="preserve">] shall set and collect an annual license fee not to exceed $1,000 for a manufacturer's license.  The licensed manufacturer may sell </w:t>
      </w:r>
      <w:r>
        <w:rPr>
          <w:u w:val="single"/>
        </w:rPr>
        <w:t>Fireworks 1.4G</w:t>
      </w:r>
      <w:r>
        <w:rPr/>
        <w:t xml:space="preserve"> [</w:t>
      </w:r>
      <w:r>
        <w:rPr>
          <w:strike/>
        </w:rPr>
        <w:t>Class C fireworks</w:t>
      </w:r>
      <w:r>
        <w:rPr/>
        <w:t xml:space="preserve">] only to distributors and jobbers, and may sell </w:t>
      </w:r>
      <w:r>
        <w:rPr>
          <w:u w:val="single"/>
        </w:rPr>
        <w:t>Fireworks 1.3G</w:t>
      </w:r>
      <w:r>
        <w:rPr/>
        <w:t xml:space="preserve"> [</w:t>
      </w:r>
      <w:r>
        <w:rPr>
          <w:strike/>
        </w:rPr>
        <w:t>Class B fireworks</w:t>
      </w:r>
      <w:r>
        <w:rPr/>
        <w:t>] only to distributors</w:t>
      </w:r>
      <w:r>
        <w:rPr>
          <w:u w:val="single"/>
        </w:rPr>
        <w:t>,</w:t>
      </w:r>
      <w:r>
        <w:rPr/>
        <w:t xml:space="preserve"> [</w:t>
      </w:r>
      <w:r>
        <w:rPr>
          <w:strike/>
        </w:rPr>
        <w:t>or</w:t>
      </w:r>
      <w:r>
        <w:rPr/>
        <w:t>] licensed pyrotechnic operators</w:t>
      </w:r>
      <w:r>
        <w:rPr>
          <w:u w:val="single"/>
        </w:rPr>
        <w:t>, or fireworks public display permittees</w:t>
      </w:r>
      <w:r>
        <w:rPr/>
        <w:t xml:space="preserve"> for use in public fireworks displays in this state.  A licensed manufacturer may manufacture, store, possess, and sell items other than permissible fireworks, but only for sale and delivery to authorized persons in states in which those other types of fireworks are permissi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erson who </w:t>
      </w:r>
      <w:r>
        <w:rPr>
          <w:u w:val="single"/>
        </w:rPr>
        <w:t>imports into this state or who</w:t>
      </w:r>
      <w:r>
        <w:rPr/>
        <w:t xml:space="preserve"> stores, possesses, and sells </w:t>
      </w:r>
      <w:r>
        <w:rPr>
          <w:u w:val="single"/>
        </w:rPr>
        <w:t>Fireworks 1.3G to pyrotechnic operators, other distributors, single public display permittees, multiple public display permittees, or agricultural, industrial, and wildlife control fireworks permittees, or who imports or stores, possesses, and sells Fireworks 1.4G</w:t>
      </w:r>
      <w:r>
        <w:rPr/>
        <w:t xml:space="preserve"> [</w:t>
      </w:r>
      <w:r>
        <w:rPr>
          <w:strike/>
        </w:rPr>
        <w:t>Class C fireworks</w:t>
      </w:r>
      <w:r>
        <w:rPr/>
        <w:t xml:space="preserve">] to jobbers, retailers, and other distributors in this state must have a distributor's license.  The </w:t>
      </w:r>
      <w:r>
        <w:rPr>
          <w:u w:val="single"/>
        </w:rPr>
        <w:t>commission</w:t>
      </w:r>
      <w:r>
        <w:rPr/>
        <w:t xml:space="preserve"> [</w:t>
      </w:r>
      <w:r>
        <w:rPr>
          <w:strike/>
        </w:rPr>
        <w:t>board</w:t>
      </w:r>
      <w:r>
        <w:rPr/>
        <w:t>] shall set and collect an annual license fee not to exceed $1,500 for a distributor's license. [</w:t>
      </w:r>
      <w:r>
        <w:rPr>
          <w:strike/>
        </w:rPr>
        <w:t>Licensed distributors may also possess, store, and sell Class B firework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person who stores, possesses, and sells </w:t>
      </w:r>
      <w:r>
        <w:rPr>
          <w:u w:val="single"/>
        </w:rPr>
        <w:t>Fireworks 1.4G only</w:t>
      </w:r>
      <w:r>
        <w:rPr/>
        <w:t xml:space="preserve"> [</w:t>
      </w:r>
      <w:r>
        <w:rPr>
          <w:strike/>
        </w:rPr>
        <w:t>Class C fireworks</w:t>
      </w:r>
      <w:r>
        <w:rPr/>
        <w:t xml:space="preserve">] to retailers in this state must have a jobber's license.  The </w:t>
      </w:r>
      <w:r>
        <w:rPr>
          <w:u w:val="single"/>
        </w:rPr>
        <w:t>commission</w:t>
      </w:r>
      <w:r>
        <w:rPr/>
        <w:t xml:space="preserve"> [</w:t>
      </w:r>
      <w:r>
        <w:rPr>
          <w:strike/>
        </w:rPr>
        <w:t>board</w:t>
      </w:r>
      <w:r>
        <w:rPr/>
        <w:t xml:space="preserve">] shall set and collect an annual license fee not to exceed $1,000 for a jobber's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strike/>
        </w:rPr>
        <w:t>A person who imports and sells to any distributor or jobber in this state Class C fireworks or who imports and sells to any distributor or pyrotechnic operator in this state Class B fireworks for use only in public fireworks displays must have an importer's license.  The board shall set and collect an annual license fee not to exceed $200 for an importer's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w:t>
      </w:r>
      <w:r>
        <w:rPr/>
        <w:t xml:space="preserve">]  A person who assembles, conducts, and supervises public fireworks displays using </w:t>
      </w:r>
      <w:r>
        <w:rPr>
          <w:u w:val="single"/>
        </w:rPr>
        <w:t>Fireworks 1.3G</w:t>
      </w:r>
      <w:r>
        <w:rPr/>
        <w:t xml:space="preserve"> [</w:t>
      </w:r>
      <w:r>
        <w:rPr>
          <w:strike/>
        </w:rPr>
        <w:t>Class B fireworks</w:t>
      </w:r>
      <w:r>
        <w:rPr/>
        <w:t xml:space="preserve">] must have a pyrotechnic operator's license.  The </w:t>
      </w:r>
      <w:r>
        <w:rPr>
          <w:u w:val="single"/>
        </w:rPr>
        <w:t>commission</w:t>
      </w:r>
      <w:r>
        <w:rPr/>
        <w:t xml:space="preserve"> [</w:t>
      </w:r>
      <w:r>
        <w:rPr>
          <w:strike/>
        </w:rPr>
        <w:t>board</w:t>
      </w:r>
      <w:r>
        <w:rPr/>
        <w:t xml:space="preserve">] shall set and collect an annual license fee not to exceed $100 for a pyrotechnic operator's license.  To qualify for a pyrotechnic operator's license, a person must take and pass an examination, if any should be required, conducted by the </w:t>
      </w:r>
      <w:r>
        <w:rPr>
          <w:u w:val="single"/>
        </w:rPr>
        <w:t>commission</w:t>
      </w:r>
      <w:r>
        <w:rPr/>
        <w:t xml:space="preserve"> [</w:t>
      </w:r>
      <w:r>
        <w:rPr>
          <w:strike/>
        </w:rPr>
        <w:t>board</w:t>
      </w:r>
      <w:r>
        <w:rPr/>
        <w:t xml:space="preserve">] through the state fire marshal's office.  A nonrefundable fee for the initial examination must be in an amount not to exceed $30.  A nonrefundable fee in an amount not to exceed $20 shall be charged for each reexamin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g)</w:t>
      </w:r>
      <w:r>
        <w:rPr/>
        <w:t xml:space="preserve">]  A person who </w:t>
      </w:r>
      <w:r>
        <w:rPr>
          <w:u w:val="single"/>
        </w:rPr>
        <w:t>assembles,</w:t>
      </w:r>
      <w:r>
        <w:rPr/>
        <w:t xml:space="preserve"> conducts</w:t>
      </w:r>
      <w:r>
        <w:rPr>
          <w:u w:val="single"/>
        </w:rPr>
        <w:t>, and supervises proximate displays using Fireworks 1.3G or Fireworks 1.4G as defined in NFPA 1126 Standard of the Use of Pyrotechnics Before a Proximate Audience must have a pyrotechnic special effects operator's license. The commission shall set and collect an annual license fee not to exceed $100 for a pyrotechnic special effects operator's license. To qualify for a pyrotechnic special effects operator's license, a person must take and pass an examination, if any should be required, conducted by the commission through the state fire marshal's office. A nonrefundable fee for the initial examination must be in an amount not to exceed $30. A nonrefundable fee in an amount not to exceed $20 shall be charged for each reexamination</w:t>
      </w:r>
      <w:r>
        <w:rPr/>
        <w:t xml:space="preserve"> [</w:t>
      </w:r>
      <w:r>
        <w:rPr>
          <w:strike/>
        </w:rPr>
        <w:t>multiple public fireworks displays at a single location must have a public display license.   The board shall set and collect an annual license fee not to exceed $400 for a public display license.  The holder of a public display license is not required to obtain a public display permit.  This article does not limit the authority of the state fire marshal to inspect the location of the display or to require appropriate fire protection measu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h)</w:t>
      </w:r>
      <w:r>
        <w:rPr/>
        <w:t xml:space="preserve">]  A fee in an amount not to exceed $20 must be charged for a duplicate license issued by the </w:t>
      </w:r>
      <w:r>
        <w:rPr>
          <w:u w:val="single"/>
        </w:rPr>
        <w:t>commission</w:t>
      </w:r>
      <w:r>
        <w:rPr/>
        <w:t xml:space="preserve"> [</w:t>
      </w:r>
      <w:r>
        <w:rPr>
          <w:strike/>
        </w:rPr>
        <w:t>board</w:t>
      </w:r>
      <w:r>
        <w:rPr/>
        <w:t xml:space="preserve">] and for any requested change to a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  RENEWAL. (a)  A licensee may renew an unexpired license by paying the required renewal fee to the state fire marshal any time before the license expires.  A license that has been expired for not more than 90 days may be renewed by paying to the state fire marshal the required annual fee plus an additional amount of one</w:t>
        <w:noBreakHyphen/>
        <w:t xml:space="preserve">half of the original license fee. A license that has been expired for more than 90 days but less than two years may be renewed by paying to the state fire marshal all unpaid annual fees which are in arrears plus an additional amount equal to the original license fee.  A license that has been expired for two years or more may not be renewed. A new license may be obtained by complying with the requirements and procedures for obtaining an original license.  Not later than the 30th day before the expiration date of a license, the state fire marshal shall send written notice of the impending license expiration to the licensee at the licensee's last known address.  This section does not prevent the state fire marshal from denying or refusing to renew a license for any reason provided by law or the rules of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ommission</w:t>
      </w:r>
      <w:r>
        <w:rPr/>
        <w:t xml:space="preserve"> [</w:t>
      </w:r>
      <w:r>
        <w:rPr>
          <w:strike/>
        </w:rPr>
        <w:t>board</w:t>
      </w:r>
      <w:r>
        <w:rPr/>
        <w:t xml:space="preserve">] by rule may provide for different expiration dates for the various types of licenses.  If the expiration date of a license is less than one year from the date of its issuance or anniversary date, the license fee shall be prorated on the basis of the number of months during which the license is valid.  The total annual fee is payable each time the license is renew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 RETAIL PERMITS. (a)  A person who sells fireworks directly to the general public must obtain annually a nonrenewable retail fireworks permit for each retail location.  The </w:t>
      </w:r>
      <w:r>
        <w:rPr>
          <w:u w:val="single"/>
        </w:rPr>
        <w:t>commission</w:t>
      </w:r>
      <w:r>
        <w:rPr/>
        <w:t xml:space="preserve"> [</w:t>
      </w:r>
      <w:r>
        <w:rPr>
          <w:strike/>
        </w:rPr>
        <w:t>board</w:t>
      </w:r>
      <w:r>
        <w:rPr/>
        <w:t>] shall set and collect a permit fee not to exceed $20 for a retail fireworks permit.  Permits may be purchased from a licensed manufacturer, distributor, or jobber, or through the state fire marshal's office.  The holder of a retail fireworks permit may only sell fireworks to the general public, and only during perio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eginning June 24 and ending at midnight on July 4;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beginning December 20 and ending at midnight on January 1 of the following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retail fireworks permit expires on January 31 each year.  A retail fireworks permit is not renew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Licensed manufacturers, distributors, or jobbers may obtain retail fireworks permits at any time during the year.  The </w:t>
      </w:r>
      <w:r>
        <w:rPr>
          <w:u w:val="single"/>
        </w:rPr>
        <w:t>commission</w:t>
      </w:r>
      <w:r>
        <w:rPr/>
        <w:t xml:space="preserve"> [</w:t>
      </w:r>
      <w:r>
        <w:rPr>
          <w:strike/>
        </w:rPr>
        <w:t>board</w:t>
      </w:r>
      <w:r>
        <w:rPr/>
        <w:t xml:space="preserve">] shall provide permits for this purpose in books containing 20 permits each.  The permit must be clearly printed with the year, date, and permit number.  The manufacturer, distributor, or jobber shall keep a record of all permits issued and shall submit the record to the board through the state fire marshal in the manner prescribed by the </w:t>
      </w:r>
      <w:r>
        <w:rPr>
          <w:u w:val="single"/>
        </w:rPr>
        <w:t>commission</w:t>
      </w:r>
      <w:r>
        <w:rPr/>
        <w:t xml:space="preserve"> [</w:t>
      </w:r>
      <w:r>
        <w:rPr>
          <w:strike/>
        </w:rPr>
        <w:t>board</w:t>
      </w:r>
      <w:r>
        <w:rPr/>
        <w:t xml:space="preserve">]. Outdated permits may only be exchanged for current permits in the year following their expi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9.  PUBLIC DISPLAY PERMITS. </w:t>
      </w:r>
      <w:r>
        <w:rPr>
          <w:u w:val="single"/>
        </w:rPr>
        <w:t>(a)</w:t>
      </w:r>
      <w:r>
        <w:rPr/>
        <w:t xml:space="preserve">  The </w:t>
      </w:r>
      <w:r>
        <w:rPr>
          <w:u w:val="single"/>
        </w:rPr>
        <w:t>commission</w:t>
      </w:r>
      <w:r>
        <w:rPr/>
        <w:t xml:space="preserve"> [</w:t>
      </w:r>
      <w:r>
        <w:rPr>
          <w:strike/>
        </w:rPr>
        <w:t>board</w:t>
      </w:r>
      <w:r>
        <w:rPr/>
        <w:t xml:space="preserve">] shall set and collect a permit fee not to exceed $50 for a </w:t>
      </w:r>
      <w:r>
        <w:rPr>
          <w:u w:val="single"/>
        </w:rPr>
        <w:t>Fireworks 1.3G singular</w:t>
      </w:r>
      <w:r>
        <w:rPr/>
        <w:t xml:space="preserve"> [</w:t>
      </w:r>
      <w:r>
        <w:rPr>
          <w:strike/>
        </w:rPr>
        <w:t>Class B fireworks</w:t>
      </w:r>
      <w:r>
        <w:rPr/>
        <w:t xml:space="preserve">] public display permit to be obtained from the </w:t>
      </w:r>
      <w:r>
        <w:rPr>
          <w:u w:val="single"/>
        </w:rPr>
        <w:t>commission</w:t>
      </w:r>
      <w:r>
        <w:rPr/>
        <w:t xml:space="preserve"> [</w:t>
      </w:r>
      <w:r>
        <w:rPr>
          <w:strike/>
        </w:rPr>
        <w:t>board</w:t>
      </w:r>
      <w:r>
        <w:rPr/>
        <w:t xml:space="preserve">] through the state fire marshal.  A </w:t>
      </w:r>
      <w:r>
        <w:rPr>
          <w:u w:val="single"/>
        </w:rPr>
        <w:t>singular</w:t>
      </w:r>
      <w:r>
        <w:rPr/>
        <w:t xml:space="preserve"> public fireworks display permit is not renewable and is valid for only one public fireworks display to be held during the hours and on the date or alternate date, if provided, stated on the perm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or an organization who conducts multiple fireworks displays at a single location may be issued a multiple display permit.  The commission shall set and collect an annual permit fee not to exceed $400 for a multiple public display permit. The holder of a multiple public display permit is not required to obtain a singular public display permit. A multiple public display permit is not renewable and is valid for one year from the date of issuance. This article does not limit the authority of the state fire marshal to inspect the location of the display or to require appropriate fire protection measu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adopt by reference the provisions of NFPA 1123, Code for Fireworks Display, 1995 Edition, as rules governing public display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adopt by reference the provisions of NFPA 1126, Standards for the Use of Pyrotechnics Before a Proximate Audience, 1996 Edition, as rules governing indoor display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0.  AGRICULTURAL, INDUSTRIAL, AND WILDLIFE CONTROL PERMITS. The </w:t>
      </w:r>
      <w:r>
        <w:rPr>
          <w:u w:val="single"/>
        </w:rPr>
        <w:t>commission</w:t>
      </w:r>
      <w:r>
        <w:rPr/>
        <w:t xml:space="preserve"> [</w:t>
      </w:r>
      <w:r>
        <w:rPr>
          <w:strike/>
        </w:rPr>
        <w:t>board</w:t>
      </w:r>
      <w:r>
        <w:rPr/>
        <w:t xml:space="preserve">] shall set and collect a permit fee not to exceed $50 for a permit to use </w:t>
      </w:r>
      <w:r>
        <w:rPr>
          <w:u w:val="single"/>
        </w:rPr>
        <w:t>Fireworks 1.3G</w:t>
      </w:r>
      <w:r>
        <w:rPr/>
        <w:t xml:space="preserve"> [</w:t>
      </w:r>
      <w:r>
        <w:rPr>
          <w:strike/>
        </w:rPr>
        <w:t>Class B special fireworks</w:t>
      </w:r>
      <w:r>
        <w:rPr/>
        <w:t xml:space="preserve">] for agricultural,  industrial, or wildlife control purposes.  The applicant must specify the exact purpose for which the fireworks are to be used before a permit may be issued.  The permit expires one year from the date of issuance and is not renew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  NOT TRANSFERABLE. A license or permit issued under this article is not transfer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2.  EXAMINATIONS. The state fire marshal shall, not later than the 30th day after the date on which an examination is administered under this article, send notice to each examinee of the results of the examination.  If the examination is conducted, graded, or reviewed by a testing service, the state fire marshal shall send notice to the examinee of the result of the examination not later than the 14th day after the date on which the state fire marshal receives the result from the testing service.  If the notice of the examination result will be delayed for more than 90 days after the examination date, the state fire marshal shall send, before the 90th day, a notice informing the examinee of the reason for the delay.  The state fire marshal shall, on written request by a person who fails the licensing examination, send the person an analysis of the person's performance on the examin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3.  LICENSE BY RECIPROCITY. The </w:t>
      </w:r>
      <w:r>
        <w:rPr>
          <w:u w:val="single"/>
        </w:rPr>
        <w:t>commission</w:t>
      </w:r>
      <w:r>
        <w:rPr/>
        <w:t xml:space="preserve"> [</w:t>
      </w:r>
      <w:r>
        <w:rPr>
          <w:strike/>
        </w:rPr>
        <w:t>board</w:t>
      </w:r>
      <w:r>
        <w:rPr/>
        <w:t xml:space="preserve">] may waive an examination requirement for an applicant with a valid license from another state if, in the </w:t>
      </w:r>
      <w:r>
        <w:rPr>
          <w:u w:val="single"/>
        </w:rPr>
        <w:t>commission's</w:t>
      </w:r>
      <w:r>
        <w:rPr/>
        <w:t xml:space="preserve"> [</w:t>
      </w:r>
      <w:r>
        <w:rPr>
          <w:strike/>
        </w:rPr>
        <w:t>board's</w:t>
      </w:r>
      <w:r>
        <w:rPr/>
        <w:t xml:space="preserve">] opinion, the license requirements of the other state are substantially equivalent to those of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4.  PUBLIC DISPLAYS. (a)  An adult individual or a firm, partnership, corporation, or association planning to make a public fireworks display shall submit, under rules adopted by the </w:t>
      </w:r>
      <w:r>
        <w:rPr>
          <w:u w:val="single"/>
        </w:rPr>
        <w:t>commission</w:t>
      </w:r>
      <w:r>
        <w:rPr/>
        <w:t xml:space="preserve"> [</w:t>
      </w:r>
      <w:r>
        <w:rPr>
          <w:strike/>
        </w:rPr>
        <w:t>board</w:t>
      </w:r>
      <w:r>
        <w:rPr/>
        <w:t>], a written application to the state fire marshal for a [</w:t>
      </w:r>
      <w:r>
        <w:rPr>
          <w:strike/>
        </w:rPr>
        <w:t>license or</w:t>
      </w:r>
      <w:r>
        <w:rPr/>
        <w:t xml:space="preserve">] perm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t is the duty of the appropriate fire prevention officer, as designated or approved by the state fire marshal, to make a site investigation to determine whether a proposed fireworks display is of a nature or in a location that may be hazardous to property or dangerous to any person.  The officer may, in the exercise of reasonable discretion, approve or disapprove the display site, and may impose reasonable conditions on the display.  Following the inspection of the proposed display site, the fire prevention officer shall notify the state fire marshal of the results of the inspection, and the state fire marshal shall determine if a permit is to be issued.  In this subsection, "appropriate fire prevention officer" means a person with fire prevention authority in a particular jurisdi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  INSURANCE. (a)  An applicant for a public display [</w:t>
      </w:r>
      <w:r>
        <w:rPr>
          <w:strike/>
        </w:rPr>
        <w:t>license or</w:t>
      </w:r>
      <w:r>
        <w:rPr/>
        <w:t xml:space="preserve">] permit must submit to the state fire marshal evidence of a general liability insurance policy in an amount of not less than </w:t>
      </w:r>
      <w:r>
        <w:rPr>
          <w:u w:val="single"/>
        </w:rPr>
        <w:t>$500,000</w:t>
      </w:r>
      <w:r>
        <w:rPr/>
        <w:t xml:space="preserve"> [</w:t>
      </w:r>
      <w:r>
        <w:rPr>
          <w:strike/>
        </w:rPr>
        <w:t>$300,000</w:t>
      </w:r>
      <w:r>
        <w:rPr/>
        <w:t xml:space="preserve">] unless the </w:t>
      </w:r>
      <w:r>
        <w:rPr>
          <w:u w:val="single"/>
        </w:rPr>
        <w:t>commission</w:t>
      </w:r>
      <w:r>
        <w:rPr/>
        <w:t xml:space="preserve"> [</w:t>
      </w:r>
      <w:r>
        <w:rPr>
          <w:strike/>
        </w:rPr>
        <w:t>board</w:t>
      </w:r>
      <w:r>
        <w:rPr/>
        <w:t xml:space="preserve">] increases or decreases the amount under Section 16 of this article.  The policy shall be conditioned to pay those sums the insured becomes obligated to pay as damages because of bodily injury and property damage caused by an occurrence involving the insured or the insured's servant, officer, agent, or employee in the conduct of a public fireworks displ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vidence of the liability insurance policy required by this section must be in the form of a certificate of insurance issued by an insurer authorized to do business in this state and countersigned by an insurance agent licensed in this state.  A certificate of insurance for surplus lines coverage procured in compliance with Article 1.14</w:t>
        <w:noBreakHyphen/>
        <w:t xml:space="preserve">2 of this code through a licensed Texas surplus lines agent resident in this state may be filed with the </w:t>
      </w:r>
      <w:r>
        <w:rPr>
          <w:u w:val="single"/>
        </w:rPr>
        <w:t>commission</w:t>
      </w:r>
      <w:r>
        <w:rPr/>
        <w:t xml:space="preserve"> [</w:t>
      </w:r>
      <w:r>
        <w:rPr>
          <w:strike/>
        </w:rPr>
        <w:t>board</w:t>
      </w:r>
      <w:r>
        <w:rPr/>
        <w:t xml:space="preserve">] as evidence of coverage required by this section.  An insurer may not cancel a certificate of insurance issued under this section unless the insurer gives the state fire marshal notice of intent to cancel as required by the </w:t>
      </w:r>
      <w:r>
        <w:rPr>
          <w:u w:val="single"/>
        </w:rPr>
        <w:t>commission</w:t>
      </w:r>
      <w:r>
        <w:rPr/>
        <w:t xml:space="preserve"> [</w:t>
      </w:r>
      <w:r>
        <w:rPr>
          <w:strike/>
        </w:rPr>
        <w:t>board</w:t>
      </w:r>
      <w:r>
        <w:rPr/>
        <w:t xml:space="preserve">]. A </w:t>
      </w:r>
      <w:r>
        <w:rPr>
          <w:u w:val="single"/>
        </w:rPr>
        <w:t>multiple</w:t>
      </w:r>
      <w:r>
        <w:rPr/>
        <w:t xml:space="preserve"> public display </w:t>
      </w:r>
      <w:r>
        <w:rPr>
          <w:u w:val="single"/>
        </w:rPr>
        <w:t>permit</w:t>
      </w:r>
      <w:r>
        <w:rPr/>
        <w:t xml:space="preserve"> [</w:t>
      </w:r>
      <w:r>
        <w:rPr>
          <w:strike/>
        </w:rPr>
        <w:t>license</w:t>
      </w:r>
      <w:r>
        <w:rPr/>
        <w:t xml:space="preserve">] or </w:t>
      </w:r>
      <w:r>
        <w:rPr>
          <w:u w:val="single"/>
        </w:rPr>
        <w:t>singular public</w:t>
      </w:r>
      <w:r>
        <w:rPr/>
        <w:t xml:space="preserve"> display permit may not be issued without evidence of general liability insurance as required by this section. The requirement of this section may be satisfied by a city, county, or other political subdivision presenting proof of its participation in a self</w:t>
        <w:noBreakHyphen/>
        <w:t xml:space="preserve">insurance fund or other fund created under The Interlocal Cooperation Act (Article 4413(32c), Vernon's Texas Civil Statutes)  covering the liability requirements under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6.  POWERS AND DUTIES OF THE </w:t>
      </w:r>
      <w:r>
        <w:rPr>
          <w:u w:val="single"/>
        </w:rPr>
        <w:t>COMMISSION</w:t>
      </w:r>
      <w:r>
        <w:rPr/>
        <w:t xml:space="preserve"> [</w:t>
      </w:r>
      <w:r>
        <w:rPr>
          <w:strike/>
        </w:rPr>
        <w:t>BOARD</w:t>
      </w:r>
      <w:r>
        <w:rPr/>
        <w:t xml:space="preserve">]. (a)  The </w:t>
      </w:r>
      <w:r>
        <w:rPr>
          <w:u w:val="single"/>
        </w:rPr>
        <w:t>commission</w:t>
      </w:r>
      <w:r>
        <w:rPr/>
        <w:t xml:space="preserve"> [</w:t>
      </w:r>
      <w:r>
        <w:rPr>
          <w:strike/>
        </w:rPr>
        <w:t>board</w:t>
      </w:r>
      <w:r>
        <w:rPr/>
        <w:t xml:space="preserve">] shall adopt and through the state fire marshal shall administer rules the </w:t>
      </w:r>
      <w:r>
        <w:rPr>
          <w:u w:val="single"/>
        </w:rPr>
        <w:t>commission</w:t>
      </w:r>
      <w:r>
        <w:rPr/>
        <w:t xml:space="preserve"> [</w:t>
      </w:r>
      <w:r>
        <w:rPr>
          <w:strike/>
        </w:rPr>
        <w:t>board</w:t>
      </w:r>
      <w:r>
        <w:rPr/>
        <w:t>] considers necessary for the protection, safety, and preservation of life and property, including rules regula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issuance of licenses and permits to persons engaged in manufacturing, selling, storing, possessing, or transporting firework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onduct of public fireworks display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safe storage of </w:t>
      </w:r>
      <w:r>
        <w:rPr>
          <w:u w:val="single"/>
        </w:rPr>
        <w:t>Fireworks 1.4G</w:t>
      </w:r>
      <w:r>
        <w:rPr/>
        <w:t xml:space="preserve"> [</w:t>
      </w:r>
      <w:r>
        <w:rPr>
          <w:strike/>
        </w:rPr>
        <w:t>Class C fireworks</w:t>
      </w:r>
      <w:r>
        <w:rPr/>
        <w:t xml:space="preserve">] and </w:t>
      </w:r>
      <w:r>
        <w:rPr>
          <w:u w:val="single"/>
        </w:rPr>
        <w:t>Fireworks 1.3G</w:t>
      </w:r>
      <w:r>
        <w:rPr/>
        <w:t xml:space="preserve"> [</w:t>
      </w:r>
      <w:r>
        <w:rPr>
          <w:strike/>
        </w:rPr>
        <w:t>Class B firework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ommission</w:t>
      </w:r>
      <w:r>
        <w:rPr/>
        <w:t xml:space="preserve"> [</w:t>
      </w:r>
      <w:r>
        <w:rPr>
          <w:strike/>
        </w:rPr>
        <w:t>board</w:t>
      </w:r>
      <w:r>
        <w:rPr/>
        <w:t>] also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termine reasonable criteria and qualifications for licenses and perm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t license and permit fees within the limits provided by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determine the qualifications and examination requirements for pyrotechnics operato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establish a procedure for reporting and processing complai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commission</w:t>
      </w:r>
      <w:r>
        <w:rPr/>
        <w:t xml:space="preserve"> [</w:t>
      </w:r>
      <w:r>
        <w:rPr>
          <w:strike/>
        </w:rPr>
        <w:t>board</w:t>
      </w:r>
      <w:r>
        <w:rPr/>
        <w:t xml:space="preserve">] may, after notice and opportunity for hearing, increase or decrease the limits of insurance covera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A.  CERTAIN RULES PROHIBITED. (a)  The commission may not adopt rules restricting competitive bidding or advertising by the holder of a license or permit issued under this article except to prohibit false, misleading, or deceptive pract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e commission's rules to prohibit false, misleading, or deceptive practices, the commission may not include a rul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stricts the use of any medium of adverti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stricts the use of a license or permit holder's personal appearance or voice in an advertis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lates to the size or duration of an advertisement by the license or permit hol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stricts the license or permit holder's advertisement under a trade na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  PROHIBITED ACTS. (a)  Fireworks </w:t>
      </w:r>
      <w:r>
        <w:rPr>
          <w:u w:val="single"/>
        </w:rPr>
        <w:t>within this state may not be</w:t>
      </w:r>
      <w:r>
        <w:rPr/>
        <w:t xml:space="preserve"> sold at retail, offered for sale at retail, or possessed for retail sale within this state, may not be transported, used, or exploded in this state, unless the fireworks </w:t>
      </w:r>
      <w:r>
        <w:rPr>
          <w:u w:val="single"/>
        </w:rPr>
        <w:t>conform</w:t>
      </w:r>
      <w:r>
        <w:rPr/>
        <w:t xml:space="preserve"> [</w:t>
      </w:r>
      <w:r>
        <w:rPr>
          <w:strike/>
        </w:rPr>
        <w:t>are properly identified as conforming</w:t>
      </w:r>
      <w:r>
        <w:rPr/>
        <w:t xml:space="preserve">] to the standards of the United States Consumer Product Safety Commission and </w:t>
      </w:r>
      <w:r>
        <w:rPr>
          <w:u w:val="single"/>
        </w:rPr>
        <w:t>the</w:t>
      </w:r>
      <w:r>
        <w:rPr/>
        <w:t xml:space="preserve"> [</w:t>
      </w:r>
      <w:r>
        <w:rPr>
          <w:strike/>
        </w:rPr>
        <w:t>as</w:t>
      </w:r>
      <w:r>
        <w:rPr/>
        <w:t>] United States Department of Transportation [</w:t>
      </w:r>
      <w:r>
        <w:rPr>
          <w:strike/>
        </w:rPr>
        <w:t>common fireworks. The identification must be printed on all shipping cases, fireworks devices, and retail containers. The imprint must be sufficiently conspicuous to be readily recognized by law enforcement authorities and the general public</w:t>
      </w:r>
      <w:r>
        <w:rPr/>
        <w:t xml:space="preserve">].  A manufacturer may be required to submit samples of all fireworks to the state fire marshal for approv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erson or organization may not manufacture, distribute, sell at wholesale or retail, or use fireworks in a public fireworks display or for agricultural, industrial, or wildlife control purposes without obtaining the appropriate license or permit.  Fireworks manufactured, distributed, sold, or used in violation of this subsection are illegal firework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erson may only offer for sale to the general public </w:t>
      </w:r>
      <w:r>
        <w:rPr>
          <w:u w:val="single"/>
        </w:rPr>
        <w:t>Fireworks 1.4G</w:t>
      </w:r>
      <w:r>
        <w:rPr/>
        <w:t xml:space="preserve"> [</w:t>
      </w:r>
      <w:r>
        <w:rPr>
          <w:strike/>
        </w:rPr>
        <w:t>Class C fireworks</w:t>
      </w:r>
      <w:r>
        <w:rPr/>
        <w:t xml:space="preserve">] at authorized retail locations.  All mail order sales of </w:t>
      </w:r>
      <w:r>
        <w:rPr>
          <w:u w:val="single"/>
        </w:rPr>
        <w:t>Fireworks 1.4G</w:t>
      </w:r>
      <w:r>
        <w:rPr/>
        <w:t xml:space="preserve"> [</w:t>
      </w:r>
      <w:r>
        <w:rPr>
          <w:strike/>
        </w:rPr>
        <w:t>Class C fireworks</w:t>
      </w:r>
      <w:r>
        <w:rPr/>
        <w:t xml:space="preserve">] are prohibi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Fireworks may not be sold or offered for sale to children under 12 years of age or to an intoxicated or incompetent person.  A person selling fireworks at retail shall make a reasonable effort to ascertain that potential purchasers are of the minimum age required by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 person under 21 years of age may not be issued a pyrotechnic operator's license or a public fireworks display [</w:t>
      </w:r>
      <w:r>
        <w:rPr>
          <w:strike/>
        </w:rPr>
        <w:t>license or</w:t>
      </w:r>
      <w:r>
        <w:rPr/>
        <w:t xml:space="preserve">] permit.  The minimum age for all other licenses and permits is 18 yea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A person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explode or ignite fireworks within 600 feet of any church, a hospital other than a veterinary hospital, an asylum, a licensed child care center, or a public or private primary or secondary school or institution of higher education </w:t>
      </w:r>
      <w:r>
        <w:rPr>
          <w:u w:val="single"/>
        </w:rPr>
        <w:t>unless they receive authorization in writing from that organiz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ll at retail, explode, or ignite fireworks within 100 feet of a place where flammable liquids or flammable compressed gasses are stored and dispen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explode or ignite fireworks within 100 feet of a place where fireworks are stored or so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gnite or discharge fireworks within or from a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place ignited fireworks in, or throw ignited fireworks at, a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conduct a public fireworks display that includes  </w:t>
      </w:r>
      <w:r>
        <w:rPr>
          <w:u w:val="single"/>
        </w:rPr>
        <w:t>Fireworks 1.3G</w:t>
      </w:r>
      <w:r>
        <w:rPr/>
        <w:t xml:space="preserve"> [</w:t>
      </w:r>
      <w:r>
        <w:rPr>
          <w:strike/>
        </w:rPr>
        <w:t>Class B fireworks</w:t>
      </w:r>
      <w:r>
        <w:rPr/>
        <w:t>] unless the person is a licensed pyrotechnic oper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conduct </w:t>
      </w:r>
      <w:r>
        <w:rPr>
          <w:u w:val="single"/>
        </w:rPr>
        <w:t>a proximate</w:t>
      </w:r>
      <w:r>
        <w:rPr/>
        <w:t xml:space="preserve"> [</w:t>
      </w:r>
      <w:r>
        <w:rPr>
          <w:strike/>
        </w:rPr>
        <w:t>an indoor</w:t>
      </w:r>
      <w:r>
        <w:rPr/>
        <w:t xml:space="preserve">] display of fireworks that includes  </w:t>
      </w:r>
      <w:r>
        <w:rPr>
          <w:u w:val="single"/>
        </w:rPr>
        <w:t>Fireworks 1.3G or Fireworks 1.4G as defined in NFPA 1126 Standards for the Use of Pyrotechnics Before a Proximate Audience unless the person is a licensed pyrotechnic special effects operator and has</w:t>
      </w:r>
      <w:r>
        <w:rPr/>
        <w:t xml:space="preserve"> [</w:t>
      </w:r>
      <w:r>
        <w:rPr>
          <w:strike/>
        </w:rPr>
        <w:t>Class C fireworks without</w:t>
      </w:r>
      <w:r>
        <w:rPr/>
        <w:t>] the approval of the local fire prevention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obtain or attempt to obtain a license or permit by fraudulent represent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sell, store, manufacture, distribute, or display fireworks except as provided by this article or rules adopted by the </w:t>
      </w:r>
      <w:r>
        <w:rPr>
          <w:u w:val="single"/>
        </w:rPr>
        <w:t>commission</w:t>
      </w:r>
      <w:r>
        <w:rPr/>
        <w:t xml:space="preserve"> [</w:t>
      </w:r>
      <w:r>
        <w:rPr>
          <w:strike/>
        </w:rPr>
        <w:t>board</w:t>
      </w:r>
      <w:r>
        <w:rPr/>
        <w:t xml:space="preserve">] under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A manufacturer, distributor, jobber, or importer, may not sell fireworks to a person who does not hold a valid license or perm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A person may not alter or deface a license or permit.  An altered or defaced license or permit is voi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8.  </w:t>
      </w:r>
      <w:r>
        <w:rPr>
          <w:u w:val="single"/>
        </w:rPr>
        <w:t>ISSUANCE, SUSPENSION, REVOCATION, AND RENEWAL OF</w:t>
      </w:r>
      <w:r>
        <w:rPr/>
        <w:t xml:space="preserve"> [</w:t>
      </w:r>
      <w:r>
        <w:rPr>
          <w:strike/>
        </w:rPr>
        <w:t>APPLICATIONS FOR AND HEARINGS ON</w:t>
      </w:r>
      <w:r>
        <w:rPr/>
        <w:t xml:space="preserve">] LICENSES AND PERMITS. (a)  The </w:t>
      </w:r>
      <w:r>
        <w:rPr>
          <w:u w:val="single"/>
        </w:rPr>
        <w:t>commission</w:t>
      </w:r>
      <w:r>
        <w:rPr/>
        <w:t xml:space="preserve"> [</w:t>
      </w:r>
      <w:r>
        <w:rPr>
          <w:strike/>
        </w:rPr>
        <w:t>board</w:t>
      </w:r>
      <w:r>
        <w:rPr/>
        <w:t xml:space="preserve">] shall adopt rules for applications and set qualifications for licenses and permi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ommission</w:t>
      </w:r>
      <w:r>
        <w:rPr/>
        <w:t xml:space="preserve"> [</w:t>
      </w:r>
      <w:r>
        <w:rPr>
          <w:strike/>
        </w:rPr>
        <w:t>board</w:t>
      </w:r>
      <w:r>
        <w:rPr/>
        <w:t xml:space="preserve">] may, through the state fire marshal, </w:t>
      </w:r>
      <w:r>
        <w:rPr>
          <w:u w:val="single"/>
        </w:rPr>
        <w:t>suspend, revoke, or refuse to issue or renew</w:t>
      </w:r>
      <w:r>
        <w:rPr/>
        <w:t xml:space="preserve"> [</w:t>
      </w:r>
      <w:r>
        <w:rPr>
          <w:strike/>
        </w:rPr>
        <w:t>conduct hearings or proceedings concerning the suspension, revocation, or refusal to issue or renew</w:t>
      </w:r>
      <w:r>
        <w:rPr/>
        <w:t xml:space="preserve">] a license or perm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license or permit may be denied, suspended, or revoked, or renewal may be refused, if the </w:t>
      </w:r>
      <w:r>
        <w:rPr>
          <w:u w:val="single"/>
        </w:rPr>
        <w:t>commission</w:t>
      </w:r>
      <w:r>
        <w:rPr/>
        <w:t xml:space="preserve"> [</w:t>
      </w:r>
      <w:r>
        <w:rPr>
          <w:strike/>
        </w:rPr>
        <w:t>board</w:t>
      </w:r>
      <w:r>
        <w:rPr/>
        <w:t xml:space="preserve">], through the state fire marshal and after notice and </w:t>
      </w:r>
      <w:r>
        <w:rPr>
          <w:u w:val="single"/>
        </w:rPr>
        <w:t>a</w:t>
      </w:r>
      <w:r>
        <w:rPr/>
        <w:t xml:space="preserve"> public hearing </w:t>
      </w:r>
      <w:r>
        <w:rPr>
          <w:u w:val="single"/>
        </w:rPr>
        <w:t>conducted under Section 18A of this article</w:t>
      </w:r>
      <w:r>
        <w:rPr/>
        <w:t xml:space="preserve">, finds that any provision of this article, or any rule promulgated under this article, has been viola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person or organization that has a license or permit revoked may not reapply for the license or permit earlier than one year from the date of revocation.  A person reapplying under this subsection must request a public hearing on the reissuance of the license or permit, and has the burden of proving that a license or permit should be gran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A.  DISCIPLINARY HEARING. If the state fire marshal proposes to suspend, revoke, or refuse to renew a license or permit of a person, the person is entitled to a hearing conducted by the State Office of Administrative Hearings.  Proceedings for a disciplinary action are governed by the administrative procedure law, Chapter 2001, Government Code. Rules of practice adopted by the commission applicable to the proceedings for a disciplinary action may not conflict with the rules adopted by the State Office of Administrative Hear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9.  PENALTIES. (a)  A person commits an offense if the person knowingly or intentionally violates Section 17 of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under this section is a Class B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Each day that a violation occurs or continues constitutes a separate off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Venue under this section is in the county in which the offense is committed or in Travis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the </w:t>
      </w:r>
      <w:r>
        <w:rPr>
          <w:u w:val="single"/>
        </w:rPr>
        <w:t>commission</w:t>
      </w:r>
      <w:r>
        <w:rPr/>
        <w:t xml:space="preserve"> [</w:t>
      </w:r>
      <w:r>
        <w:rPr>
          <w:strike/>
        </w:rPr>
        <w:t>board</w:t>
      </w:r>
      <w:r>
        <w:rPr/>
        <w:t xml:space="preserve">] determines that a violation of this article creates a threat to the public safety, the </w:t>
      </w:r>
      <w:r>
        <w:rPr>
          <w:u w:val="single"/>
        </w:rPr>
        <w:t>commission</w:t>
      </w:r>
      <w:r>
        <w:rPr/>
        <w:t xml:space="preserve"> [</w:t>
      </w:r>
      <w:r>
        <w:rPr>
          <w:strike/>
        </w:rPr>
        <w:t>board</w:t>
      </w:r>
      <w:r>
        <w:rPr/>
        <w:t xml:space="preserve">] may bring suit in the district court of the county in which the person who committed the offense resides or has an office to enjoin the person from engaging in the prohibited activity.  The </w:t>
      </w:r>
      <w:r>
        <w:rPr>
          <w:u w:val="single"/>
        </w:rPr>
        <w:t>commission</w:t>
      </w:r>
      <w:r>
        <w:rPr/>
        <w:t xml:space="preserve"> [</w:t>
      </w:r>
      <w:r>
        <w:rPr>
          <w:strike/>
        </w:rPr>
        <w:t>board</w:t>
      </w:r>
      <w:r>
        <w:rPr/>
        <w:t xml:space="preserve">] is not required to give bond as a condition to the issuance of injunctive relie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state fire marshal, a fire chief, a fire marshal, their deputies, or a police or peace officer may seize illegal fireworks as defined by this article.  Fireworks seized in the enforcement of this article shall be kept in the custody of the seizing agent or the sheriff of the county in which the fireworks were seized.  The owner of the seized fireworks may file an action contesting the seizure in a district court in the county in which the fireworks were seized. The court may, not later than the 30th day after the hearing on the seizure, authorize the return of part or all of the confiscated fireworks.  The court shall order any fireworks not returned to be destroyed.  If an action contesting the seizure is not filed by the 30th day after the seizure, the seizing agent or the sheriff shall destroy the firework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0.  DEPOSIT OF FEES IN TREASURY. The fees collected under this article shall be deposited in the state treasury to the credit of the insurance board operating fund and may not be appropriated for a purpose other than activities of the State Board of Insur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7. The following laws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 2(3), Article 5.43</w:t>
        <w:noBreakHyphen/>
        <w:t xml:space="preserve">2, Insurance Code;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ction 1(4), Article 5.43</w:t>
        <w:noBreakHyphen/>
        <w:t xml:space="preserve">3, Insuranc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8. The change in law made by Section 13, Article 5.43</w:t>
        <w:noBreakHyphen/>
        <w:t>1, Insurance Code, Section 10A, Article 5.43</w:t>
        <w:noBreakHyphen/>
        <w:t>2, Insurance Code, Section 9A, Article 5.43</w:t>
        <w:noBreakHyphen/>
        <w:t>3, Insurance Code, and Section 18A, Article 5.43</w:t>
        <w:noBreakHyphen/>
        <w:t xml:space="preserve">4, Insurance Code, as added by this Act, applies only to a disciplinary proceeding commenced on or after the effective date of this Act. A disciplinary proceeding commenced before the effective date of this Act is governed by the law in effect immediately before the effective date of this Act, and that law is continued in effect for this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4.  DIVISION OF EMERGENCY MANAG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1.   Subchapter E, Chapter 418, Government Code, is amended by adding Section 418.1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8.110.  STATEWIDE MUTUAL AID PROGRAM FOR FIRE EMERGENCIES. The division, in consultation with the Texas Commission on Fire Protection, shall develop a statewide mutual aid program for fire emergenc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5.  EFFECTIVE DATE AND EMER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01.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0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6:00Z</dcterms:created>
  <dc:creator/>
  <dc:description/>
  <cp:keywords/>
  <dc:language>en-US</dc:language>
  <cp:lastModifiedBy>lissbcw</cp:lastModifiedBy>
  <dcterms:modified xsi:type="dcterms:W3CDTF">2006-10-03T21:06:00Z</dcterms:modified>
  <cp:revision>2</cp:revision>
  <dc:subject/>
  <dc:title>By Armbrister</dc:title>
</cp:coreProperties>
</file>