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exas Poison Control Center Network services to other jurisdictions and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777.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ison control centers shall coordinate poison control activities within the designated health and human services regions for the state.  The Texas Department of Health and the Advisory Commission on State Emergency Communications shall jointly adopt rules designating the region for each poison control center.  </w:t>
      </w:r>
      <w:r>
        <w:rPr>
          <w:u w:val="single"/>
        </w:rPr>
        <w:t>The Texas Department of Health and the Advisory Commission on State Emergency Communications may jointly adopt rules permitting poison control centers to provide services for regions served by other poison control centers in this state as necessary to maximize efficient use of resources and provide appropriate services in each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b) and (c), Section 777.00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public safety answering point, as that term is defined by Section 771.001, shall have direct telephone access to at least one poison control center.  Regional poison information services may be available directly from the center </w:t>
      </w:r>
      <w:r>
        <w:rPr>
          <w:u w:val="single"/>
        </w:rPr>
        <w:t>for the region or from another poison control center</w:t>
      </w:r>
      <w:r>
        <w:rPr/>
        <w:t xml:space="preserve"> but shall be available through all 9</w:t>
        <w:noBreakHyphen/>
        <w:t>1</w:t>
        <w:noBreakHyphen/>
        <w:t>1 services in the region, as the term "9</w:t>
        <w:noBreakHyphen/>
        <w:t>1</w:t>
        <w:noBreakHyphen/>
        <w:t>1 service" is defined by Section 771.001.  The 9</w:t>
        <w:noBreakHyphen/>
        <w:t>1</w:t>
        <w:noBreakHyphen/>
        <w:t>1 service calls pertaining to poisonings may be routed to a [</w:t>
      </w:r>
      <w:r>
        <w:rPr>
          <w:strike/>
        </w:rPr>
        <w:t>central</w:t>
      </w:r>
      <w:r>
        <w:rPr/>
        <w:t>] poison control answering site [</w:t>
      </w:r>
      <w:r>
        <w:rPr>
          <w:strike/>
        </w:rPr>
        <w:t>within the region</w:t>
      </w:r>
      <w:r>
        <w:rPr/>
        <w:t>], if possible, if the routing does not adversely affect the immediate availability of poisoning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oison control center shall ensure that poison control activities within the designated region meet the criteria established by the American Association of Poison Control Centers.  A center may meet the criteria directly or may affiliate with other </w:t>
      </w:r>
      <w:r>
        <w:rPr>
          <w:u w:val="single"/>
        </w:rPr>
        <w:t>poison control centers or</w:t>
      </w:r>
      <w:r>
        <w:rPr/>
        <w:t xml:space="preserve"> poison treatment facilities</w:t>
      </w:r>
      <w:r>
        <w:rPr>
          <w:u w:val="single"/>
        </w:rPr>
        <w:t>,</w:t>
      </w:r>
      <w:r>
        <w:rPr/>
        <w:t xml:space="preserve"> [</w:t>
      </w:r>
      <w:r>
        <w:rPr>
          <w:strike/>
        </w:rPr>
        <w:t>within the region</w:t>
      </w:r>
      <w:r>
        <w:rPr/>
        <w:t>] if possible.  A center shall ensure that treatment facilities and services are available within the region and shall identify and make available to the public and to appropriate health professionals information concerning analytical toxicology, emergency and critical care, and extracorporeal capabilities with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777, Health and Safety Code, is amended by adding Sections 777.010 and 777.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0.  OUT</w:t>
        <w:noBreakHyphen/>
        <w:t>OF</w:t>
        <w:noBreakHyphen/>
        <w:t>REGION SERVICES; SERVICES FOR PRIVATE ENTITIES. (a)  The Texas Department of Health and the Advisory Commission on State Emergency Communications may jointly enter into a contract for the provision of telephone referral and information services or any program or service described by Section 777.003 to any pers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state or a political subdivision of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country or a political subdivision of anothe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The Texas Department of Health and the Advisory Commission on State Emergency Communications shall contract with one or more regional poison control centers to provide the services required under a contract entered into under Subsection (a).  The department and the commission may not enter into a contract under this subsection if, in the opinion of the department and the commission, the regional poison control center's performance of the contract would result in a diminishment in the services provided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ntract described by Subsection (a) must recover the cost of providing the services and may include a reasonable additional amount to support poison control center services in this state.  Revenue from a contract described by Subsection (a) must be deposited to the credit of the regional poison control servic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Texas Department of Health and the Advisory Commission on State Emergency 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dministration of and payment for contracts entered into under Section 777.010(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o fund grants awarded under Section 777.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Texas Department of Health and the Advisory Commission on State Emergency Communications shall conduct a study to determine what opportunities may exist to enter into contracts to provide poison control services under Subsection (a), Section 777.010, Health and Safety Code, as added by this Act.  The study mus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use of the telecommunications network available to the Texas regional poison control cen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use of interactive computer technology to distribute medical information and toxicological ad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tential for providing services to other states, other countries, or private entities and the potential for recovering the full cost of the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udy required by this section must be completed not later than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Texas Department of Health and the Advisory Commission on State Emergency Communications find that appropriate opportunities exist for entering into contracts under Subsection (a), Section 777.010, Health and Safety Code, as added by this Act, the department and the commission shall take the steps necessary to obtain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Not later than January 15, 1999, the Texas Department of Health and the Advisory Commission on State Emergency Communications shall report to the legislature with respect to implement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7:00Z</dcterms:created>
  <dc:creator/>
  <dc:description/>
  <cp:keywords/>
  <dc:language>en-US</dc:language>
  <cp:lastModifiedBy>lissbcw</cp:lastModifiedBy>
  <dcterms:modified xsi:type="dcterms:W3CDTF">2006-10-03T21:07:00Z</dcterms:modified>
  <cp:revision>2</cp:revision>
  <dc:subject/>
  <dc:title>A BILL TO BE ENTITLED</dc:title>
</cp:coreProperties>
</file>