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GallegosS.B. No. 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qualifications for an investment officer of a regional planning commission, council of government, or similar regional plann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h), Section 2256.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fficer or employee of a commission created under Chapter 391, Local Government Code, is ineligible to be [</w:t>
      </w:r>
      <w:r>
        <w:rPr>
          <w:strike/>
        </w:rPr>
        <w:t>designated as</w:t>
      </w:r>
      <w:r>
        <w:rPr/>
        <w:t xml:space="preserve">] an investment officer </w:t>
      </w:r>
      <w:r>
        <w:rPr>
          <w:u w:val="single"/>
        </w:rPr>
        <w:t>for the commission</w:t>
      </w:r>
      <w:r>
        <w:rPr/>
        <w:t xml:space="preserve"> under Subsection (f) </w:t>
      </w:r>
      <w:r>
        <w:rPr>
          <w:u w:val="single"/>
        </w:rPr>
        <w:t>if the officer or employee is an investment officer designated under Subsection (f) for another local govern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
</cp:coreProperties>
</file>