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3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mployment status of employees of the Texas Department of Mental Health and Mental Retard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51.022(d),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accordance with board rules and departmental operating procedures, the superintend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 policy to govern the facility that the superintendent considers will best promote the patients' and clients' interest and welf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ppoint subordinate officers, teachers, and other employees and set their salaries, in the absence of other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move an officer, teacher, or employee [</w:t>
      </w:r>
      <w:r>
        <w:rPr>
          <w:strike/>
        </w:rPr>
        <w:t>for good ca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The change in law made by this Act applies only to an officer, teacher, or employee hired  or rehired by the Texas Department of Mental Health and Mental Retardation on or after that date.  An officer, teacher, or employee employed by the department immediately before the effective date of this Act is governed during the continuous period of that employment by the law applicable to the officer, teacher, or employee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8:00Z</dcterms:created>
  <dc:creator/>
  <dc:description/>
  <cp:keywords/>
  <dc:language>en-US</dc:language>
  <cp:lastModifiedBy>lissbcw</cp:lastModifiedBy>
  <dcterms:modified xsi:type="dcterms:W3CDTF">2006-10-03T21:08:00Z</dcterms:modified>
  <cp:revision>2</cp:revision>
  <dc:subject/>
  <dc:title/>
</cp:coreProperties>
</file>