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4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municipal courts of record in the City of Lewisvil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0, Government Code, is amended by adding Subchapter I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I.  LEWISVIL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1.  APPLICATION. This subchapter applies to the City of Lewisvil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2.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reation of the initial municipal court of record, the governing body of the city shall determine the method of selecting the judge of a municipal court of recor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ng an ordinance that provides for the appointment of a municipal judge by the governing body of the 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ing an ordinance that provides for the election of a municipal judge by the qualified voters of the c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ing an election in which the qualified voters of the city determine whether a municipal judge is appointed by the governing body of the city or e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court of record may not exist concurrently with municipal courts that are not courts of record in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court of record has no terms and may sit at any time for the transaction of the business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3.  JURISDICTION.  (a)  A municipal court of record created under this subchapter has jurisdiction within the territorial limits of the city in all criminal cases arising under the ordinances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has concurrent jurisdiction with a justice of the peace in any precinct in which the city is located in criminal cases within the justice court jurisdi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ise within the territorial limits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punishable by fine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has jurisdiction over cases arising outside the territorial limits of the city under ordinances authorized by Section 215.072, 217.042, 341.903, or 401.002, Local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4.  WRIT POWER.  The judge of a municipal court of record created under this subchapter may grant writs of mandamus, injunction, attachment, and other writs necessary to the enforcement of the jurisdiction of the court and may issue writs of habeas corpus in cases in which the offense charged is within the jurisdiction of the court.  A municipal judge may issue administrative search warra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5.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6.  JUDGE.  (a)  A municipal court of record is presided over by a municipal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more than one municipal judge is elected or appointed in the city, the governing body of the city shall appoint one of the judges to be the chief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including the chief judge, is appointed or elected for a term of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more than one municipal court of record is created, the judges may exchange benches and may sit and act for each other in any proceeding pending in the courts.  An act performed by any of the judges is binding on all parties to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municipal judge is entitled to receive a salary from the city, the amount of which is determined by the governing body of the city and may not be diminished during the judge's term of office.  The salary may not be based directly or indirectly on fines, fees, or costs collected by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7.  VACANCIES; TEMPORARY REPLACEMENT; REMOVAL.  (a)  If a vacancy occurs in the office of municipal judge, the governing body of the city shall appoint a qualified person to fill the office for the remainder of the unexpired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may appoint one or more qualified persons to be available to serve for a municipal judge who is temporarily absent due to illness, family death, continuing legal or judicial education programs, or any other reason.  The chief judge, or the municipal judge if there is not a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unicipal judge may be removed from office by the governing body of the city at any time for incompetency, misconduct, malfeasance, or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8.  CLERK; OTHER PERSONNEL.  (a)  The city manager of the city shall appoint a clerk of the municipal court of record who shall be known as the "Lewisvill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lerk may hire, direct, and remove the personnel authorized in the city's annual budget for the clerk'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29.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may use written notes, transcribing equipment, video or audio recording equipment, or a combination of those methods to record the proceedings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reporter is not required to record testimony in a case unless the judge or one of the parties requests a record.  A party's request for a record must be in writing and be filed with the court before trial or any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dy of the city may provide that, in lieu of the city providing a court reporter at trial, proceedings in a municipal court of record may be recorded by a good quality electronic recording device.  If the governing body authorizes the electronic recording, the court reporter need not be present at trial to record the proceedings or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 clerk of court, deputy clerk of court, or a notary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reporter shall certify the official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0.  PROSECUTIONS BY CITY ATTORNEY.  All prosecutions in the municipal court of record must be conducted by the city attorney or an assistant or deputy city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1.  COMPLAINT; PLEADING.  (a)  A proceeding in a municipal court of record begins with the filing of a complaint.  A complaint must begin "In the name and by authority of the State of Texas" and must conclude "Against the peace and dignity of the State."  If the offense is only covered by an ordinance, it may also conclude "Contrary to said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mplaints must comply with Article 45.17,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leadings must be in writing and must be filed with the municipal court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2.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ror who serves in a municipal court of record must have the qualifications required of jurors by law and must be a resident of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ror is entitled to receive compensation for each day and each fraction of a day in attendance on a municipal court of record as provided by Chapter 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unicipal court clerk shall establish a fair, impartial, and objective juror selection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3.  COURT RULES.  (a)  Except as modified by this subchapter, the Code of Criminal Procedure as applied to county courts at law governs the trial of cases before municipal courts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onds must be payable to the state for the use and benefit of the city.  The court may not assess court costs other than warrant fees, capias fees, and other fees authorized for municipal cou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ace officer may serve a process issued by a municipal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ines, fees, costs, and bonds shall be paid to the municipal court clerk, who shall deposit them in the city general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4.  APPEAL.  (a)  A defendant has the right of appeal from a judgment or conviction in a municipal court of record as provided by this subchapter.  The state has the right to an appeal as provided by Article 44.01, Code of Criminal Procedure. The county court of Denton County that has appellate criminal jurisdiction shall hear the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perfect an appeal, the defendant or state must file with the municipal court clerk a written motion for new trial not later than the 10th day after the date on which the judgment and sentence are rendered.  The motion must set forth the points of error of which the defendant complains.  The motion constitutes the assignment of the error in appeal.  A ground or an error not set forth in the motion is waived.  If the court does not act on the motion before the expiration of 30 days after the judgment and sentence is rendered by the court, the motion is overruled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an order overruling a motion for new trial, the defendant or state shall give written notice of appeal and pay the transcript preparation fee not later than the 10th day after the date on which the motion is overruled.  The governing body shall set a reasonable transcript preparation fee.  The clerk shall note the payment of the fee on the docket of the court.  If the case is reversed on appeal, the fee shall be refunded to the appell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ity attorney or the assistant or deputy city attorney shall prosecute all appeals from the municipal courts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5.  APPEAL BOND; RECORD ON APPEAL.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al bond must be in the amount of $50 or double the amount of the fine and costs adjudged against the defendant, whichever is greater.  The bo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at the defendant was convicted in the case and has ap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payable to the state for the use and benefit of the 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conditioned on the defendant's appearance in the court to which the appeal is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 on appeal consists of a transcript and, if necessary to the appeal, a statement of facts.  The court reporter shall prepare the record from the reporter's record or mechanical, audiotape, or videotape recordings of the proceedings.  The appellant shall pay for the cost of the transcription and statement of facts.  If the case is reversed on appeal, the court shall promptly refund the cost to the appellant.  If the court finds that the defendant is unable to pay or give security for the record on appeal after a hearing in response to an affidavit by the defendant, the court shall order the reporter to prepare the record without charge to the defend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6.  TRANSCRIPT.  (a)  On the written request of the appellant or appellant's attorney, the municipal court clerk shall prepare, under the clerk's hand and seal of the court, a transcript of the municipal court of record proceedings, after payment of the transcript preparation fee.  The clerk shall prepare the transcript under written instructions from the defendant or defendant's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agreed by the parties in writing, the transcript must include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rt orders on any motions or exce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verdict of the 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findings of fact or conclusions of law made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motion for new trial and the order of the court on the 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otice of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statement of the parties regarding material to be included in the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appe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ny signed paper designated as material by either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ellant or appellant's attorney shall file a copy of the written instructions with the clerk and shall deliver a copy to the appell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ppellee shall file a written direction to the clerk if additional portions of the trial proceedings in the transcript are to be in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7.  BILLS OF EXCEPTION.  Either party may include bills of exception in the transcript subject to the applicable provisions of the Texas Rules of Appellate Procedure.  The bills of exception must be filed with the municipal court clerk not later than the 60th day after the date on which the notice of appeal is given or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8.  STATEMENT OF FACTS.  (a)  A statement of facts included in the record on appeal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rief statement of the facts of the case proven at trial as agreed to by the defendant and the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rtial transcript and the agreed statement of the facts of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transcript of all or part of the municipal court of record proceedings in the case that is prepared from mechanical, audiotape, or videotape recordings of the proceed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reporter shall transcribe in duplicate any portion of the recorded proceedings or the notes of the court proceedings in the case at the request of either party or the municipal judge.  The appellant shall pay for the transcription unless the court finds, after hearing in response to an affidavit by the defendant, that the defendant is unable to pay or give security for the transcription.  On certification by the court that the court reporter has rendered the service without charge to the defendant, the court reporter shall be paid for the services by the 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39.  COMPLETION, APPROVAL, AND TRANSFER OF RECORD.  (a)  Not later than the 60th day after the date on which the notice of appeal is given or filed, the parties must file with the municipal court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ment of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ten description of material to be included in the transcript in addition to the required materi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material to be included in the transcript that is not in the custody of the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completion of the record, the municipal judge shall approve the record in the manner provided for record completion, approval, and notification in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0.  BRIEF ON APPEAL.  (a)  An appellant's brief on appeal from a municipal court of record must present points of error in the manner required by law for a brief on appeal to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llant must file the brief with the appellate court clerk not later than the 15th day after the date on which the transcript and statement of facts are filed with that clerk.  The appellant or appellant's  attorney must certify that the brief has been properly mailed to the appell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ellee must file the appellee's brief with the appellate court clerk not later than the 15th day after the date on which the appellant's brief is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filing, each party shall deliver a copy of the brief to the opposing party and to the municipal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avoid unnecessary delay, the record and briefs on appeal shall be limited as far as possible to the questions relied on for rever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1.  DISPOSITION ON APPEAL.  (a)  According to law and the nature of the case, the appellat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rm the judgment of the municipal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erse and remand for a new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verse and dismiss the c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form and correct the judg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enue was proven in the trial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ry, if any, was properly impaneled and sw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efendant was arraigned and pleaded to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municipal judge certified the charge and the clerk filed the charge before it was read to the 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each case decided by the appellate court, the court shall deliver a written opinion or order either sustaining or overruling each assignment of error presented.  The court shall state the reasons for its decision.  The appellate court clerk shall mail copies of the decision to the parties and to the municipal judge as soon as the decision i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2.  CERTIFICATION OF APPELLATE PROCEEDINGS.  When the judgment of the appellate court becomes final, the clerk of that court shall certify the proceedings and the judgment and shall mail the certificate to the municipal court of record.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feit the bond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a writ of capias for the defenda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an execution against the defendant'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3.  EFFECT OF ORDER OF NEW TRIAL.  If the appellate court awards a new trial to the defendant, the case stands as if a new trial had been granted by the municipal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4.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cord and briefs shall be filed directly with the court of app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01345.  SEAL.  The governing body of the city shall provide each municipal court of record with a seal with a star of five points in the center and the words "Municipal Court in Lewisville, Texas."  The impress of the seal shall be attached to all papers, except subpoenas, issued out of the court and shall be used by each municipal court judge or the municipal clerk to authenticate all official acts of the clerk and the jud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By Nelson</dc:title>
</cp:coreProperties>
</file>