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NelsonS.B. No. 4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reation of municipal courts of record in the City of Lewisvil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30, Government Code, is amended by adding Subchapter II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II.  LEWISVIL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21.  APPLICATION. This subchapter applies to the City of Lewisvil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22.  CREATION. (a)  The governing body of the city may by ordinance create a municipal court of record if it determines that the formation of the court is necessary to provide a more efficient disposition of cases arising in the city.  The governing body may by ordinance determine the number of municipal courts of record that are required to dispose of the cases and may establish as many as are needed.  The ordinance establishing the courts shall give each court a numerical designation, beginning with "Municipal Court of Record No.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On creation of the initial municipal court of record, the governing body of the city shall determine the method of selecting the judge of a municipal court of recor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dopting an ordinance that provides for the appointment of a municipal judge by the governing body of the 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dopting an ordinance that provides for the election of a municipal judge by the qualified voters of the c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ordering an election in which the qualified voters of the city determine whether a municipal judge is appointed by the governing body of the city or elec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municipal court of record may not exist concurrently with municipal courts that are not courts of record in the c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municipal court of record has no terms and may sit at any time for the transaction of the business of the cour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23.  JURISDICTION. (a)  A municipal court of record created under this subchapter has jurisdiction within the territorial limits of the city in all criminal cases arising under the ordinances of the c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urt has concurrent jurisdiction with a justice of the peace in any precinct in which the city is located in criminal cases within the justice court jurisdictio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rise within the territorial limits of the c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re punishable by fine onl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urt has jurisdiction over cases arising outside the territorial limits of the city under ordinances authorized by Section 215.072, 217.042, 341.903, or 401.002, Local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24.  WRIT POWER. The judge of a municipal court of record created under this subchapter may grant writs of mandamus, injunction, attachment, and other writs necessary to the enforcement of the jurisdiction of the court and may issue writs of habeas corpus in cases in which the offense charged is within the jurisdiction of the court.  A municipal judge may issue administrative search warra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25.  APPLICATION OF OTHER LAWS. The general law regarding municipal courts, the general law regarding justice courts on matters not covered by the law regarding municipal courts, and any charter provision or ordinance of the city relating to the municipal court apply to a municipal court of record unless the law, charter provision, or ordinance is in conflict or inconsistent with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26.  JUDGE. (a)  A municipal court of record is presided over by a municipal jud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more than one municipal judge is elected or appointed in the city, the governing body of the city shall appoint one of the judges to be the chief jud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municipal judge, including the chief judge, is appointed or elected for a term of two yea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municipal judge must be a licensed attorney in good standing in this state and must have two or more years of experience in the practice of law in this state.  The judge must be a citizen of the United States and of this state.  The judge shall devote as much time to the office as it requir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more than one municipal court of record is created, the judges may exchange benches and may sit and act for each other in any proceeding pending in the courts.  An act performed by any of the judges is binding on all parties to the proceed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municipal judge is entitled to receive a salary from the city, the amount of which is determined by the governing body of the city and may not be diminished during the judge's term of office.  The salary may not be based directly or indirectly on fines, fees, or costs collected by the cour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27.  VACANCIES; TEMPORARY REPLACEMENT; REMOVAL. (a)  If a vacancy occurs in the office of municipal judge, the governing body of the city shall appoint a qualified person to fill the office for the remainder of the unexpired ter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governing body may appoint one or more qualified persons to be available to serve for a municipal judge who is temporarily absent due to illness, family death, continuing legal or judicial education programs, or any other reason. The chief judge, or the municipal judge if there is not a chief judge, shall select one of the persons appointed by the governing body to serve during an absence.  An alternate judge, while serving, has all the powers and shall discharge all the duties of a municipal judge.  An alternate judge must have the same qualifications as a municipal jud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municipal judge may be removed from office by the governing body of the city at any time for incompetency, misconduct, malfeasance, or disab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28.  CLERK; OTHER PERSONNEL. (a)  The city manager of the city shall appoint a clerk of the municipal court of record who shall be known as the "Lewisville Municipal Court Cle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lerk may hire, direct, and remove the personnel authorized in the city's annual budget for the clerk's off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lerk or the clerk's deputies shall keep the records of the municipal courts of record, issue process, and generally perform the duties for the courts that a clerk of the county court exercising criminal jurisdiction is required by law to perform for that court.  The clerk shall perform the duties in accordance with statutes, the city charter, and city ordinan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29.  COURT REPORTER. (a)  The city shall provide a court reporter for the purpose of preserving a record in cases tried before the municipal court of record.  The clerk of the court shall appoint the court reporter, who must meet the qualifications provided by law for official court reporters. The reporter shall be compensated by the city in the manner determined by the governing body of the c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urt reporter may use written notes, transcribing equipment, video or audio recording equipment, or a combination of those methods to record the proceedings of the cour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urt reporter is not required to record testimony in a case unless the judge or one of the parties requests a record.  A party's request for a record must be in writing and be filed with the court before trial or any hear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governing body of the city may provide that, in lieu of the city providing a court reporter at trial, proceedings in a municipal court of record may be recorded by a good quality electronic recording device.  If the governing body authorizes the electronic recording, the court reporter need not be present at trial to record the proceedings or to certify the statement of facts.  The recording shall be kept and stored for the 20</w:t>
        <w:noBreakHyphen/>
        <w:t>day period beginning the day after the last day of the proceeding, trial, or denial of motion for new trial, whichever occurs last.  The proceedings that are appealed shall be transcribed from the recording by an official court reporter, clerk of court, deputy clerk of court, or a notary publi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urt reporter shall certify the official reco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30.  PROSECUTIONS BY CITY ATTORNEY. All prosecutions in the municipal court of record must be conducted by the city attorney or an assistant or deputy city attorne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31.  COMPLAINT; PLEADING. (a)  A proceeding in a municipal court of record begins with the filing of a complaint.  A complaint must begin "In the name and by authority of the State of Texas" and must conclude "Against the peace and dignity of the State."  If the offense is only covered by an ordinance, it may also conclude "Contrary to said ordin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Complaints must comply with Article 45.17, Code of Criminal Procedu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Pleadings must be in writing and must be filed with the municipal court clerk.</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32.  JURY. (a)  A person who is brought before a municipal court of record and who is charged with an offense is entitled to be tried by a jury of six persons unless that right is waived according to law.  The jury shall decide all questions of fact or credibility of witnesses.  The court shall determine all matters of law and shall charge the jury on the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juror who serves in a municipal court of record must have the qualifications required of jurors by law and must be a resident of the c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juror is entitled to receive compensation for each day and each fraction of a day in attendance on a municipal court of record as provided by Chapter 6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municipal court clerk shall establish a fair, impartial, and objective juror selection proces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33.  COURT RULES. (a)  Except as modified by this subchapter, the Code of Criminal Procedure as applied to county courts at law governs the trial of cases before municipal courts of reco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Bonds must be payable to the state for the use and benefit of the city. The court may not assess court costs other than warrant fees, capias fees, and other fees authorized for municipal cour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ace officer may serve a process issued by a municipal court of reco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Fines, fees, costs, and bonds shall be paid to the municipal court clerk, who shall deposit them in the city general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34.  APPEAL. (a)  A defendant has the right of appeal from a judgment or conviction in a municipal court of record as provided by this subchapter.  The state has the right to an appeal as provided by Article 44.01, Code of Criminal Procedure. The county court of Denton County that has appellate criminal jurisdiction shall hear the appe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ppellate court shall determine each appeal from a municipal court of record conviction on the basis of the errors that are set forth in the defendant's motion for new trial and that are presented in the transcript and statement of facts prepared from the proceedings leading to the conviction. An appeal from the municipal court of record may not be by trial de novo.</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o perfect an appeal, the defendant must file with the municipal court clerk a written motion for new trial not later than the 10th day after the date on which the judgment and sentence are rendered.  The motion must set forth the points of error of which the defendant complains.  The motion constitutes the assignment of the error in appeal.  A ground or an error not set forth in the motion is waived.  If the court does not act on the motion before the expiration of 30 days after the judgment and sentence is rendered by the court, the motion is overruled by operation of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fter an order overruling a motion for new trial, the defendant shall give written notice of appeal and pay the transcript preparation fee not later than the 10th day after the date on which the motion is overruled.  The governing body shall set a reasonable transcript preparation fee.  The clerk shall note the payment of the fee on the docket of the court.  If the case is reversed on appeal, the fee shall be refunded to the defenda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ity attorney or the assistant or deputy city attorney shall prosecute all appeals from the municipal courts of reco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35.  APPEAL BOND; RECORD ON APPEAL. (a)  If the defendant is not in custody, the defendant may not take an appeal until the defendant files an appeal bond with the municipal court of record. The bond must be approved by the court and must be filed not later than the 10th day after the date on which the motion for new trial is overruled.  If the defendant is in custody, the defendant shall be committed to jail unless the defendant posts the appeal bo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ppeal bond must be in the amount of $50 or double the amount of the fine and costs adjudged against the defendant, whichever is greater.  The bond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tate that the defendant was convicted in the case and has ap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e payable to the state for the use and benefit of the c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be conditioned on the defendant's appearance in the court to which the appeal is take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record on appeal consists of a transcript and, if necessary to the appeal, a statement of facts.  The court reporter shall prepare the record from the reporter's record or mechanical, audiotape, or videotape recordings of the proceedings.  The defendant shall pay for the cost of the transcription and statement of facts.  If the case is reversed on appeal, the court shall promptly refund the cost to the defendant.  If the court finds that the defendant is unable to pay or give security for the record on appeal after a hearing in response to an affidavit by the defendant, the court shall order the reporter to prepare the record without charge to the defenda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36.  TRANSCRIPT. (a)  On the written request of the defendant or the defendant's attorney, the municipal court clerk shall prepare, under the clerk's hand and seal of the court, a transcript of the municipal court of record proceedings, after payment of the transcript preparation fee.  The clerk shall prepare the transcript under written instructions from the defendant or defendant's attorne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Unless otherwise agreed by the parties in writing, the transcript must include a copy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ompla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urt orders on any motions or excep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judg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verdict of the ju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ny findings of fact or conclusions of law made by th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motion for new trial and the order of the court on the mo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notice of appe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any statement of the parties regarding material to be included in the rec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the appeal bon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any signed paper designated as material by either pa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efendant or the defendant's attorney shall file a copy of the written instructions with the clerk and shall deliver a copy to the city attorne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ity attorney shall file a written direction to the clerk if additional portions of the trial proceedings in the transcript are to be inclu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37.  BILLS OF EXCEPTION. Either party may include bills of exception in the transcript subject to the applicable provisions of the Texas Rules of Appellate Procedure.  The bills of exception must be filed with the municipal court clerk not later than the 60th day after the date on which the notice of appeal is given or fil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38.  STATEMENT OF FACTS. (a)  A statement of facts included in the record on appeal must conta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transcript of all or part of the municipal court of record proceedings that are shown by the notes of the court reporter to have occurred before, during, or after the trial, if the transcript is requested by the defend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brief statement of the facts of the case proven at trial as agreed to by the defendant and the prosecuting attor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partial transcript and the agreed statement of the facts of the cas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transcript of all or part of the municipal court of record proceedings in the case that is prepared from mechanical, audiotape, or videotape recordings of the proceeding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urt reporter shall transcribe in duplicate any portion of the recorded proceedings or the notes of the court proceedings in the case at the request of either party or the municipal judge.  The defendant shall pay for the transcription unless the court finds, after hearing in response to an affidavit by the defendant, that the defendant is unable to pay or give security for the transcription.  On certification by the court that the court reporter has rendered the service without charge to the defendant, the court reporter shall be paid for the services by the c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39.  COMPLETION, APPROVAL, AND TRANSFER OF RECORD. (a)  Not later than the 60th day after the date on which the notice of appeal is given or filed, the parties must file with the municipal court cle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statement of fa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written description of material to be included in the transcript in addition to the required materia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ny material to be included in the transcript that is not in the custody of the clerk.</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On completion of the record, the municipal judge shall approve the record in the manner provided for record completion, approval, and notification in the court of appeal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fter the court approves the record, the clerk shall promptly send it to the appellate court clerk for filing.  The appellate court clerk shall notify the defendant and the prosecuting attorney that the record has been fil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40.  BRIEF ON APPEAL. (a)  A defendant's brief on appeal from a municipal court of record must present points of error in the manner required by law for a brief on appeal to the court of appeal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efendant must file the brief with the appellate court clerk not later than the 15th day after the date on which the transcript and statement of facts are filed with that clerk.  The defendant or the defendant's attorney must certify that the brief has been properly mailed to the prosecuting attorne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prosecuting attorney must file the appellate's brief with the appellate court clerk not later than the 15th day after the date on which the defendant's brief is fil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On filing, each party shall deliver a copy of the brief to the opposing party and to the municipal jud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o avoid unnecessary delay, the record and briefs on appeal shall be limited as far as possible to the questions relied on for revers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41.  DISPOSITION ON APPEAL. (a)  According to law and the nature of the case, the appellate court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ffirm the judgment of the municipal court of rec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verse and remand for a new tri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everse and dismiss the cas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reform and correct the judg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Unless the matter was made an issue in the trial court or it affirmatively appears to the contrary from the transcript or the statement of facts, the appellate court shall presum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venue was proven in the trial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jury, if any, was properly impaneled and swor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defendant was arraigned and pleaded to the complai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municipal judge certified the charge and the clerk filed the charge before it was read to the ju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n each case decided by the appellate court, the court shall deliver a written opinion or order either sustaining or overruling each assignment of error presented.  The court shall state the reasons for its decision.  The appellate court clerk shall mail copies of the decision to the parties and to the municipal judge as soon as the decision is render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42.  CERTIFICATION OF APPELLATE PROCEEDINGS. When the judgment of the appellate court becomes final, the clerk of that court shall certify the proceedings and the judgment and shall mail the certificate to the municipal court of record.  The court clerk shall file the certificate with the papers in the case and note the certificate on the case docket.  If the municipal court of record judgment is affirmed, further action to enforce the judgment is not necessary except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orfeit the bond of the defend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sue a writ of capias for the defenda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ssue an execution against the defendant's prope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43.  EFFECT OR ORDER OF NEW TRIAL. If the appellate court awards a new trial to the defendant, the case stands as if a new trial had been granted by the municipal court of reco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44.  APPEAL TO COURT OF APPEALS. The defendant has the right to appeal to the court of appeals if the fine assessed against the defendant exceeds $100 and if the judgment is affirmed by the appellate court.  The provisions of the Code of Criminal Procedure relating to direct appeals from a county or a district court to the court of appeals apply to the appeal, except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record and briefs on appeal in the appellate court constitute the record and briefs on appeal to the court of appeals unless the rules of the court of criminal appeals provide otherwi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record and briefs shall be filed directly with the court of appeal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45.  SEAL. The governing body of the city shall provide each municipal court of record with a seal with a star of five points in the center and the words "Municipal Court in Lewisville, Texas."  The impress of the seal shall be attached to all papers, except subpoenas, issued out of the court and shall be used by each municipal court judge or the municipal clerk to authenticate all official acts of the clerk and the jud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08:00Z</dcterms:created>
  <dc:creator/>
  <dc:description/>
  <cp:keywords/>
  <dc:language>en-US</dc:language>
  <cp:lastModifiedBy>lissbcw</cp:lastModifiedBy>
  <dcterms:modified xsi:type="dcterms:W3CDTF">2006-10-03T21:08:00Z</dcterms:modified>
  <cp:revision>2</cp:revision>
  <dc:subject/>
  <dc:title/>
</cp:coreProperties>
</file>