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30, 1997; February 4, 1997, read first time and referred to Committee on Jurisprudence; February 25, 1997, reported favorably by the following vote:  Yeas 6, Nays 0; February 2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of municipal courts of record in the City of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30, Government Code, is amended by adding Subchapter I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II.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1.  APPLICATION. This subchapter applies to the City of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On creation of the initial municipal court of record, the governing body of the city shall determine the method of selecting the judge of a municipal court of recor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opting an ordinance that provides for the appointment of a municipal judge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dopting an ordinance that provides for the election of a municipal judge by the qualified voters of the c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rdering an election in which the qualified voters of the city determine whether a municipal judge is appointed by the governing body of the city or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municipal court of record may not exist concurrently with municipal courts that are not courts of record in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unicipal court of record has no terms and may sit at any time for the transaction of the business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3.  JURISDICTION.  (a)  A municipal court of record created under this subchapter has jurisdiction within the territorial limits of the city in all criminal cases arising under the ordinances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urt has concurrent jurisdiction with a justice of the peace in any precinct in which the city is located in criminal cases within the justice court jurisdi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rise within the territorial limit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re punishable by fin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urt has jurisdiction over cases arising outside the territorial limits of the city under ordinances authorized by Section 215.072, 217.042, 341.903, or 401.002,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4.  WRIT POWER.  The judge of a municipal court of record created under this subchapter may grant writs of mandamus, injunction, attachment, and other writs necessary to the enforcement of the jurisdiction of the court and may issue writs of habeas corpus in cases in which the offense charged is within the jurisdiction of the court.  A municipal judge may issue administrative search war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5.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6.  JUDGE.  (a)  A municipal court of record is presided over by a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more than one municipal judge is elected or appointed in the city, the governing body of the city shall appoint one of the judges to be the chief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municipal judge, including the chief judge, is appointed or elected for a term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more than one municipal court of record is created, the judges may exchange benches and may sit and act for each other in any proceeding pending in the courts.  An act performed by any of the judges is binding on all parties to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municipal judge is entitled to receive a salary from the city, the amount of which is determined by the governing body of the city and may not be diminished during the judge's term of office.  The salary may not be based directly or indirectly on fines, fees, or costs collect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7.  VACANCIES; TEMPORARY REPLACEMENT; REMOVAL.  (a)  If a vacancy occurs in the office of municipal judge, the governing body of the city shall appoint a qualified person to fill the office for the remainder of the unexpir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governing body may appoint one or more qualified persons to be available to serve for a municipal judge who is temporarily absent due to illness, family death, continuing legal or judicial education programs, or any other reason.  The chief judge, or the municipal judge if there is not a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municipal judge may be removed from office by the governing body of the city at any time for incompetency, misconduct, malfeasance, or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8.  CLERK; OTHER PERSONNEL.  (a)  The city manager of the city shall appoint a clerk of the municipal court of record who shall be known as the "Lewisvill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lerk may hire, direct, and remove the personnel authorized in the city's annual budget for the clerk'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29.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urt reporter may use written notes, transcribing equipment, video or audio recording equipment, or a combination of those methods to record the proceedings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urt reporter is not required to record testimony in a case unless the judge or one of the parties requests a record.  A party's request for a record must be in writing and be filed with the court before trial or any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governing body of the city may provide that, in lieu of the city providing a court reporter at trial, proceedings in a municipal court of record may be recorded by a good quality electronic recording device.  If the governing body authorizes the electronic recording, the court reporter need not be present at trial to record the proceedings or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 clerk of court, deputy clerk of court, or a notary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urt reporter shall certify the offici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0.  PROSECUTIONS BY CITY ATTORNEY.  All prosecutions in the municipal court of record must be conducted by the city attorney or an assistant or deputy ci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1.  COMPLAINT; PLEADING.  (a)  A proceeding in a municipal court of record begins with the filing of a complaint.  A complaint must begin "In the name and by authority of the State of Texas" and must conclude "Against the peace and dignity of the State."  If the offense is only covered by an ordinance, it may also conclude "Contrary to said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Complaints must comply with Article 45.17,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Pleadings must be in writing and must be filed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2.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juror who serves in a municipal court of record must have the qualifications required of jurors by law and must be a resident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juror is entitled to receive compensation for each day and each fraction of a day in attendance on a municipal court of record as provided by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municipal court clerk shall establish a fair, impartial, and objective juror selec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3.  COURT RULES.  (a)  Except as modified by this subchapter, the Code of Criminal Procedure as applied to county courts at law governs the trial of cases before municipal court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Bonds must be payable to the state for the use and benefit of the city.  The court may not assess court costs other than warrant fees, capias fees, and other fees authorized for municipal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ace officer may serve a process issued by a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ines, fees, costs, and bonds shall be paid to the municipal court clerk, who shall deposit them in the city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4.  APPEAL.  (a)  A defendant has the right of appeal from a judgment or conviction in a municipal court of record as provided by this subchapter.  The state has the right to an appeal as provided by Article 44.01, Code of Criminal Procedure.  The county court of Denton County that has appellate criminal jurisdiction shall hear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o perfect an appeal, the defendant must file with the municipal court clerk a written motion for new trial not later than the 10th day after the date on which the judgment and sentence are rendered.  The motion must set forth the points of error of which the defendant complains.  The motion constitutes the assignment of the error in appeal.  A ground or an error not set forth in the motion is waived.  If the court does not act on the motion before the expiration of 30 days after the judgment and sentence is rendered by the court, the motion is overruled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fter an order overruling a motion for new trial, the defendant shall give written notice of appeal and pay the transcript preparation fee not later than the 10th day after the date on which the motion is overruled.  The governing body shall set a reasonable transcript preparation fee.  The clerk shall note the payment of the fee on the docket of the court.  If the case is reversed on appeal, the fee shall be refunded to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ity attorney or the assistant or deputy city attorney shall prosecute all appeals from the municipal courts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5.  APPEAL BOND; RECORD ON APPEAL.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ppeal bond must be in the amount of $50 or double the amount of the fine and costs adjudged against the defendant, whichever is greater.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tate that the defendant was convicted in the case and has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e payable to the state for the use and benefit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e conditioned on the defendant's appearance in the court to which the appeal is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ecord on appeal consists of a transcript and, if necessary to the appeal, a statement of facts.  The court reporter shall prepare the record from the reporter's record or mechanical, audiotape, or videotape recordings of the proceedings.  The defendant shall pay for the cost of the transcription and statement of facts.  If the case is reversed on appeal, the court shall promptly refund the cost to the defendant.  If the court finds that the defendant is unable to pay or give security for the record on appeal after a hearing in response to an affidavit by the defendant, the court shall order the reporter to prepare the record without charge to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6.  TRANSCRIPT.  (a)  On the written request of the defendant or the defendant's attorney, the municipal court clerk shall prepare, under the clerk's hand and seal of the court, a transcript of the municipal court of record proceedings, after payment of the transcript preparation fee.  The clerk shall prepare the transcript under written instructions from the defendant or defendant's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nless otherwise agreed by the parties in writing, the transcript must include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urt orders on any motions or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verdict of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findings of fact or conclusions of law made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motion for new trial and the order of the court on the 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notice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any statement of the parties regarding material to be included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the appe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any signed paper designated as material by either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fendant or the defendant's attorney shall file a copy of the written instructions with the clerk and shall deliver a copy to the ci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ity attorney shall file a written direction to the clerk if additional portions of the trial proceedings in the transcript are to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7.  BILLS OF EXCEPTION.  Either party may include bills of exception in the transcript subject to the applicable provisions of the Texas Rules of Appellate Procedure.  The bills of exception must be filed with the municipal court clerk not later than the 60th day after the date on which the notice of appeal is given or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8.  STATEMENT OF FACTS.  (a)  A statement of facts included in the record on appeal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brief statement of the facts of the case proven at trial as agreed to by the defendant and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partial transcript and the agreed statement of the facts of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transcript of all or part of the municipal court of record proceedings in the case that is prepared from mechanical, audiotape, or videotape recordings of th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urt reporter shall transcribe in duplicate any portion of the recorded proceedings or the notes of the court proceedings in the case at the request of either party or the municipal judge.  The defendant shall pay for the transcription unless the court finds, after hearing in response to an affidavit by the defendant, that the defendant is unable to pay or give security for the transcription.  On certification by the court that the court reporter has rendered the service without charge to the defendant, the court reporter shall be paid for the services by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39.  COMPLETION, APPROVAL, AND TRANSFER OF RECORD.  (a)  Not later than the 60th day after the date on which the notice of appeal is given or filed, the parties must file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tatement of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written description of material to be included in the transcript in addition to the required mate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 material to be included in the transcript that is not in the custody of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On completion of the record, the municipal judge shall approve the record in the manner provided for record completion, approval, and notification in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40.  BRIEF ON APPEAL.  (a)  A defendant's brief on appeal from a municipal court of record must present points of error in the manner required by law for a brief on appeal to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rosecuting attorney must file the appellate's brief with the appellate court clerk not later than the 15th day after the date on which the defendant's brief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On filing, each party shall deliver a copy of the brief to the opposing party and to the municipal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o avoid unnecessary delay, the record and briefs on appeal shall be limited as far as possible to the questions relied on for rever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41.  DISPOSITION ON APPEAL.  (a)  According to law and the nature of the case, the appellat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ffirm the judgment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verse and remand for a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verse and dismiss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form and correct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venue was proven in the tri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jury, if any, was properly impaneled and sw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defendant was arraigned and pleaded to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municipal judge certified the charge and the clerk filed the charge before it was read to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each case decided by the appellate court, the court shall deliver a written opinion or order either sustaining or overruling each assignment of error presented.  The court shall state the reasons for its decision.  The appellate court clerk shall mail copies of the decision to the parties and to the municipal judge as soon as the decision i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42.  CERTIFICATION OF APPELLATE PROCEEDINGS.  When the judgment of the appellate court becomes final, the clerk of that court shall certify the proceedings and the judgment and shall mail the certificate to the municipal court of record.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feit the bond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sue a writ of capias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sue an execution against the defendant'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43.  EFFECT OF ORDER OF NEW TRIAL.  If the appellate court awards a new trial to the defendant, the case stands as if a new trial had been granted by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44.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cord and briefs shall be filed directly with th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0.01345.  SEAL.  The governing body of the city shall provide each municipal court of record with a seal with a star of five points in the center and the words "Municipal Court in Lewisville, Texas."  The impress of the seal shall be attached to all papers, except subpoenas, issued out of the court and shall be used by each municipal court judge or the municipal clerk to authenticate all official acts of the clerk and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By:  NelsonS</dc:title>
</cp:coreProperties>
</file>