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4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llegal fireworks and certain offenses relating to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9, Article 5.43</w:t>
        <w:noBreakHyphen/>
        <w:t>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9.  PENALTIES. (a)  A person commits an offense if the person knowingly or intentionally violates Section 17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c) of this section, an</w:t>
      </w:r>
      <w:r>
        <w:rPr/>
        <w:t xml:space="preserve"> [</w:t>
      </w:r>
      <w:r>
        <w:rPr>
          <w:strike/>
        </w:rPr>
        <w:t>An</w:t>
      </w:r>
      <w:r>
        <w:rPr/>
        <w:t xml:space="preserve">] offense under this section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xcept as provided by Subsection (d) of this section, an offense for a violation of Section 17(f)(1), (2), (3), (4), or (5) of this article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it is shown on the trial of an offense described by Subsection (c) of this section that the act constituting the offense resulted in property damage of at least $200 or in bodily injury or death, the offense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Each day that a violation occurs or continues constitutes a separate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xml:space="preserve">]  Venue under this section is in the county in which the offense is committed or in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If the board determines that a  violation of this article creates a threat to the public safety, the board may bring suit</w:t>
      </w:r>
      <w:r>
        <w:rPr>
          <w:u w:val="single"/>
        </w:rPr>
        <w:t>,</w:t>
      </w:r>
      <w:r>
        <w:rPr/>
        <w:t xml:space="preserve"> in the district </w:t>
      </w:r>
      <w:r>
        <w:rPr>
          <w:u w:val="single"/>
        </w:rPr>
        <w:t>or county</w:t>
      </w:r>
      <w:r>
        <w:rPr/>
        <w:t xml:space="preserve"> court of the county </w:t>
      </w:r>
      <w:r>
        <w:rPr>
          <w:u w:val="single"/>
        </w:rPr>
        <w:t>in which the offense was committed or the county</w:t>
      </w:r>
      <w:r>
        <w:rPr/>
        <w:t xml:space="preserve"> in which the person who committed the offense resides or has an office</w:t>
      </w:r>
      <w:r>
        <w:rPr>
          <w:u w:val="single"/>
        </w:rPr>
        <w:t>,</w:t>
      </w:r>
      <w:r>
        <w:rPr/>
        <w:t xml:space="preserve"> to enjoin the person from engaging in the prohibited activity.  The board is not required to give bond as a condition to the issuance of injunctive relie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w:t>
      </w:r>
      <w:r>
        <w:rPr/>
        <w:t xml:space="preserve">]  The state fire marshal, a fire chief, a fire marshal, their deputies, or a police or peace officer may seize </w:t>
      </w:r>
      <w:r>
        <w:rPr>
          <w:u w:val="single"/>
        </w:rPr>
        <w:t>from retail fireworks consumers</w:t>
      </w:r>
      <w:r>
        <w:rPr/>
        <w:t xml:space="preserve"> illegal fireworks as defined by this article.  Fireworks seized in the enforcement of this article shall be kept in the custody of the seizing agent or the sheriff of the county in which the fireworks were seized.  The owner of the seized fireworks may file an action contesting the seizure in a district </w:t>
      </w:r>
      <w:r>
        <w:rPr>
          <w:u w:val="single"/>
        </w:rPr>
        <w:t>or county</w:t>
      </w:r>
      <w:r>
        <w:rPr/>
        <w:t xml:space="preserve"> court in the county in which the fireworks were seized.  </w:t>
      </w:r>
      <w:r>
        <w:rPr>
          <w:u w:val="single"/>
        </w:rPr>
        <w:t>On filing an action under this subsection, the owner shall give notice of the filing of the action to the seizing agent or sheriff.</w:t>
      </w:r>
      <w:r>
        <w:rPr/>
        <w:t xml:space="preserve">  The court may, not later than the 30th  day after the hearing on the seizure, authorize the return of part or all of the confiscated fireworks.  The court shall order any fireworks not returned to be destroyed.  If </w:t>
      </w:r>
      <w:r>
        <w:rPr>
          <w:u w:val="single"/>
        </w:rPr>
        <w:t>the seizing agent or sheriff does not receive notice of</w:t>
      </w:r>
      <w:r>
        <w:rPr/>
        <w:t xml:space="preserve"> an action contesting the seizure [</w:t>
      </w:r>
      <w:r>
        <w:rPr>
          <w:strike/>
        </w:rPr>
        <w:t>is not filed</w:t>
      </w:r>
      <w:r>
        <w:rPr/>
        <w:t xml:space="preserve">] by the </w:t>
      </w:r>
      <w:r>
        <w:rPr>
          <w:u w:val="single"/>
        </w:rPr>
        <w:t>31st</w:t>
      </w:r>
      <w:r>
        <w:rPr/>
        <w:t xml:space="preserve"> [</w:t>
      </w:r>
      <w:r>
        <w:rPr>
          <w:strike/>
        </w:rPr>
        <w:t>30th</w:t>
      </w:r>
      <w:r>
        <w:rPr/>
        <w:t xml:space="preserve">] day after the seizure, the seizing agent or the sheriff shall destroy the firewo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applies only to the seizure of fireworks on or after the effective date of this Act.  The seizure of fireworks before the effective date of this Act is governed by the law as it existed immediately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
</cp:coreProperties>
</file>