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NelsonS.B. No. 41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parental notification and consent before an abortion may be performed on a minor; providing a criminal penal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title A, Title 2, Family Code, is amended by adding Chapter 33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CHAPTER 33.  NOTICE OF ABOR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3.001.  DEFINITIONS. In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bortion" means the use of any means to terminate the pregnancy of a female known by the attending physician to be pregnant, with the intention that the termination of the pregnancy by those means will, with reasonable likelihood, cause the death of the fetu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Fetus" means an individual human organism from fertilization until birth.</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Guardian" means a court</w:t>
        <w:noBreakHyphen/>
        <w:t>appointed guardian of the person of the mino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Medical emergency" means a condition that, on the basis of a physician's good faith clinical judgment, complicates the medical condition of a pregnant woman and necessitates the immediate abortion of her pregnancy to avert her death or to avoid a serious risk of substantial and irreversible impairment of a major bodily fun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Physician" means an individual licensed to practice medicine in this st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3.002.  PARENTAL NOTICE AND CONSENT. (a)  A physician may not perform an abortion on a pregnant minor unles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physician performing the abortion gives at least 48 hours' actual notice, in person or by telephone, of the physician's intent to perform the abortion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a parent of the minor if the minor has no managing conservator or guardia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a court</w:t>
        <w:noBreakHyphen/>
        <w:t>appointed managing conservator or guardi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judge of a court having probate jurisdiction, the judge of a county court at law, or the judge of a district court or the court of appeals issues an order authorizing the minor to consent to the abortion as provided by Section 33.003, 33.004, or 33.00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 probate court, county court at law, district court, or court of appeals, by its inaction, constructively authorizes the minor to consent to the abortion as provided by Section 33.003, 33.004, or 33.005;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the physician performing the abor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concludes that a medical emergency exists and there is insufficient time to provide the required notic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certifies in writing to the Texas  Department of Health and in the patient's medical record the medical indications supporting the physician's judgment that a medical emergency exists and that there is insufficient time to provide the required noti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Except as provided by Subsection (c), a physician who has given notice to a parent, managing conservator, or guardian under Subsection (a)(1) may not perform an abortion on a pregnant minor unless the parent, managing conservator, or guardian has consented to the abor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If a person to whom notice may be given under Subsection (a)(1) cannot be notified after a reasonable effort, a physician may perform an abortion if the physician gives 48 hours' constructive notice, by certified mail sent to the last known address, to the person to whom notice may be given under Subsection (a)(1).  The period under this subsection begins when the certified mail notice is mailed.  If the person required to be notified is not notified within the 48</w:t>
        <w:noBreakHyphen/>
        <w:t>hour period, the abortion may proceed even if the certified mail notice is not receiv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Texas  Department of Health shall prepare a form to be used for making the certification required by Subsection (a)(4).</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A physician who violates this section commits an offense.  An offense under this subsection is a Class A misdemeano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3.003.  JUDICIAL APPROVAL. (a)  A pregnant minor who wishes to have an abortion without notification to or consent of either of her parents, her managing conservator, or her guardian may file an application for a court order authorizing the minor to consent to the performance of an abortion without notification to or consent of either of her parents or a managing conservator or guardia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application may be filed in the county court at law or a court having probate jurisdiction f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county in which the minor resid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county that borders a county in which the minor reside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county in which the hospital, clinic, or facility in which the abortion would be performed is locat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application must be made under oath and inclu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 statement that the minor is pregna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statement that the minor is unmarried, is under 18 years of age, and has not had her disabilities removed for general purposes under Chapter 3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 statement that the minor wishes to have an abortion without the notification or consent of either of her parents or a managing conservator or guardia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a statement as to whether the minor has retained an attorney and, if she has retained an attorney, the name, address, and telephone number of her attorne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court shall appoint a guardian ad litem for the minor.  If the minor has not retained an attorney, the court shall appoint an attorney to represent the minor.  If the guardian ad litem is an attorney admitted to the practice of law in this state, the court may appoint the guardian ad litem to serve as the minor's attorne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court shall fix a time for a hearing on an application filed under Subsection (a) and shall keep a record of all testimony and other oral proceedings in the action.  The court shall enter judgment on the application immediately after the hearing is conclud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The court shall rule on an application submitted under this section and shall issue written findings of fact and conclusions of law not later than 5 p.m. on the second business day after the date the application is filed with the court.  The minor may request an extension of the period specified by this subsection.  If the court fails to rule on the application and issue written findings of fact and conclusions of law within the period specified by this subsection and an extension was not requested, the application is granted and the physician may perform the abortion as if the court had issued an order authorizing the minor to consent to the performance of the abortion without notification under Section 33.002.  Proceedings under this section shall be given precedence over other pending matters to the extent necessary to assure that the court reaches a decision promptl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The court shall determine by a preponderance of the evidence whether the minor is mature and sufficiently well</w:t>
        <w:noBreakHyphen/>
        <w:t>informed to make the decision to have an abortion performed without notification to or consent of either of her parents or a managing conservator or guardian or whether notification or consent would not be in the best interest of the minor.  If the court finds that the minor is mature and sufficiently well</w:t>
        <w:noBreakHyphen/>
        <w:t>informed or that notification or consent would not be in the minor's best interest, the court shall enter an order authorizing the minor to consent to the performance of the abortion without notification to or consent of either of her parents or a managing conservator or guardian and execute the required form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h)  If the court finds that the minor does not meet the requirements of Subsection (g), the court may not authorize the minor to consent to an abortion without the notification or consent required by Sections 33.002(a)(1) and (b).</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i)  The court may not notify a parent, managing conservator, or guardian that the minor is pregnant or that the minor wants to have an abortion.  The court proceedings shall be conducted in a manner that protects the anonymity of the minor, and the application and all other court documents pertaining to the proceedings are confidential and may not be made available to the public.  The minor may file the application using a pseudonym or using only her initial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j)  The clerk of the supreme court shall prescribe the application form to be used by the minor filing an application under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k)  A filing fee is not required of, and court costs may not be assessed against, a minor filing an application under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3.004.  APPEAL TO DISTRICT COURT. (a)  A minor whose application under Section 33.003 is denied may appeal to the district court having jurisdiction over civil matters in the county in which the application was filed. On receipt of a notice of appeal, the clerk of the court that denied the application shall deliver a copy of the notice of appeal and record on appeal to the clerk of the district court.  On receipt of the notice and record, the clerk of the district court shall place the appeal on the docket of the cour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court shall rule on an appeal under this section not later than 5 p.m. on the second business day after the date the notice of appeal is filed. The minor may request an extension of the period specified by this subsection. If the court fails to rule on the appeal within the period specified by this subsection and an extension was not requested, the appeal is granted and the physician may perform the abortion as if the court had issued an order authorizing the minor to consent to the performance of the abortion without notification or consent under Section 33.002.  Proceedings under this section shall be given precedence over other pending matters to the extent necessary to assure that the court reaches a decision promptl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clerk of the supreme court shall prescribe the notice of appeal form to be used by the minor appealing a judgment under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 filing fee is not required of, and court costs may not be assessed against, a minor filing an appeal under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3.005.  APPEAL TO APPELLATE COURT. (a)  A minor whose application under Section 33.004 is denied may appeal to the court of appeals having jurisdiction over the cause.  On receipt of a notice of appeal, the clerk of the district court that denied the application shall deliver a copy of the notice of appeal and record on appeal to the clerk of the court of appeals.  On receipt of the notice and record, the clerk of the appellate court shall place the appeal on the docket of the cour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court of appeals shall rule on an appeal under this section not later than 5 p.m. on the second business day after the date the notice of appeal is filed.  The minor may request an extension of the period specified by this subsection.  If the court of appeals fails to rule on the appeal within the period specified by this subsection and an extension was not requested, the appeal is granted and the physician may perform the abortion as if the court had issued an order authorizing the minor to consent to the performance of the abortion without notification or consent under Section 33.002.  Proceedings under this section shall be given precedence over other pending matters to the extent necessary to assure that the court reaches a decision promptl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clerk of the supreme court shall prescribe the notice of appeal form to be used by the minor appealing a judgment under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 minor filing an appeal under this section may not be required to post an appeal bon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Except as provided by Section 4 of this Act, this Act takes effect September 1, 199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Chapter 33, Family Code, as added by this Act, applies only to an abortion performed on or after January 1, 1998. An abortion performed before January 1, 1998, is governed by the law as it existed immediately before the effective date of this Act, and that law is continued in effect for that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Section 33.002(e), Family Code, as added by this Act, takes effect January 1, 1998.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5.  The Texas Board of Health shall adopt the form to be used under Section 33.002(a)(4), Family Code, as added by this Act, not later than December 15, 199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6.  The Texas Supreme Court shall promptly issue rules necessary to ensure that the process established by Sections 33.003, 33.004, and 33.005, Family Code, as added by this Act, will be conducted in a manner that will ensure confidentiality and sufficient precedence over all other pending matters to ensure promptness of disposi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7.  The clerk of the Texas Supreme Court shall adopt the application form and notice of appeal form to be used under Sections 33.003, 33.004, and 33.005, Family Code, as added by this Act, not later than December 15, 199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8.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1:08:00Z</dcterms:created>
  <dc:creator/>
  <dc:description/>
  <cp:keywords/>
  <dc:language>en-US</dc:language>
  <cp:lastModifiedBy>lissbcw</cp:lastModifiedBy>
  <dcterms:modified xsi:type="dcterms:W3CDTF">2006-10-03T21:08:00Z</dcterms:modified>
  <cp:revision>2</cp:revision>
  <dc:subject/>
  <dc:title/>
</cp:coreProperties>
</file>