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hitmireS.B. No. 4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 requirement of a driving safety course for renewal of certain persons' driver's lic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M, Chapter 521, Transportation Code, is amended by adding Section 521.27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1.275.  DRIVING SAFETY COURSE. The department may not renew a driver's license of an applicant who is not eligible for renewal by mail under Section 521.274(b)(3) unless within the four years preceding the date of the renewal application the applicant has successfully completed a driving safety course approved under the Texas Driver and Traffic Safety Education Act (Article 4413(29c),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a renewal of a driver's license for which an application is filed on or after the effective date of this Act.  A renewal for which an application is filed before the effective date of this Act is governed by the law in effect when the application was fil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9:00Z</dcterms:created>
  <dc:creator/>
  <dc:description/>
  <cp:keywords/>
  <dc:language>en-US</dc:language>
  <cp:lastModifiedBy>lissbcw</cp:lastModifiedBy>
  <dcterms:modified xsi:type="dcterms:W3CDTF">2006-10-03T21:09:00Z</dcterms:modified>
  <cp:revision>2</cp:revision>
  <dc:subject/>
  <dc:title/>
</cp:coreProperties>
</file>