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HaywoodS.B. No. 43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withdrawal from the volunteer fire fighters' relief and retirement fu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The Texas Statewide Volunteer Fire Fighters Retirement Act (Article 6243e.3, Vernon's Texas Civil Statutes) is amended by adding Section 12B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2B.  WITHDRAWAL FROM PENSION SYSTEM; ELECTION. (a)  A member fire department may, not later than August 31, 1998, withdraw from the pension system if the action is approved by a unanimous vote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ll member fire fighters in the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ll former member fire fighters receiving retirement benefits under Section 3 of this Act because of service with the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ll former member fire fighters receiving disability benefits under Section 4 of this Act because of service with the departm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ll surviving spouses receiving benefits under Section 5(d) of this Act because of a former member fire fighter's service with the depart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ll contributions made by a governing body for a member fire department that withdraws from the pension system under this section remain in the fu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fter the effective date of a department's withdrawal from the pension system under this section, a person may not receive a benefit from the pension system based on service with the depart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Not later than October 1, 1997, the state board of trustees shall notify each member fire department of the department's right to withdraw from the pension system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is section expires September 1, 1998.</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09:00Z</dcterms:created>
  <dc:creator/>
  <dc:description/>
  <cp:keywords/>
  <dc:language>en-US</dc:language>
  <cp:lastModifiedBy>lissbcw</cp:lastModifiedBy>
  <dcterms:modified xsi:type="dcterms:W3CDTF">2006-10-03T21:09:00Z</dcterms:modified>
  <cp:revision>2</cp:revision>
  <dc:subject/>
  <dc:title/>
</cp:coreProperties>
</file>