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LucioS.B. No. 4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preservation and restoration of certain public documents filed with a county cle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  The legislature finds that the deterioration of public documents in the offices of the county clerks constitutes a threat to the integrity and reliability of the existing system for preserving public docu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purpose of this Act is to impose a fee for filing public documents in the offices of the county clerks beginning September 1, 1997, and ending September 1, 2004, to provide funds that will be used to preserve and restore existing public documents filed in the offices of the county clerk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 (b), Section 118.011,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unty clerk may set and collect the following fee from any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turned Check (Se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118.0215) not less than $1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or more than $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cords Manage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Preservation Fee (Se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118.0216) not more than $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cords Archive Fee (Se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w:t>
      </w:r>
      <w:r>
        <w:rPr>
          <w:u w:val="single"/>
        </w:rPr>
        <w:t>118.0217) not more than $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118.0216,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18.0216.  RECORDS MANAGEMENT AND PRESERVATION.  </w:t>
      </w:r>
      <w:r>
        <w:rPr>
          <w:u w:val="single"/>
        </w:rPr>
        <w:t>(a)</w:t>
      </w:r>
      <w:r>
        <w:rPr/>
        <w:t>  The fee for "Records Management and Preservation" under Section 118.011 is for the records management and preservation services performed by the county clerk after the filing and recording of a document in the records of the office of the cle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The fee must be paid at the time of the filing of the doc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The fee may be used only to provide funds for specific records preservation and automation proje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unty clerk shall prepare an annual written plan for the fund for automation projects and records management and preservation services performed by the clerk.  After a public hearing, the plan shall be considered for approval by the commissioners court.  Funds from the preservation and restoration account shall only be expended in compliance with the plan.  All expenditures from the fund shall comply with the provisions of Subchapter C, Chapter 2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chapter B, Chapter 118, Local Government Code, is amended by adding Section 118.021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8.0217.  RECORDS ARCHIVE.  (a)  The fee for "Records Archive" under Section 118.011 is for the preservation and restoration services performed by the county clerk in connection with maintaining a county clerk's records arch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ee must be paid at the time a person, excluding a state agency, presents a public document to the county clerk for recording or fi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fee shall be deposited to a separate account in the county general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funds generated from the collection of a fee under this section may be expended only for the preservation and restoration of the county clerk's records arch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funds may not be used to purchase, lease, or develop computer software to geographically index public records, excluding indexing public records by lot and block descrip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unty clerk shall prepare an annual written plan for the fund for the preservation and restoration of the county clerk's records archive.  After a public hearing, the plan shall be considered for approval by the commissioners court.  Funds from the records archive account shall only be expended in compliance with the plan.  All expenditures from the fund shall comply with the provisions of Subchapter C, Chapter 2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a county charges a fee under this section, a notice shall be posted in the county clerk's office.  The notice shall be posted in a conspicuous place and shall state the amount of the fee in the following form:  "THE COUNTY CLERK AND COMMISSIONERS COURT OF _______________ COUNTY HAS DETERMINED THAT IN ADDITION TO A RECORDS MANAGEMENT FEE OF $________, A RECORDS ARCHIVE FEE OF $________ IS NEEDED TO PRESERVE AND RESTORE COUNTY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fee shall be subject to approval by the commissioners court in a public mee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ny excess funds generated from the collection of a fee under this section remaining after completion of a county records archive preservation and restoration project may be expended only for the purposes described by Section 118.0216.  The county clerk may not collect the fee authorized by this section after the county records archive preservation and restoration is comple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terioration" means any naturally occurring process or a natural disaster that results in the destruction or partial destruction of a public doc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eservation" means any proces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suspends or reduces the deterioration of public documen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provides public access to the public documents in a manner that reduces the risk of deterioration, excluding providing public access to public documents indexed geographic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ublic document" means any instrument, document, paper, or other record that the county clerk is authorized to accept for filing or maintai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cords archive" means public documents filed with the county clerk before January 1, 199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Restoration" means any process that permits the visual enhancement of a public document, including making the document more legi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This section expires September 1, 20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a)  This Act takes effect September 1, 1997.  The change in law made by this Act applies only to a public document, as that term is defined by Section 118.0217, Local Government Code, as added by this Act, that is presented for filing on or after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ublic document, as that term is defined by Section 118.0217, Local Government Code, as added by this Act, that is presented for filing before September 1, 1997, is governed by the law in effect when the document was presented, and the former law continues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0:00Z</dcterms:created>
  <dc:creator/>
  <dc:description/>
  <cp:keywords/>
  <dc:language>en-US</dc:language>
  <cp:lastModifiedBy>lissbcw</cp:lastModifiedBy>
  <dcterms:modified xsi:type="dcterms:W3CDTF">2006-10-03T21:10:00Z</dcterms:modified>
  <cp:revision>2</cp:revision>
  <dc:subject/>
  <dc:title/>
</cp:coreProperties>
</file>