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4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FDC and Medicaid benefits for additional children born to AFDC recipi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31, Human Resources Code, is amended by adding Section 31.003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0036.  FINANCIAL ASSISTANCE FOR ADDITIONAL DEPENDENT CHILDREN. (a)  The department may not provide financial assistance under this chapter for the support of a child born to a recipient of the assistance at least 10 months after the date on which the recipient initially began receiving the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apply to a child born to a recipient who reapplies for financial assistance after not receiving the assistance for the 12 consecutive months preceding the date of the re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n adult recipient of financial assistance becomes the parent of another child while the recipient is receiving the assistance, the department, in computing the amount of financial assistance for the support of the famil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duct the earned income disregards allowable under federal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rease the amount of the earned income disregard for an employed recipient in an amount that equals 50 percent of the amount granted under Section 31.003, adjusted for family siz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 (a), the state shall provide to the latter</w:t>
        <w:noBreakHyphen/>
        <w:t>born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ild care and other support services provided under this chapter to a dependent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edical assistance under the state Medicaid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If before implementing Section 31.0036, Human Resources Code, as added by this Act, the Texas Department of Human Services determines that a waiver or authorization from a federal agency is necessary for implementation of that provision, the department shall request the waiver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only to a child born on or after July 1, 1998, to a recipient of financial assistance under Chapter 31, Human Resources Code, who, on behalf of another child born to the recipient, receives the assistance on or after the effective date of this Act, regardless of the date on which eligibility for that assistance was determi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0:00Z</dcterms:created>
  <dc:creator/>
  <dc:description/>
  <cp:keywords/>
  <dc:language>en-US</dc:language>
  <cp:lastModifiedBy>lissbcw</cp:lastModifiedBy>
  <dcterms:modified xsi:type="dcterms:W3CDTF">2006-10-03T21:10:00Z</dcterms:modified>
  <cp:revision>2</cp:revision>
  <dc:subject/>
  <dc:title/>
</cp:coreProperties>
</file>