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B. No. 4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ources of names for a jury whe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62.001(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jury wheel must be reconstituted by using[</w:t>
      </w:r>
      <w:r>
        <w:rPr>
          <w:strike/>
        </w:rPr>
        <w:t>,</w:t>
      </w:r>
      <w:r>
        <w:rPr/>
        <w:t>] as the source[</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the names of all persons on the current voter registration lists from all the precincts in the count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ll names on a current list to be furnished by the Department of Public Safety, showing the citizens of the county who hold a valid Texas driver's license and the citizens of the county, other than persons who are disqualified from jury service, who hold a valid personal identification card or certificate issu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ach year not later than the third Tuesday in November or the date provided by Section 16.032, Election Code, for the cancellation of voter registrations, whichever is earlier, the </w:t>
      </w:r>
      <w:r>
        <w:rPr>
          <w:u w:val="single"/>
        </w:rPr>
        <w:t>county tax assessor</w:t>
        <w:noBreakHyphen/>
        <w:t>collector, sheriff, county clerk, and district clerk in each county shall meet at the county courthouse and shall reconstitute the jury wheel for the county.  Each official may be represented by a deputy</w:t>
      </w:r>
      <w:r>
        <w:rPr/>
        <w:t xml:space="preserve"> [</w:t>
      </w:r>
      <w:r>
        <w:rPr>
          <w:strike/>
        </w:rPr>
        <w:t>voter registrar of each county shall furnish to the secretary of state a current voter registration list from all the precincts in the county that, except as provided by Subsection (d),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complete name, mailing address, date of birth, voter registration number, and precinct number for each vo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f available, the Texas driver's license number or personal identification card or certificate number and social security number for each vo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y other information included on the voter registration list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62.001(d)</w:t>
        <w:noBreakHyphen/>
        <w:t xml:space="preserve">(i), Government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62.011(d),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relating to jury service apply only to persons summoned to appear for jury service after a jury wheel has been constituted for the county under Chapter 62, Government Code, as amended by this Act.  A jury wheel constituted before the effective date of this Act may be used until reconstitution of the jury wheel under Chapter 62, Government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1:00Z</dcterms:created>
  <dc:creator/>
  <dc:description/>
  <cp:keywords/>
  <dc:language>en-US</dc:language>
  <cp:lastModifiedBy>lissbcw</cp:lastModifiedBy>
  <dcterms:modified xsi:type="dcterms:W3CDTF">2006-10-03T21:11:00Z</dcterms:modified>
  <cp:revision>2</cp:revision>
  <dc:subject/>
  <dc:title/>
</cp:coreProperties>
</file>