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rown, et al.S.B. No. 4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esignation of State Highway 6 as the Texas Korean War Veterans Memorial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225, Transportation Code, is amended by adding Section 225.03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5.034.  TEXAS KOREAN WAR VETERANS MEMORIAL HIGHWAY.  (a)  State Highway 6 from the Red River in Hardeman County to its intersection with Interstate Highway 45 in Galveston County is designated as the Texas Korean War Veterans Memorial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design and construct memorial markers indicating the highway number, the designation as the Texas Korean War Veterans Memorial Highway, and any other appropriat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erect a marker at each end of the highway and at appropriate intermediate sites along the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1:00Z</dcterms:created>
  <dc:creator/>
  <dc:description/>
  <cp:keywords/>
  <dc:language>en-US</dc:language>
  <cp:lastModifiedBy>lissbcw</cp:lastModifiedBy>
  <dcterms:modified xsi:type="dcterms:W3CDTF">2006-10-03T21:11:00Z</dcterms:modified>
  <cp:revision>2</cp:revision>
  <dc:subject/>
  <dc:title/>
</cp:coreProperties>
</file>