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4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prohibiting a peace officer or attorney representing the state from requiring that certain complainants submit to polygraph examin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15.051,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15.051.  </w:t>
      </w:r>
      <w:r>
        <w:rPr>
          <w:u w:val="single"/>
        </w:rPr>
        <w:t>REQUIRING</w:t>
      </w:r>
      <w:r>
        <w:rPr/>
        <w:t xml:space="preserve"> POLYGRAPH EXAMINATION OF COMPLAINANT PROHIBITED.  (a)  A peace officer </w:t>
      </w:r>
      <w:r>
        <w:rPr>
          <w:u w:val="single"/>
        </w:rPr>
        <w:t>or an attorney representing the state</w:t>
      </w:r>
      <w:r>
        <w:rPr/>
        <w:t xml:space="preserve"> may not require a polygraph examination of a person who charges or seeks to charge in a complaint the commission of an offense under Section 21.11, 22.011, 22.021, or 25.02,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w:t>
      </w:r>
      <w:r>
        <w:rPr>
          <w:u w:val="single"/>
        </w:rPr>
        <w:t>a peace officer or</w:t>
      </w:r>
      <w:r>
        <w:rPr/>
        <w:t xml:space="preserve"> an attorney representing the state requests a polygraph examination of a person who charges or seeks to charge in a complaint the commission of an offense listed in Subsection (a), the </w:t>
      </w:r>
      <w:r>
        <w:rPr>
          <w:u w:val="single"/>
        </w:rPr>
        <w:t>officer or</w:t>
      </w:r>
      <w:r>
        <w:rPr/>
        <w:t xml:space="preserve"> attorney must inform the complainant that the examination is not required and that a complaint may not be dismissed sole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ecause a complainant did not take a polygraph examin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n the basis of the results of a polygraph examination taken by the complain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A peace officer or an</w:t>
      </w:r>
      <w:r>
        <w:rPr/>
        <w:t xml:space="preserve"> [</w:t>
      </w:r>
      <w:r>
        <w:rPr>
          <w:strike/>
        </w:rPr>
        <w:t>An</w:t>
      </w:r>
      <w:r>
        <w:rPr/>
        <w:t xml:space="preserve">] attorney representing the state may not take a polygraph examination of a person who charges or seeks to charge the commission of an offense listed in Subsection (a) unless the </w:t>
      </w:r>
      <w:r>
        <w:rPr>
          <w:u w:val="single"/>
        </w:rPr>
        <w:t>officer or</w:t>
      </w:r>
      <w:r>
        <w:rPr/>
        <w:t xml:space="preserve"> attorney provides the information in Subsection (b) to the person and the person signs a statement indicating the person understands the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complaint may not be dismissed sole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because a complainant did not take a polygraph examin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n the basis of the results of a polygraph examination taken by the complain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467 passed the Senate on March 13, 1997, by the following vote:  Yeas 31,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467 passed the House on May 21, 1997,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2:00Z</dcterms:created>
  <dc:creator/>
  <dc:description/>
  <cp:keywords/>
  <dc:language>en-US</dc:language>
  <cp:lastModifiedBy>lissbcw</cp:lastModifiedBy>
  <dcterms:modified xsi:type="dcterms:W3CDTF">2006-10-03T21:12:00Z</dcterms:modified>
  <cp:revision>2</cp:revision>
  <dc:subject/>
  <dc:title>S</dc:title>
</cp:coreProperties>
</file>