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ublic school admission and atten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001, Educ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 may require a person who voluntarily enrolls in school after completing the academic year in which the person's 18th birthday occurred to attend school each school day for the entire period the program of instruction is offered.  If a person voluntarily enrolled has unexcused absences from school of 10 or more days or parts of days in one six</w:t>
        <w:noBreakHyphen/>
        <w:t>month period or three or more days or parts of days within a four</w:t>
        <w:noBreakHyphen/>
        <w:t>week period, a school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draw the person from enro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hibit the person from re</w:t>
        <w:noBreakHyphen/>
        <w:t>enrolling in the district until the following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7</w:t>
        <w:noBreakHyphen/>
        <w:t>199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2:00Z</dcterms:created>
  <dc:creator/>
  <dc:description/>
  <cp:keywords/>
  <dc:language>en-US</dc:language>
  <cp:lastModifiedBy>lissbcw</cp:lastModifiedBy>
  <dcterms:modified xsi:type="dcterms:W3CDTF">2006-10-03T21:12:00Z</dcterms:modified>
  <cp:revision>2</cp:revision>
  <dc:subject/>
  <dc:title>A BILL TO BE ENTITLED</dc:title>
</cp:coreProperties>
</file>