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NelsonS.B. No. 48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February 6, 1997; February 11, 1997, read first time and referred to Committee on Jurisprudence; April 15, 1997, reported favorably by the following vote:  Yeas 7, Nays 0; April 15,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the salary of an official court repor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 52.042, Government Code, is amended by amending Subsection (c) and ad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c)  The official court reporter is entitled to receive his regular salary while temporarily unable to perform his duties </w:t>
      </w:r>
      <w:r>
        <w:rPr>
          <w:u w:val="single"/>
        </w:rPr>
        <w:t>due to other official work.  The official court reporter may not receive salary under this subsection for more than 30 days each yea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The salary of the official court reporter for absences due to illness or unavoidable disability shall be determined in accordance with the compensation and leave policies of the county or counties responsible for payment of the official court reporter's salary and Chapter 504, Labor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12:00Z</dcterms:created>
  <dc:creator/>
  <dc:description/>
  <cp:keywords/>
  <dc:language>en-US</dc:language>
  <cp:lastModifiedBy>lissbcw</cp:lastModifiedBy>
  <dcterms:modified xsi:type="dcterms:W3CDTF">2006-10-03T21:12:00Z</dcterms:modified>
  <cp:revision>2</cp:revision>
  <dc:subject/>
  <dc:title>By:  NelsonS</dc:title>
</cp:coreProperties>
</file>