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ayment under contracts with the Texas Rehabilitation Commission for vocational rehabilit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111, Human Resources Code, is amended by adding Section 111.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1.061.  CONTRACT PAYMENT.  The commission shall base payment under a contract for vocational rehabilitation services on outcome</w:t>
        <w:noBreakHyphen/>
        <w:t>based performance standards defined in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January 1, 1998, and applies to each contract for vocational rehabilitation services into which the Texas Rehabilitation Commission enters on or after that date.  A contract for vocational rehabilitation services into which the Texas Rehabilitation Commission enters before that date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3:00Z</dcterms:created>
  <dc:creator/>
  <dc:description/>
  <cp:keywords/>
  <dc:language>en-US</dc:language>
  <cp:lastModifiedBy>lissbcw</cp:lastModifiedBy>
  <dcterms:modified xsi:type="dcterms:W3CDTF">2006-10-03T21:13:00Z</dcterms:modified>
  <cp:revision>2</cp:revision>
  <dc:subject/>
  <dc:title>A BILL TO BE ENTITLED</dc:title>
</cp:coreProperties>
</file>