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48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payment under contracts with the Texas Rehabilitation Commission for vocational rehabilitation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C, Chapter 111, Human Resources Code, is amended by adding Section 111.06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11.061.  CONTRACT PAYMENT.  The commission shall base payment under a contract for vocational rehabilitation services on outcome</w:t>
        <w:noBreakHyphen/>
        <w:t>based performance standards defined in the con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January 1, 1998, and applies to each contract for vocational rehabilitation services into which the Texas Rehabilitation Commission enters on or after that date.  A contract for vocational rehabilitation services into which the Texas Rehabilitation Commission enters before that date is governed by the law as it existed immediately before the effective date of this Act, and that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487 passed the Senate on March 12, 1997, by a viva</w:t>
        <w:noBreakHyphen/>
        <w:t>voce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487 passed the House on May 23, 1997, by a non</w:t>
        <w:noBreakHyphen/>
        <w:t>record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13:00Z</dcterms:created>
  <dc:creator/>
  <dc:description/>
  <cp:keywords/>
  <dc:language>en-US</dc:language>
  <cp:lastModifiedBy>lissbcw</cp:lastModifiedBy>
  <dcterms:modified xsi:type="dcterms:W3CDTF">2006-10-03T21:13:00Z</dcterms:modified>
  <cp:revision>2</cp:revision>
  <dc:subject/>
  <dc:title>S</dc:title>
</cp:coreProperties>
</file>