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4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4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ersons having custody of an adult disabled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4.3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4.302.  COURT</w:t>
        <w:noBreakHyphen/>
        <w:t xml:space="preserve">ORDERED SUPPORT FOR DISABLED CHILD.  </w:t>
      </w:r>
      <w:r>
        <w:rPr>
          <w:u w:val="single"/>
        </w:rPr>
        <w:t>(a)</w:t>
      </w:r>
      <w:r>
        <w:rPr/>
        <w:t>  The court may order either or both parents to provide for the support of a child for an indefinite period and may determine the rights and duties of the parents if the cour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hild, whether institutionalized or not, requires substantial care and personal supervision because of a mental or physical disability and will not be capable of self</w:t>
        <w:noBreakHyphen/>
        <w:t>sup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disability exists, or the cause of the disability is known to exist, on or before the 18th birthday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that orders support under this section shall designate a parent of the child or another person having physical custody or guardianship of the child under a court order to receive the support for the child.  The court may designate a child who is 18 years of age or older to receive the support direc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4.3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4.303.  [</w:t>
      </w:r>
      <w:r>
        <w:rPr>
          <w:strike/>
        </w:rPr>
        <w:t>ONLY A PARENT HAS</w:t>
      </w:r>
      <w:r>
        <w:rPr/>
        <w:t xml:space="preserve">] STANDING TO SUE. (a)  A suit provided by this subchapter may be filed only by a parent of the child </w:t>
      </w:r>
      <w:r>
        <w:rPr>
          <w:u w:val="single"/>
        </w:rPr>
        <w:t>or another person having physical custody or guardianship of the child under a court order, or the child if the child is 18 years of age or 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arent</w:t>
      </w:r>
      <w:r>
        <w:rPr>
          <w:u w:val="single"/>
        </w:rPr>
        <w:t>, the child, if the child is 18 years of age or older, or other person</w:t>
      </w:r>
      <w:r>
        <w:rPr/>
        <w:t xml:space="preserve"> may not transfer or assign the cause of action to any person, including a governmental or private entity or agency, except for an assignment made to the Title IV</w:t>
        <w:noBreakHyphen/>
        <w:t xml:space="preserve">D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3:00Z</dcterms:created>
  <dc:creator/>
  <dc:description/>
  <cp:keywords/>
  <dc:language>en-US</dc:language>
  <cp:lastModifiedBy>lissbcw</cp:lastModifiedBy>
  <dcterms:modified xsi:type="dcterms:W3CDTF">2006-10-03T21:13:00Z</dcterms:modified>
  <cp:revision>2</cp:revision>
  <dc:subject/>
  <dc:title>By Harris</dc:title>
</cp:coreProperties>
</file>