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continuation of the school child care services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3.902, Education Code, is amended by amending Subsection (c)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district shall effectively publicize the hearings and hold all the hearings before the start of the school year.  The Work and Family Policies Clearinghouse in the Texas </w:t>
      </w:r>
      <w:r>
        <w:rPr>
          <w:u w:val="single"/>
        </w:rPr>
        <w:t>Workforce</w:t>
      </w:r>
      <w:r>
        <w:rPr/>
        <w:t xml:space="preserve"> [</w:t>
      </w:r>
      <w:r>
        <w:rPr>
          <w:strike/>
        </w:rPr>
        <w:t>Employment</w:t>
      </w:r>
      <w:r>
        <w:rPr/>
        <w:t xml:space="preserve">] Commission, not later than May 1 of each year, shall distribute to each school district described by Subsection (b) information that describes model </w:t>
      </w:r>
      <w:r>
        <w:rPr>
          <w:u w:val="single"/>
        </w:rPr>
        <w:t>prekindergarten and</w:t>
      </w:r>
      <w:r>
        <w:rPr/>
        <w:t xml:space="preserve"> school</w:t>
        <w:noBreakHyphen/>
        <w:t>age child care programs and explains how a school district may obtain funds through the federal Dependent Care Development Grant program or other grant programs.  A school district shall distribute the information received from the clearinghouse to the public at a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Work and Family Policies Clearinghouse may distribute money appropriated by the legislature to any school district for the purpose of implementing school</w:t>
        <w:noBreakHyphen/>
        <w:t>age child care before and after the school day and during school holidays and vacations for a school district's school</w:t>
        <w:noBreakHyphen/>
        <w:t>age students.  Eligible use of funds shall include planning, development, establishment, expansion, or improvement of child care services and reasonable start</w:t>
        <w:noBreakHyphen/>
        <w:t>up costs.  The clearinghouse may distribute money to pay fees charged for providing services to students who are considered to be at risk of dropping out of school under Section 29.081.  The Texas Workforce Commission shall by rule establish procedures and eligibility requirements for distributing this money to school distri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4:00Z</dcterms:created>
  <dc:creator/>
  <dc:description/>
  <cp:keywords/>
  <dc:language>en-US</dc:language>
  <cp:lastModifiedBy>lissbcw</cp:lastModifiedBy>
  <dcterms:modified xsi:type="dcterms:W3CDTF">2006-10-03T21:14:00Z</dcterms:modified>
  <cp:revision>2</cp:revision>
  <dc:subject/>
  <dc:title>A BILL TO BE ENTITLED</dc:title>
</cp:coreProperties>
</file>