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Courier;Courier New" w:ascii="Courier;Courier New" w:hAnsi="Courier;Courier New"/>
        </w:rPr>
        <w:t>By:  Ellis, et al.                                     S.B. No. 503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cs="Courier;Courier New" w:ascii="Courier;Courier New" w:hAnsi="Courier;Courier New"/>
        </w:rPr>
        <w:t>A BILL TO BE ENTITLED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AN AC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1     relating to the continuation of the school child care service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2     progra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3           BE IT ENACTED BY THE LEGISLATURE OF THE STATE OF TEXA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4           SECTION 1.  Section 33.902, Education Code, is amended by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5     amending Subsection (c) and adding Subsection (d) to read a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6     follows: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7           (c)  The district shall effectively publicize the hearing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8     and hold all the hearings before the start of the school year. 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1-9     Work and Family Policies Clearinghouse in the Texas ^uWorkforc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0     [^sEmployment^t] Commission, not later than May 1 of each year, shal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1     distribute to each school district described by Subsection (b)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2     information that describes model ^uprekindergarten and^w school-ag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3     child care programs and explains how a school district may obtai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4     funds through the federal Dependent Care Development Grant program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5     or other grant programs.  A school district shall distribute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6     information received from the clearinghouse to the public at a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7     hear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8           ^u(d)  The Work and Family Policies Clearinghouse may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19     ^udistribute money appropriated by the legislature to any school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0     ^udistrict for the purpose of implementing school-age child car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1     ^ubefore and after the school day and during school holidays an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2     ^uvacations for a school district's school-age students.  Eligibl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-23     ^uuse of funds shall include planning, development, establishment,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1     ^uexpansion, or improvement of child care services and reasonabl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2     ^ustart-up costs.  The clearinghouse may distribute money to pay fee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3     ^ucharged for providing services to students who are considered to be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4     ^uat risk of dropping out of school under Section 29.081.  The Texas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5     ^uWorkforce Commission shall by rule establish procedures and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6     ^ueligibility requirements for distributing this money to school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7     ^udistricts.^w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8           SECTION 2.  This Act takes effect September 1, 1997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-9           SECTION 3.  The importance of this legislation and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0     crowded condition of the calendars in both houses create an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1     emergency and an imperative public necessity that th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2     constitutional rule requiring bills to be read on three severa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-13     days in each house be suspended, and this rule is hereby suspend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 xml:space="preserve">&lt;         By:  Ellis, et al.          </w:t>
      </w:r>
    </w:p>
    <w:sectPr>
      <w:type w:val="nextPage"/>
      <w:pgSz w:w="12240" w:h="15840"/>
      <w:pgMar w:left="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4:00Z</dcterms:created>
  <dc:creator/>
  <dc:description/>
  <cp:keywords/>
  <dc:language>en-US</dc:language>
  <cp:lastModifiedBy>lissbcw</cp:lastModifiedBy>
  <dcterms:modified xsi:type="dcterms:W3CDTF">2006-10-03T21:14:00Z</dcterms:modified>
  <cp:revision>2</cp:revision>
  <dc:subject/>
  <dc:title>         By:  Ellis, et al</dc:title>
</cp:coreProperties>
</file>