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HarrisS.B. No. 5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haracterization of a transaction as a sale of accounts or chattel pap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9.102, Business &amp; Commerce Code, is amended by amending Subsection (a)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otherwise provided in Section 9.104 on excluded transactions, this chapter appl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o any transaction (regardless of its form) which is intended to create a security interest in personal property or fixtures including goods, documents, instruments, general intangibles, chattel paper or accounts; and al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o any sale of accounts or chattel paper</w:t>
      </w:r>
      <w:r>
        <w:rPr>
          <w:u w:val="single"/>
        </w:rPr>
        <w:t>, provided that the application of this chapter to the sale of accounts or chattel paper is not to recharacterize the sale of accounts or chattel paper as a transaction to secure indebtedness but to protect purchasers of accounts or chattel paper by providing a notice filing syste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all purposes, in the absence of a finding of fraud or intentional misrepresentation, the parties' characterization of a transaction as a sale of accounts or chattel paper shall be conclusive that the transaction is a sale and is not a secured transaction and that title, legal and equitable, has passed to the party characterized as the purchaser of the accounts or chattel paper, regardless of whether the secured party has any recourse against the debtor, whether the debtor is entitled to any surplus, or any other term of the parties'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4:00Z</dcterms:created>
  <dc:creator/>
  <dc:description/>
  <cp:keywords/>
  <dc:language>en-US</dc:language>
  <cp:lastModifiedBy>lissbcw</cp:lastModifiedBy>
  <dcterms:modified xsi:type="dcterms:W3CDTF">2006-10-03T21:14:00Z</dcterms:modified>
  <cp:revision>2</cp:revision>
  <dc:subject/>
  <dc:title/>
</cp:coreProperties>
</file>