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ywoodS.B. No. 5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 franchise tax credit for a corporation that establishes a day</w:t>
        <w:noBreakHyphen/>
        <w:t>care center for children of employees or purchases child</w:t>
        <w:noBreakHyphen/>
        <w:t xml:space="preserve">care services for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71, Tax Code, is amended by adding Subchapter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N.  TAX CREDIT FOR ESTABLISHING DAY</w:t>
        <w:noBreakHyphen/>
        <w:t>CARE CEN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PURCHASING CHILD</w:t>
        <w:noBreakHyphen/>
        <w:t>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1.  DEFINITION. In this subchapter, "day</w:t>
        <w:noBreakHyphen/>
        <w:t>care center" has the meaning assigned by Section 42.002, Human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2.  CREDIT. A corporation that meets the eligibility requirements under this subchapter is entitled to a credit in the amount allowed by this subchapter against the tax impos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3.  CREDIT FOR ESTABLISHING DAY</w:t>
        <w:noBreakHyphen/>
        <w:t>CARE CENTER. (a)  A corporation may claim a credit under this subchapter only for a qualifying expenditure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the establishment of a day</w:t>
        <w:noBreakHyphen/>
        <w:t>care center primarily to provide care for the children of employees of the corporation or of the corporation and one or more other entities sharing the costs of establishing the cen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the purchase of child</w:t>
        <w:noBreakHyphen/>
        <w:t xml:space="preserve">care services that are actually provided to children of employees of th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A qualifying expenditure includes an expenditur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lanning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paring a site to be used for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structing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novating or remodeling a structure to be used for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urchasing equipment  necessary in the use of the day</w:t>
        <w:noBreakHyphen/>
        <w:t>care center and installed for permanent use in or immediately adjacent to the day</w:t>
        <w:noBreakHyphen/>
        <w:t>care center, including kitchen appliances;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urchasing child</w:t>
        <w:noBreakHyphen/>
        <w:t>care services that are actually provided to children of employees of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the credit  is equal to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25,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25 percent of the corporation's qualifying expendit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corporation shares in the cost of establishing a day</w:t>
        <w:noBreakHyphen/>
        <w:t>care center, the corporation is entitled to a credit for the qualifying expenditures made by that corporation, subject to the limitation prescribed by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4.  APPLICATION FOR CREDIT. (a)  A corporation must apply for a credit under this subchapter on or with the tax report for the period for which the credit is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rporation is claiming a credit for a qualifying expenditure for purchasing child</w:t>
        <w:noBreakHyphen/>
        <w:t>care services, the corporation must include proof that the services were actually provided to children of employees of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shall adopt a form for the application for the credit. A corporation must use this form in applying for the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5.  PERIOD FOR WHICH CREDIT MAY BE CLAIMED. (a)  A corporation may claim a credit under this subchapter for qualifying expenditures made during an accounting period only against the tax owed for the corresponding repor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rporation may not claim a credit in an amount that exceeds the amount of tax due for the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6.  ASSIGNMENT PROHIBITED. A corporation may not convey, assign, or transfer the credit allowed under this subchapter to another entity unless all of the assets of the corporation are conveyed, assigned, or transferred in the same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corporation may claim the credit under Subchapter N, Chapter 171, Tax Code, as added by this Act, only for a qualifying expenditure made on or after the effective date of this Act and only on a franchise tax report due under Chapter 171, Tax Code, on or after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5:00Z</dcterms:created>
  <dc:creator/>
  <dc:description/>
  <cp:keywords/>
  <dc:language>en-US</dc:language>
  <cp:lastModifiedBy>lissbcw</cp:lastModifiedBy>
  <dcterms:modified xsi:type="dcterms:W3CDTF">2006-10-03T21:15:00Z</dcterms:modified>
  <cp:revision>2</cp:revision>
  <dc:subject/>
  <dc:title/>
</cp:coreProperties>
</file>