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ocedure by which a municipality may dispose of certain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3.001, Local Government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1)  The election requirement of Subsection (b) does not apply to a conveyance of a park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ark is 1.25 acres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governing body finds, after a public hearing, that the property is no longer usable and functional as a park and that the conveyance is in the best interest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y proceeds from the conveyance will be used only for the acquisition of additional park land in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park was acquired by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from the United States Department of Housing and Urban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by tax sale or foreclos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by dedication in lieu of a tax sale or foreclos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conveyance is made on or after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is subsection expires on September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6:00Z</dcterms:created>
  <dc:creator/>
  <dc:description/>
  <cp:keywords/>
  <dc:language>en-US</dc:language>
  <cp:lastModifiedBy>lissbcw</cp:lastModifiedBy>
  <dcterms:modified xsi:type="dcterms:W3CDTF">2006-10-03T21:16:00Z</dcterms:modified>
  <cp:revision>2</cp:revision>
  <dc:subject/>
  <dc:title>A BILL TO BE ENTITLED</dc:title>
</cp:coreProperties>
</file>