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MoncriefS.B. No. 55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emergency protective ord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Article 17.292,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rt. 17.292.  MAGISTRATE'S ORDER FOR EMERGENCY PROTECTION.  (a)  At a defendant's appearance before a magistrate after arrest for an offense involving family violence or an offense under Section 42.072, Penal Code, the magistrate may issue an order for emergency protection on the magistrate's own motion or on the request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victim of the off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guardian of the victi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peace offic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attorney representing th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magistrate in the order for emergency protection may prohibit the arrested party fro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committ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A)  family violence </w:t>
      </w:r>
      <w:r>
        <w:rPr>
          <w:u w:val="single"/>
        </w:rPr>
        <w:t>or an assault on the person protected under the order</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n act in furtherance of an offense under Section 42.072, Penal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communicat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A)  directly with a member of the family or household </w:t>
      </w:r>
      <w:r>
        <w:rPr>
          <w:u w:val="single"/>
        </w:rPr>
        <w:t>or with the person protected under the order</w:t>
      </w:r>
      <w:r>
        <w:rPr/>
        <w:t xml:space="preserve"> in a threatening or harassing mann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a threat through any person to a member of the family or household </w:t>
      </w:r>
      <w:r>
        <w:rPr>
          <w:u w:val="single"/>
        </w:rPr>
        <w:t>or to the person protected under the order</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going to or n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A)  the residence, place of employment, or business of a member of the family or household </w:t>
      </w:r>
      <w:r>
        <w:rPr>
          <w:u w:val="single"/>
        </w:rPr>
        <w:t>or of the person protected under the order</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e residence, child care facility, or school where a child protected under the order resides or atte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u w:val="single"/>
        </w:rPr>
        <w:t>The victim of the offense need not be present in court when the order for emergency protection is issu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In the order for emergency protection the magistrate shall specifically describe the prohibited locations and the minimum distances, if any, that the party must maintain, unless the magistrate determines for the safety of the person or persons protected by the order that specific descriptions of the locations should be omit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w:t>
      </w:r>
      <w:r>
        <w:rPr/>
        <w:t> [</w:t>
      </w:r>
      <w:r>
        <w:rPr>
          <w:strike/>
        </w:rPr>
        <w:t>(d)</w:t>
      </w:r>
      <w:r>
        <w:rPr/>
        <w:t>]  To the extent that a condition imposed by an order for emergency protection issued under this article conflicts with an existing court order granting possession of or access to a child, the condition imposed under this article prevails for the duration of the order for emergency prot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w:t>
      </w:r>
      <w:r>
        <w:rPr/>
        <w:t> [</w:t>
      </w:r>
      <w:r>
        <w:rPr>
          <w:strike/>
        </w:rPr>
        <w:t>(e)</w:t>
      </w:r>
      <w:r>
        <w:rPr/>
        <w:t>]  An order for emergency protection issued under this article must contain the following statements printed in bold</w:t>
        <w:noBreakHyphen/>
        <w:t>face type or in capital lett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VIOLATION OF THIS ORDER BY COMMISSION OF AN ACT PROHIBITED BY THE ORDER MAY BE [</w:t>
      </w:r>
      <w:r>
        <w:rPr>
          <w:strike/>
        </w:rPr>
        <w:t>A FELONY</w:t>
      </w:r>
      <w:r>
        <w:rPr/>
        <w:t xml:space="preserve">] PUNISHABLE BY A FINE OF AS MUCH AS </w:t>
      </w:r>
      <w:r>
        <w:rPr>
          <w:u w:val="single"/>
        </w:rPr>
        <w:t>$4,000</w:t>
      </w:r>
      <w:r>
        <w:rPr/>
        <w:t xml:space="preserve"> [</w:t>
      </w:r>
      <w:r>
        <w:rPr>
          <w:strike/>
        </w:rPr>
        <w:t>$10,000</w:t>
      </w:r>
      <w:r>
        <w:rPr/>
        <w:t xml:space="preserve">] OR BY </w:t>
      </w:r>
      <w:r>
        <w:rPr>
          <w:u w:val="single"/>
        </w:rPr>
        <w:t>CONFINEMENT IN JAIL</w:t>
      </w:r>
      <w:r>
        <w:rPr/>
        <w:t xml:space="preserve"> [</w:t>
      </w:r>
      <w:r>
        <w:rPr>
          <w:strike/>
        </w:rPr>
        <w:t>IMPRISONMENT IN PRISON</w:t>
      </w:r>
      <w:r>
        <w:rPr/>
        <w:t xml:space="preserve">] FOR AS LONG AS </w:t>
      </w:r>
      <w:r>
        <w:rPr>
          <w:u w:val="single"/>
        </w:rPr>
        <w:t>ONE YEAR</w:t>
      </w:r>
      <w:r>
        <w:rPr/>
        <w:t xml:space="preserve"> [</w:t>
      </w:r>
      <w:r>
        <w:rPr>
          <w:strike/>
        </w:rPr>
        <w:t>10 YEARS</w:t>
      </w:r>
      <w:r>
        <w:rPr/>
        <w:t>] OR BY BOTH.  [</w:t>
      </w:r>
      <w:r>
        <w:rPr>
          <w:strike/>
        </w:rPr>
        <w:t>FURTHER VIOLATIONS OF THIS ORDER MAY BE PUNISHABLE BY IMPRISONMENT IN PRISON FOR AS LONG AS 99 YEARS.</w:t>
      </w:r>
      <w:r>
        <w:rPr/>
        <w:t>] AN ACT THAT RESULTS IN FAMILY VIOLENCE OR A STALKING OFFENSE MAY BE PROSECUTED AS A SEPARATE MISDEMEANOR OR FELONY OFFENSE.  IF THE ACT IS PROSECUTED AS A SEPARATE FELONY OFFENSE, IT IS PUNISHABLE BY CONFINEMENT IN PRISON FOR AT LEAST TWO YEA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NO PERSON, INCLUDING A PERSON WHO IS PROTECTED BY THIS ORDER, MAY GIVE PERMISSION TO ANYONE TO IGNORE OR VIOLATE ANY PROVISION OF THIS ORDER.  DURING THE TIME IN WHICH THIS ORDER IS VALID, EVERY PROVISION OF THIS ORDER IS IN FULL FORCE AND EFFECT UNLESS A COURT CHANGES THE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w:t>
      </w:r>
      <w:r>
        <w:rPr/>
        <w:t> [</w:t>
      </w:r>
      <w:r>
        <w:rPr>
          <w:strike/>
        </w:rPr>
        <w:t>(f)</w:t>
      </w:r>
      <w:r>
        <w:rPr/>
        <w:t xml:space="preserve">]  The magistrate issuing an order for emergency protection under this article shall send a copy of the order to the chief of police in the municipality where the member of the family or household or individual protected by the order resides, if the person resides in a municipality, or to the sheriff of the county where the person resides, if the person does not reside in a municipality.  </w:t>
      </w:r>
      <w:r>
        <w:rPr>
          <w:u w:val="single"/>
        </w:rPr>
        <w:t>If the victim of the offense is not present when the order is issued, the magistrate issuing the order shall order an appropriate peace officer to make a good faith effort to notify, within 24 hours, the victim that the order has been issued by calling the victim's residence and place of employment.  The clerk of the court shall send a copy of the order to the victi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w:t>
      </w:r>
      <w:r>
        <w:rPr/>
        <w:t> [</w:t>
      </w:r>
      <w:r>
        <w:rPr>
          <w:strike/>
        </w:rPr>
        <w:t>(g)</w:t>
      </w:r>
      <w:r>
        <w:rPr/>
        <w:t>]  If an order for emergency protection issued under this article prohibits a person from going to or near a child care facility or school, the magistrate shall send a copy of the order to the child care facility or schoo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w:t>
      </w:r>
      <w:r>
        <w:rPr/>
        <w:t> [</w:t>
      </w:r>
      <w:r>
        <w:rPr>
          <w:strike/>
        </w:rPr>
        <w:t>(h)</w:t>
      </w:r>
      <w:r>
        <w:rPr/>
        <w:t>]  An order for emergency protection issued under this article is effective on issuance, and the defendant shall be served a copy of the order in open court.  An order for emergency protection issued under this article remains in effect until the 31st day after the date of issu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w:t>
      </w:r>
      <w:r>
        <w:rPr/>
        <w:t> [</w:t>
      </w:r>
      <w:r>
        <w:rPr>
          <w:strike/>
        </w:rPr>
        <w:t>(i)</w:t>
      </w:r>
      <w:r>
        <w:rPr/>
        <w:t>]  To ensure that an officer responding to a call is aware of the existence and terms of an order for emergency protection issued under this article, each municipal police department and sheriff shall establish a procedure within the department or office to provide adequate information or access to information for peace officers of the names of persons protected by an order for emergency protection issued under this article and of persons to whom the order is directed.  The police department or sheriff may enter an order for emergency protection issued under this article in the department's or office's record of outstanding warrants as notice that the order has been issued and is in effe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k)</w:t>
      </w:r>
      <w:r>
        <w:rPr/>
        <w:t> [</w:t>
      </w:r>
      <w:r>
        <w:rPr>
          <w:strike/>
        </w:rPr>
        <w:t>(j)</w:t>
      </w:r>
      <w:r>
        <w:rPr/>
        <w:t>]  In this article, "family," "family violen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household" have the meanings assigned by Section 71.01, Family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section (c), Article 5.04,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A written notice required by Subsection (b) of this article is sufficient if it is in substantially the following form with the required information in English and in Spanish inserted in the not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NOTICE TO ADULT VICTIMS OF FAMILY VIOLE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t is a crime for any person to cause you any physical injury or harm EVEN IF THAT PERSON IS A MEMBER OR FORMER MEMBER OF YOUR FAMILY OR HOUSEHO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Please tell the investigating peace offic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F you, your child, or any other household resident has been injur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F you feel you are going to be in danger when the officer leaves or la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You have the right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SK the local prosecutor to file a criminal complaint against the person committing family violen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PPLY to a court for an order to protect you (you should consult a legal aid office, a prosecuting attorney, or a private attorney). </w:t>
      </w:r>
      <w:r>
        <w:rPr>
          <w:u w:val="single"/>
        </w:rPr>
        <w:t>If a family or household member assaults you and is arrested, you may request that a magistrate's order for emergency protection be issued.  Please inform the investigating officer if you want an order for emergency protection.  You need not be present when the order is issued.</w:t>
      </w:r>
      <w:r>
        <w:rPr/>
        <w:t xml:space="preserve">  You cannot be charged a fee by a court in connection with filing, serving, or entering a protective order.  For example, the court can enter an order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abuser not commit further acts of viole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abuser not threaten, harass, or contact you at ho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directs the abuser to leave your househol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establishes temporary custody of the children and directs the abuser not to interfere with the children or any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VIOLATION OF CERTAIN PROVISIONS OF COURT</w:t>
        <w:noBreakHyphen/>
        <w:t>ORDERED PROTECTION (such as (1) and (2) above) MAY BE A FELO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ALL THE FOLLOWING VIOLENCE SHELTERS OR SOCIAL ORGANIZATIONS IF YOU NEED PROT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16:00Z</dcterms:created>
  <dc:creator/>
  <dc:description/>
  <cp:keywords/>
  <dc:language>en-US</dc:language>
  <cp:lastModifiedBy>lissbcw</cp:lastModifiedBy>
  <dcterms:modified xsi:type="dcterms:W3CDTF">2006-10-03T21:16:00Z</dcterms:modified>
  <cp:revision>2</cp:revision>
  <dc:subject/>
  <dc:title/>
</cp:coreProperties>
</file>