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2, 1997; February 17, 1997, read first time and referred to Committee on State Affairs; April 4, 1997, reported favorably by the following vote:  Yeas 8, Nays 5; April 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early voting procedures; providing criminal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84.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n early voting ballot applic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applicant's name and the address at which the applicant is registered to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for an application for a ballot to be voted by mail </w:t>
      </w:r>
      <w:r>
        <w:rPr>
          <w:u w:val="single"/>
        </w:rPr>
        <w:t>on the ground of absence from the county of residence</w:t>
      </w:r>
      <w:r>
        <w:rPr/>
        <w:t xml:space="preserve">, the address </w:t>
      </w:r>
      <w:r>
        <w:rPr>
          <w:u w:val="single"/>
        </w:rPr>
        <w:t>outside the applicant's county of residence</w:t>
      </w:r>
      <w:r>
        <w:rPr/>
        <w:t xml:space="preserve"> to which the ballot is to be maile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for an application for a ballot to be voted by mail on the ground of age or disability, the address of the hospital, nursing home or other long</w:t>
        <w:noBreakHyphen/>
        <w:t>term care facility, or retirement center, if the applicant is living at that address and that address is different from the address at which the applicant is registered to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or an application for a ballot to be voted by mail on the ground of confinement in jail, the address of the j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for an application for a ballot to be voted by mail on any ground,</w:t>
      </w:r>
      <w:r>
        <w:rPr/>
        <w:t xml:space="preserve"> [</w:t>
      </w:r>
      <w:r>
        <w:rPr>
          <w:strike/>
        </w:rPr>
        <w:t>and</w:t>
      </w:r>
      <w:r>
        <w:rPr/>
        <w:t xml:space="preserve">] an indication of each election for which the </w:t>
      </w:r>
      <w:r>
        <w:rPr>
          <w:u w:val="single"/>
        </w:rPr>
        <w:t>applicant</w:t>
      </w:r>
      <w:r>
        <w:rPr/>
        <w:t xml:space="preserve"> [</w:t>
      </w:r>
      <w:r>
        <w:rPr>
          <w:strike/>
        </w:rPr>
        <w:t>voter</w:t>
      </w:r>
      <w:r>
        <w:rPr/>
        <w:t>] is applying for a ballo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3)</w:t>
      </w:r>
      <w:r>
        <w:rPr/>
        <w:t>]  an indication of the ground of eligibility for early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e), Section 84.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n offense under this section is a Class </w:t>
      </w:r>
      <w:r>
        <w:rPr>
          <w:u w:val="single"/>
        </w:rPr>
        <w:t>A</w:t>
      </w:r>
      <w:r>
        <w:rPr/>
        <w:t xml:space="preserve"> [</w:t>
      </w:r>
      <w:r>
        <w:rPr>
          <w:strike/>
        </w:rPr>
        <w:t>B</w:t>
      </w:r>
      <w:r>
        <w:rPr/>
        <w:t>]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b), Section 84.004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under this section is a Class </w:t>
      </w:r>
      <w:r>
        <w:rPr>
          <w:u w:val="single"/>
        </w:rPr>
        <w:t>A</w:t>
      </w:r>
      <w:r>
        <w:rPr/>
        <w:t xml:space="preserve"> [</w:t>
      </w:r>
      <w:r>
        <w:rPr>
          <w:strike/>
        </w:rPr>
        <w:t>B</w:t>
      </w:r>
      <w:r>
        <w:rPr/>
        <w:t>]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a), Section 84.01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officially prescribed application form for an early voting ballo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mmediately preceding the signature space the statement:  "I certify that the information given in this application is true, and I understand that giving false information in this application is a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statement informing </w:t>
      </w:r>
      <w:r>
        <w:rPr>
          <w:u w:val="single"/>
        </w:rPr>
        <w:t>the applicant</w:t>
      </w:r>
      <w:r>
        <w:rPr/>
        <w:t xml:space="preserve"> [</w:t>
      </w:r>
      <w:r>
        <w:rPr>
          <w:strike/>
        </w:rPr>
        <w:t>voters</w:t>
      </w:r>
      <w:r>
        <w:rPr/>
        <w:t>] of the offense prescribed by Section 84.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paces for entering an applicant's voter registration number and county election precinct of registration, with a statement informing the applicant that failure to furnish that information does not invalidate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on an application for a ballot to be voted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space for an applicant applying on the ground of absence from the county of residence to indicate the date on or after which the applicant can receive mail at the address outside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space for indicating the fact that an applicant whose application is signed by a witness cannot make </w:t>
      </w:r>
      <w:r>
        <w:rPr>
          <w:u w:val="single"/>
        </w:rPr>
        <w:t>the applicant's</w:t>
      </w:r>
      <w:r>
        <w:rPr/>
        <w:t xml:space="preserve"> [</w:t>
      </w:r>
      <w:r>
        <w:rPr>
          <w:strike/>
        </w:rPr>
        <w:t>his</w:t>
      </w:r>
      <w:r>
        <w:rPr/>
        <w:t>] mark and a space for indicating the relationship or [</w:t>
      </w:r>
      <w:r>
        <w:rPr>
          <w:strike/>
        </w:rPr>
        <w:t>the</w:t>
      </w:r>
      <w:r>
        <w:rPr/>
        <w:t>] lack of relationship of the witness to the applican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space for entering an applicant's telephone number, with a statement informing the applicant that failure to furnish that information does not invalidate the applica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 space or box for an applicant applying on the ground of age or disability to indicate that the address to which the ballot is to be mailed is a facility described by Section 84.002(a)(3), if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a statement informing the applicant of the requirement prescribed by Section 86.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86.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86.003.  METHOD OF PROVIDING BALLOT TO VOTER:  REQUIRED ADDRESS.  (a)  The balloting materials for voting by mail shall be provided to the voter by mail.  A ballot provided by any other method may not be cou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Subject to Subsection (c), the balloting materials shall be addressed to the </w:t>
      </w:r>
      <w:r>
        <w:rPr>
          <w:u w:val="single"/>
        </w:rPr>
        <w:t>applicable</w:t>
      </w:r>
      <w:r>
        <w:rPr/>
        <w:t xml:space="preserve"> [</w:t>
      </w:r>
      <w:r>
        <w:rPr>
          <w:strike/>
        </w:rPr>
        <w:t>mailing</w:t>
      </w:r>
      <w:r>
        <w:rPr/>
        <w:t>] address specified in the voter's application.  [</w:t>
      </w:r>
      <w:r>
        <w:rPr>
          <w:strike/>
        </w:rPr>
        <w:t>If no mailing address is specified, the materials shall be mailed to the voter's residence address unless a different address is required by Subsection (c).</w:t>
      </w:r>
      <w:r>
        <w:rPr/>
        <w:t>] The election officer providing the ballot may not knowingly mail the materials to an address other than that pr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w:t>
      </w:r>
      <w:r>
        <w:rPr>
          <w:strike/>
        </w:rPr>
        <w:t>mailing</w:t>
      </w:r>
      <w:r>
        <w:rPr/>
        <w:t xml:space="preserve">] address </w:t>
      </w:r>
      <w:r>
        <w:rPr>
          <w:u w:val="single"/>
        </w:rPr>
        <w:t>to which the balloting materials</w:t>
      </w:r>
      <w:r>
        <w:rPr/>
        <w:t xml:space="preserve"> must be </w:t>
      </w:r>
      <w:r>
        <w:rPr>
          <w:u w:val="single"/>
        </w:rPr>
        <w:t>addressed is the address at which the voter is registered to vote</w:t>
      </w:r>
      <w:r>
        <w:rPr/>
        <w:t xml:space="preserve"> [</w:t>
      </w:r>
      <w:r>
        <w:rPr>
          <w:strike/>
        </w:rPr>
        <w:t>the voter's residence or temporary living quarters</w:t>
      </w:r>
      <w:r>
        <w:rPr/>
        <w:t>] unles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w:t>
      </w:r>
      <w:r>
        <w:rPr/>
        <w:t>]  the ground for voting by mail i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absence from the county of residence, in which case the address must be an address outside the voter's county of residen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the ground for voting by mail is</w:t>
      </w:r>
      <w:r>
        <w:rPr/>
        <w:t>] confinement in jail, in which case the address must be the jail</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ge or disability and the voter is living at a hospital, nursing home or other long</w:t>
        <w:noBreakHyphen/>
        <w:t>term care facility, or retirement center, in which case the address must be that faci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the </w:t>
      </w:r>
      <w:r>
        <w:rPr>
          <w:u w:val="single"/>
        </w:rPr>
        <w:t>applicable</w:t>
      </w:r>
      <w:r>
        <w:rPr/>
        <w:t xml:space="preserve"> [</w:t>
      </w:r>
      <w:r>
        <w:rPr>
          <w:strike/>
        </w:rPr>
        <w:t>mailing</w:t>
      </w:r>
      <w:r>
        <w:rPr/>
        <w:t xml:space="preserve">] address specified in a voter's application is an address other than that prescribed by Subsection (c), the voter's </w:t>
      </w:r>
      <w:r>
        <w:rPr>
          <w:u w:val="single"/>
        </w:rPr>
        <w:t>application shall be rejected in accordance with Section 86.001(c)</w:t>
      </w:r>
      <w:r>
        <w:rPr/>
        <w:t xml:space="preserve"> [</w:t>
      </w:r>
      <w:r>
        <w:rPr>
          <w:strike/>
        </w:rPr>
        <w:t>ballot may not be coun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Chapter 86, Election Code, is amended by adding Section 86.0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6.0061.  COLLECTION BY CANDIDATE OR CAMPAIGN WORKER PROHIBITED.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ampaign worker" means a person who is employed by or who volunteer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 election campaig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political party to promote the candidates or interests of the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political action committee or other political organization to promote the candidates or interests of the committee o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andidate" means a person who has taken affirmative action, as described by the law regulating political funds and campaigns, for the purpose of gaining nomination or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andidate or campaign worker in the election commits an offense if the person collects or receives a voter's marked ballot vo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t is an exception to the application of this section that the conduct of a candidate who is also the early voting clerk occurs in connection with the duties and functions of the early voting clerk as prescribed by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arked ballot that is collected or received in violation of this section may not be cou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Each marked ballot that is collected or received in violation of this section constitute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n offense under this 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section (d), Section 86.01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w:t>
      </w:r>
      <w:r>
        <w:rPr>
          <w:u w:val="single"/>
        </w:rPr>
        <w:t>following textual material, as</w:t>
      </w:r>
      <w:r>
        <w:rPr/>
        <w:t xml:space="preserve"> [</w:t>
      </w:r>
      <w:r>
        <w:rPr>
          <w:strike/>
        </w:rPr>
        <w:t>prohibition prescribed by Section 86.006(b), in wording</w:t>
      </w:r>
      <w:r>
        <w:rPr/>
        <w:t>] prescribed by the secretary of state, must be printed on the reverse side of the official carrier envelop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rohibition prescribed by Section 86.006(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offense prescribed by Section 86.006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section (a), Section 86.01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copy of an application for a ballot to be voted by mail may be obtained from the early voting clerk </w:t>
      </w:r>
      <w:r>
        <w:rPr>
          <w:u w:val="single"/>
        </w:rPr>
        <w:t>after the end of the period for early voting by personal appearance</w:t>
      </w:r>
      <w:r>
        <w:rPr/>
        <w:t xml:space="preserve"> [</w:t>
      </w:r>
      <w:r>
        <w:rPr>
          <w:strike/>
        </w:rPr>
        <w:t>48 hours after the receipt of the application by the cler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 (f), Section 87.1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Information on the roster for a person to whom an early voting mail ballot has been sent is not available for public inspection, except to the voter seeking to verify that the information pertaining to </w:t>
      </w:r>
      <w:r>
        <w:rPr>
          <w:u w:val="single"/>
        </w:rPr>
        <w:t>the voter</w:t>
      </w:r>
      <w:r>
        <w:rPr/>
        <w:t xml:space="preserve"> [</w:t>
      </w:r>
      <w:r>
        <w:rPr>
          <w:strike/>
        </w:rPr>
        <w:t>him</w:t>
      </w:r>
      <w:r>
        <w:rPr/>
        <w:t xml:space="preserve">] is accurate, until </w:t>
      </w:r>
      <w:r>
        <w:rPr>
          <w:u w:val="single"/>
        </w:rPr>
        <w:t>the end of the period for early voting by personal appearance</w:t>
      </w:r>
      <w:r>
        <w:rPr/>
        <w:t xml:space="preserve"> [</w:t>
      </w:r>
      <w:r>
        <w:rPr>
          <w:strike/>
        </w:rPr>
        <w:t>24 hours after the time a ballot was mailed to the vo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7:00Z</dcterms:created>
  <dc:creator/>
  <dc:description/>
  <cp:keywords/>
  <dc:language>en-US</dc:language>
  <cp:lastModifiedBy>lissbcw</cp:lastModifiedBy>
  <dcterms:modified xsi:type="dcterms:W3CDTF">2006-10-03T21:17:00Z</dcterms:modified>
  <cp:revision>2</cp:revision>
  <dc:subject/>
  <dc:title>By:  BrownS</dc:title>
</cp:coreProperties>
</file>