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5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acilities covered by and the emergency authority of the Texas Department of Health under the lead abatement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 Chapter 332, Acts of the 74th Legislature, Regular Session, 1995 (Article 9029,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hild</w:t>
        <w:noBreakHyphen/>
        <w:t>occupied facility" means a building, or part of a building, constructed before 1978 that is visited regularly by the same child, younger than seven years of age, on at least two different days in any seven</w:t>
        <w:noBreakHyphen/>
        <w:t>day period beginning on Sunday and ending on Saturday, if each day's visit lasts at least three hours, the combined weekly visits last at least six hours, and the combined annual visits last at least 60 hours.  The term includes a day</w:t>
        <w:noBreakHyphen/>
        <w:t>care center, preschool, kindergarten, nursery school, play school, child development center, early childhood center, learning center, child</w:t>
        <w:noBreakHyphen/>
        <w:t>care facility, child</w:t>
        <w:noBreakHyphen/>
        <w:t>care institution, children's home, halfway house, residential treatment center and camp, foster group home, foster family home, group day</w:t>
        <w:noBreakHyphen/>
        <w:t>care home, registered family home, agency group home, or institution serving mentally retarded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Department" means the Texas Department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Federal law and rul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itle IV, Toxic Substances Control Act (15 U.S.C. Section 2681 et seq.)</w:t>
      </w:r>
      <w:r>
        <w:rPr>
          <w:u w:val="single"/>
        </w:rPr>
        <w:t>,</w:t>
      </w:r>
      <w:r>
        <w:rPr/>
        <w:t xml:space="preserve"> and the rules adopted by the United States Environmental Protection Agency under that law for authorization of stat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regulations or requirements adopted by the United States Department of Housing and Urban Development regarding eligibility for grants to states and local govern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ny other requirements adopted by a federal agency with jurisdiction over lead haz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Lead</w:t>
        <w:noBreakHyphen/>
        <w:t>based paint activity" means inspection, testing, risk assessment, risk reduction, lead abatement project design or planning, [</w:t>
      </w:r>
      <w:r>
        <w:rPr>
          <w:strike/>
        </w:rPr>
        <w:t>or</w:t>
      </w:r>
      <w:r>
        <w:rPr/>
        <w:t>] abatement or removal</w:t>
      </w:r>
      <w:r>
        <w:rPr>
          <w:u w:val="single"/>
        </w:rPr>
        <w:t>, or creation</w:t>
      </w:r>
      <w:r>
        <w:rPr/>
        <w:t xml:space="preserve"> of lead</w:t>
        <w:noBreakHyphen/>
        <w:t xml:space="preserve">based paint haz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Person" means an individual, corporation, company, contractor, association, firm, partnership, joint stock company, foundation, institution, trust, society, union, or any other association of individu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Target housing" means any housing constructed before 1978.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housing for the elderly or persons with disabilities, unless a child who is younger than </w:t>
      </w:r>
      <w:r>
        <w:rPr>
          <w:u w:val="single"/>
        </w:rPr>
        <w:t>seven</w:t>
      </w:r>
      <w:r>
        <w:rPr/>
        <w:t xml:space="preserve"> [</w:t>
      </w:r>
      <w:r>
        <w:rPr>
          <w:strike/>
        </w:rPr>
        <w:t>six</w:t>
      </w:r>
      <w:r>
        <w:rPr/>
        <w:t>] years of age resides or is expected to reside in that hous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dwelling with no bedroo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s 3(a) and (b), Chapter 332, Acts of the 74th Legislature, Regular Session, 1995 (Article 9029, Vernon's Texas Civil Statutes), are amended to read as follows: </w:t>
        <w:tab/>
        <w:t>(a)  The department shall establish a program for certification of a person involved in a lead</w:t>
        <w:noBreakHyphen/>
        <w:t xml:space="preserve">based paint activity in target housing </w:t>
      </w:r>
      <w:r>
        <w:rPr>
          <w:u w:val="single"/>
        </w:rPr>
        <w:t>or in a child</w:t>
        <w:noBreakHyphen/>
        <w:t>occupied facility</w:t>
      </w:r>
      <w:r>
        <w:rPr/>
        <w:t xml:space="preserve"> and for accreditation of training providers in compliance with federal law and rules.  </w:t>
      </w:r>
      <w:r>
        <w:rPr>
          <w:u w:val="single"/>
        </w:rPr>
        <w:t>The department shall make any changes to the certification program that are consistent with this chapter and that are necessary to comply with federal law and rules relating to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ules adopted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t minimum training requirements by accredited training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standards for lead</w:t>
        <w:noBreakHyphen/>
        <w:t>based paint activities in target housing that cover reliability, effectiveness, and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t standards for accrediting training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quire the use of certified and accredited personnel in any lead</w:t>
        <w:noBreakHyphen/>
        <w:t xml:space="preserve">based paint activity in target housing </w:t>
      </w:r>
      <w:r>
        <w:rPr>
          <w:u w:val="single"/>
        </w:rPr>
        <w:t>or in a child</w:t>
        <w:noBreakHyphen/>
        <w:t>occupied facil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e revised as necessary to comply with federal law and rules and to maintain eligibility for federal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facilitate reciprocity and communication with other states having a certific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ovide for decertification, deaccreditation, and financial assurance for a person certified or accredit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 Chapter 332, Acts of the 74th Legislature, Regular Session, 1995 (Article 9029,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by rule may require a person who is involved in a lead</w:t>
        <w:noBreakHyphen/>
        <w:t>based paint activity that the department finds creates a public health hazard to become certified under the program established under this Act.  If the department adopts a rule under this subsection, the department shall delay implementation of the certification requirement until the day six months after the dat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Texas Department of Health shall adopt initial rules to implement the change in law made by Sections 1 and 2 of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not required to become certified to perform lead</w:t>
        <w:noBreakHyphen/>
        <w:t>based paint activity in a child</w:t>
        <w:noBreakHyphen/>
        <w:t xml:space="preserve">occupied facility before June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
  <dc:description/>
  <cp:keywords/>
  <dc:language>en-US</dc:language>
  <cp:lastModifiedBy>lissbcw</cp:lastModifiedBy>
  <dcterms:modified xsi:type="dcterms:W3CDTF">2006-10-03T21:17:00Z</dcterms:modified>
  <cp:revision>2</cp:revision>
  <dc:subject/>
  <dc:title/>
</cp:coreProperties>
</file>