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5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5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inimum w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62, Labor Code, is amended by adding Section 62.05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15.  APPLICATION OF MINIMUM WAGE TO MUNICIPALITIES. The minimum wage provided by this chapter supersedes a municipal ordinance or charter provision governing wages in private employment other than wages under a public contract.  This section does not apply to a municipal ordinance, charter provision, or contract governing tax abatements between a municipality and private employers or to any state or federal job training or workforce developmen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2.15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151.  PERSON COVERED BY FEDERAL ACT. This chapter </w:t>
      </w:r>
      <w:r>
        <w:rPr>
          <w:u w:val="single"/>
        </w:rPr>
        <w:t>and a municipal ordinance or charter provision governing wages in private employment, other than wages under a public contract, do</w:t>
      </w:r>
      <w:r>
        <w:rPr/>
        <w:t xml:space="preserve"> [</w:t>
      </w:r>
      <w:r>
        <w:rPr>
          <w:strike/>
        </w:rPr>
        <w:t>does</w:t>
      </w:r>
      <w:r>
        <w:rPr/>
        <w:t xml:space="preserve">] not apply to a person covered by the Fair Labor Standards Act of 1938 (29 U.S.C. Section 201 et seq.).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s 62.055 and 62.056, Labor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By Lindsay</dc:title>
</cp:coreProperties>
</file>