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indsayS.B. No. 5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pplication of the minimum wa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B, Chapter 62, Labor Code, is amended by adding Section 62.051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515.  APPLICATION OF MINIMUM WAGE TO MUNICIPALITIES. The minimum wage provided by this chapter supersedes a municipal ordinance or charter provision governing wages in private employment other than wages under a public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62.151, Labo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2.151.  PERSON COVERED BY FEDERAL ACT. This chapter </w:t>
      </w:r>
      <w:r>
        <w:rPr>
          <w:u w:val="single"/>
        </w:rPr>
        <w:t>and a municipal ordinance or charter provision governing wages in private employment, other than wages under a public contract, do</w:t>
      </w:r>
      <w:r>
        <w:rPr/>
        <w:t xml:space="preserve"> [</w:t>
      </w:r>
      <w:r>
        <w:rPr>
          <w:strike/>
        </w:rPr>
        <w:t>does</w:t>
      </w:r>
      <w:r>
        <w:rPr/>
        <w:t xml:space="preserve">] not apply to a person covered by the Fair Labor Standards Act of 1938 (29 U.S.C. Section 201 et seq.).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8:00Z</dcterms:created>
  <dc:creator/>
  <dc:description/>
  <cp:keywords/>
  <dc:language>en-US</dc:language>
  <cp:lastModifiedBy>lissbcw</cp:lastModifiedBy>
  <dcterms:modified xsi:type="dcterms:W3CDTF">2006-10-03T21:18:00Z</dcterms:modified>
  <cp:revision>2</cp:revision>
  <dc:subject/>
  <dc:title/>
</cp:coreProperties>
</file>