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S.B. No. 5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2, 1997; February 17, 1997, read first time and referred to Committee on Intergovernmental Relations; March 20, 1997, reported favorably by the following vote:  Yeas 10, Nays 1; March 20,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pplication of the minimum w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B, Chapter 62, Labor Code, is amended by adding Section 62.05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515.  APPLICATION OF MINIMUM WAGE TO MUNICIPALITIES.  The minimum wage provided by this chapter supersedes a municipal ordinance or charter provision governing wages in private employment other than wages under a public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62.151,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2.151.  PERSON COVERED BY FEDERAL ACT.  This chapter </w:t>
      </w:r>
      <w:r>
        <w:rPr>
          <w:u w:val="single"/>
        </w:rPr>
        <w:t>and a municipal ordinance or charter provision governing wages in private employment, other than wages under a public contract, do</w:t>
      </w:r>
      <w:r>
        <w:rPr/>
        <w:t xml:space="preserve"> [</w:t>
      </w:r>
      <w:r>
        <w:rPr>
          <w:strike/>
        </w:rPr>
        <w:t>does</w:t>
      </w:r>
      <w:r>
        <w:rPr/>
        <w:t>] not apply to a person covered by the Fair Labor Standards Act of 1938 (29 U.S.C. Section 2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By:  LindsayS</dc:title>
</cp:coreProperties>
</file>