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ransfer of the University of Central Texas to The Texas A&amp;M University System or other universit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RANSFER OF GOVERNANCE.  The University of Central Texas, a Texas nonprofit corporation, including the organization, control, management, and property of that institution, is transferred to the board of regents of The Texas A&amp;M University System or of another university system as defined by Section 61.003, Education Code, if the board of regents of the University of Central Texas and the board of regents of The Texas A&amp;M University System or other university system agree to the transfer and the Texas Higher Education Coordinating Board approves the transfer not later than August 31, 1998.  If the board of regents of the University of Central Texas and the board of regents of The Texas A&amp;M University System or other university system agree to the transfer and the Texas Higher Education Coordinating Board approves the transfer in the time provided, the transfer is effective September 1, 1998, and is governed by Sections 2 through 7 of this Act.  When the transfer takes effect, the institution shall be known as the Public University for Central Texas until the board of regents assigns the institution a different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POWERS AND DUTIES; RULES AND POLICIES.  (a)  The board of regents of The Texas A&amp;M University System or other university system to which the university is transferred under Section 1 of this Act shall undertake to govern, operate, manage, and control the Public University for Central Texas and all land, buildings, facilities, improvements, equipment, supplies, and property belonging to and comprising that institution under the powers, duties, and responsibilities conferred by law on the board of regents of The Texas A&amp;M University System or other university system for the governance, operation, management, and control of component institutions comprising tha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university may continue to award degrees in the same disciplines and of the same academic standing as the University of Central Texas.  New degree programs at the university are subject to the approval process applicable to other public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Rules and policies adopted by the board of regents of the University of Central Texas to govern that institution that are in effect when the transfer takes effect are continued in effect until adopted, repealed, or superseded by the board of regents of The Texas A&amp;M University System or other university system to which the university is transferred under Section 1 of this Act.  The board of regents of The Texas A&amp;M University System or other university system may adopt rules and policies applicable to the Public University for Central Texas in anticipation of the transfer authoriz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ONTRACTS AND WRITTEN OBLIGATIONS.  Contracts and written obligations of every kind and character entered into by the board of regents of the University of Central Texas for and on behalf of the University of Central Texas are ratified, confirmed, and validated by the board of regents of The Texas A&amp;M University System or other university system to which the university is transferred under Section 1 of this Act by that board's agreement to accept the transfer authorized by Section 1 of this Act.  In those contracts and written obligations, the board of regents of The Texas A&amp;M University System or other university system is substituted for and stands and acts in the place of the board of regents of the University of Central Texas to the extent permitt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EFFECT OF TRANSFER ON EMPLOYEES.  For purposes of employment benefits, a person who is an employee of the University of Central Texas as of the effective date of the transfer shall be treated the same as any other new employee of The Texas A&amp;M University System or other university system to which the university is transferred under Section 1 of this Act except that each employee shall be given credit for all prior years of service at the University of Central Texas for the purpose of annual leave accrual rates as stat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URRENT FUNDING.  All funds that, on the effective date of the transfer, have been dedicated to or are held for the use and benefit of the University of Central Texas under the governance of the board of regents of that institution are transferred to the board of regents of The Texas A&amp;M University System or other university system to which the university is transferred under Section 1 of this Act for the use and benefit of the Public University for Central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EFFECT OF TRANSFER ON STUDENTS.  The transfer of governance, operation, management, and control of the University of Central Texas to the board of regents of The Texas A&amp;M University System or other university system to which the university is transferred under Section 1 of this Act does not affect the credit hours earned by students at the University of Central Texas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LEGISLATIVE INTENT.  It is the intent of the legislature that the effect of this Act is to transfer governance of the existing University of Central Texas from the board of regents of the nonprofit corporation to the board of regents of The Texas A&amp;M University System or other university system to which the university is transferred under Section 1 of this Act.  This Act does not create an institution of higher education entitled to funds under Sections 17 and 18, Article VII, Texas Constitution.  On and after the effective date of the transfer, the Public University for Central Texas is not eligible to receive funds under Section 17 or 18, Article VII, Texas Constitution, until otherwise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MENDMENT.  If the transfer authorized by Section 1 of this Act takes effect and the transfer is made to The Texas A&amp;M University System, effective September 1, 1998, Chapter 87, Education Code, is amended by adding Subchapter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PUBLIC UNIVERSITY FOR CENTRAL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821.  PUBLIC UNIVERSITY FOR CENTRAL TEXAS.  (a)  The Public University for Central Texas is a coeducational upper</w:t>
        <w:noBreakHyphen/>
        <w:t>level educational institution located in the city of Killeen.  The institution is a component institution of The Texas A&amp;M University System and is under the management and control of the board of regents of The Texas A&amp;M Universit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regents has the same powers and duties concerning the Public University for Central Texas as are conferred on the board by law concerning Texas A&amp;M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may accept only junior, senior, and graduate</w:t>
        <w:noBreakHyphen/>
        <w:t>level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822.  POWERS OF BOARD OF REGENTS.  (a)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scribe courses leading to degrees customarily offered in leading American upper</w:t>
        <w:noBreakHyphen/>
        <w:t>level education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ward the degree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an affiliation or coordination agreement with an entity if reasonably necessary or desirable for the operation of a first</w:t>
        <w:noBreakHyphen/>
        <w:t>class upper</w:t>
        <w:noBreakHyphen/>
        <w:t>level educatio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e joint appointments in the Public University for Central Texas and another institution within The Texas A&amp;M Universit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dopt rules for the operation, control, and management of the institution as necessary for the operation of a first</w:t>
        <w:noBreakHyphen/>
        <w:t>class upper</w:t>
        <w:noBreakHyphen/>
        <w:t>level educational institution, including rules governing the number of students that may be admitted to any program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of a person who receives a joint appointment under Subsection (a)(4) must be apportioned among the institutions to which the individual is appointed on the basis of the service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MENDMENT.  If the transfer authorized by Section 1 of this Act takes effect and that transfer is made to a university system other than The Texas A&amp;M University System, effective September 1, 1998, Subtitle F, Title 3, Education Code, is amended by adding Chapter 1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15.  PUBLIC UNIVERSITY FOR CENTRAL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1.  PUBLIC UNIVERSITY FOR CENTRAL TEXAS.  (a)  The Public University for Central Texas is a coeducational upper</w:t>
        <w:noBreakHyphen/>
        <w:t>level educational institution located in the city of Killeen.  The institution is a component institution of higher education of the university system to which that institution was transferred pursuant to an Act of the 75th Legislature, Regular Session, 1997, and is under the management and control of the board of regents of that universit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regents has the same powers and duties concerning the Public University for Central Texas as are conferred on the board by law concerning other component institutions of the universit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may accept only junior, senior, and graduate</w:t>
        <w:noBreakHyphen/>
        <w:t>level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2.  POWERS OF BOARD OF REGENTS.  (a)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scribe courses leading to degrees customarily offered in leading American upper</w:t>
        <w:noBreakHyphen/>
        <w:t>level education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ward the degrees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an affiliation or coordination agreement with an entity if reasonably necessary or desirable for the operation of a first</w:t>
        <w:noBreakHyphen/>
        <w:t>class upper</w:t>
        <w:noBreakHyphen/>
        <w:t>level educatio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e joint appointments in the Public University for Central Texas and another institution within the same university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dopt rules for the operation, control, and management of the institution as necessary for the operation of a first</w:t>
        <w:noBreakHyphen/>
        <w:t>class upper</w:t>
        <w:noBreakHyphen/>
        <w:t>level educational institution, including rules governing the number of students who may be admitted to any program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of a person who receives a joint appointment under Subsection (a)(4) must be apportioned among the institutions to which the individual is appointed on the basis of the service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REPEALER.  Chapter 1255, Acts of the 71st Legislature, Regular Session, 1989, as amended by Chapter 37, Acts of the 71st Legislature, 1st Called Session, 1989, and Chapter 800, Acts of the 72nd Legislature, Regular Session, 1991,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72 passed the Senate on April 25, 1997, by the following vote:  Yeas 27, Nays 0; and that the Senate concurred in House amendments on May 27,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72 passed the House, with amendments, on May 25,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S</dc:title>
</cp:coreProperties>
</file>