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 et al.S.B. No. 5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the Texas new horizons scholarship fund to exempt worthy  high school graduates from tuition and fee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4, Education Code, is amended by adding Section 54.2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16.  TEXAS NEW HORIZONS SCHOLARSHIP FUND. (a)  The Texas Higher Education Coordinating Board shall issue scholarships, in a number to be determined by the coordinating board after reviewing the total amount of money available to the Texas new horizons scholarship fund, to qualified high school graduates.  A scholarship may be used by the recipient to attend any institution of higher education and exempts the recipient from the payment of tuition and required fees during the recipient's undergraduate enrollment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ordinating board shall adopt rules as necessary for the administration of this section, including rules relating to the establishment of the scholarships, the criteria for awarding a scholarship, and the determination of eligi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iteria for awarding a scholarship must be based on the following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ocioeconomic background of the student, including the percentage by which the student's family is below any recognized measure of pov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student's parents have received baccalaureate deg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wealth per student of the school district the student attended was below the average wealth per student of school districts as determined in Chapter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student has demonstrated responsibility in the student's work in school, with the student's family, and within the student's community, including whether the student has been employed while in high school or whether the student has performed substantial child</w:t>
        <w:noBreakHyphen/>
        <w:t>care duties or has helped to rais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student is a resident of an urban area or a rural area for which recognized socioeconomic indicators are lower than is average for similar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student's performance on standardized te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student's performance on standardized tests in comparison with that of other students from similar socioeconomic backgro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one year before the date applications for scholarships are first considered under this section for each academic year, the coordinating board shall publish the criteria and a description of the weight given to each factor and the role each factor plays in the decision to award scholarships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ordinating board shall award the scholarships from the amount available in the Texas new horizons scholarship fund.  The fund consists of amounts appropriated to the fund, including gifts or grants to the fund.  The coordinating board may accept gifts, grants, or donations from any person for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shall adopt the criteria for awarding scholarships under Section 54.216, Education Code, as added by this Act, not later than December 1, 1997.  The board shall use those criteria in awarding any scholarships awarded before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