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rrisS.B. No. 5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manufactured housing; providing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 Texas Manufactured Housing Standards Act (Article 5221f,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DEFINITIONS.  Whenever used in this Act, unless the content otherwise requires, the following words and terms have the following mean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  "Act" means the Texas Manufactured Housing Standards Act,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dvertising" or "advertisement" means any commercial message which promotes the sale, exchange, or lease</w:t>
        <w:noBreakHyphen/>
        <w:t>purchase of manufactured homes and which appears in, or is presented on, radio, television, a public</w:t>
        <w:noBreakHyphen/>
        <w:t>address system, newspapers, magazines, leaflets, flyers, catalogs, direct mail literature, other printed material, an inside or outside sign or window display, or in point</w:t>
        <w:noBreakHyphen/>
        <w:t>of</w:t>
        <w:noBreakHyphen/>
        <w:t>sale literature or price tags.  Materials which are educational or that may be required by law do not constitute advertising.  Any advertisement relating to manufactured housing shall be considered as an offer to sell, exchange, or lease</w:t>
        <w:noBreakHyphen/>
        <w:t>purchase to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teration" means the replacement, addition, and modification, or removal of any equipment or its installation in a new manufactured home after sale by a manufacturer to a retailer but prior to sale and installation by a retailer to a purchaser which may affect the construction, fire safety, occupancy, plumbing, heat</w:t>
        <w:noBreakHyphen/>
        <w:t>producing or electrical system.  It includes any modification made in the manufactured home which may affect the compliance of the home with the standards, but it does not include the repair or replacement of a component or appliance requiring plug</w:t>
        <w:noBreakHyphen/>
        <w:t>in to an electrical receptacle where the replaced item is of the same configuration and rating as the one being replaced.  It also does not include the addition of an appliance requiring "plug</w:t>
        <w:noBreakHyphen/>
        <w:t>in" to an electrical receptacle, which appliance was not provided with the manufactured home by the manufacturer, if the rating of the appliance does not exceed the rating of the receptacle to which it is conn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Board" means the governing board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roker" means a person engaged by one or more other persons to negotiate or offer to negotiate bargains or contracts for the sale, exchange, or lease</w:t>
        <w:noBreakHyphen/>
        <w:t>purchase of a manufactured home to which a certificate or document of title has been issued and is outstanding.  A broker may or may not be an agent of any party involved in the transaction.  A person who maintains a location for the display of manufactured homes is not a broker but is a retailer.  The term shall not apply if the manufactured home is affixed to a permanent foundation, the manufacturer's certificate or the document of title is canceled, and the home is offered as real estate; however, the provisions of The Real Estate License Act (Article 6573a, Vernon's Texas Civil Statutes) shall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Code" means the Texas Manufactured Housing Standard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Consumer" means any person other than one registered under this article who seeks or acquires by purchase, exchange, or lease</w:t>
        <w:noBreakHyphen/>
        <w:t>purchase a manufactured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Department" means the Texas Department of Housing and Community Affai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Director" means the executive director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HUD</w:t>
        <w:noBreakHyphen/>
        <w:t>code manufactured home" means a structure constructed on or after June 15, 1976, according to the rules of the United States Department of Housing and Urban Development, transportable in one or more sections, which, in the traveling mode, is eight body feet or more in width or 40 body feet or more in length, or, when erected on site, is 320 or more square feet, and which is built on a permanent chassis and designed to be used as a dwelling with or without a permanent foundation when connected to the required utilities, and includes the plumbing, heating, air</w:t>
        <w:noBreakHyphen/>
        <w:t>conditioning, and electrical systems.  The term does not include a recreational vehicle as that term is defined by 24 C.F.R. Section 3282.8(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Installation," when used in reference to manufactured housing, means the transporting of manufactured homes or manufactured home components to the place where they will be used by the consumer, the construction of the foundation systems, whether temporary or permanent, and the placement and erection of a manufactured home or manufactured home components on the foundation system, and includes supporting, blocking, leveling, securing, anchoring, and proper connection of multiple or expandable sections or components, the installation of air conditioning, and minor adjus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Installer" means any person, including a retailer or manufacturer, who performs installation functions on manufactured hou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Label" means a device or insignia issued by the director to indicate compliance with the standards, rules, and regulations established by the Department of Housing and Urban Development, and is permanently affixed to each transportable section of each HUD</w:t>
        <w:noBreakHyphen/>
        <w:t>code manufactured home constructed after June 15, 1976, for sale to a consu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Lease</w:t>
        <w:noBreakHyphen/>
        <w:t>purchase" means to enter into a lease contract with a provision conferring on the lessee an option to purchase the manufactured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Manufactured housing" or "manufactured home" means a HUD</w:t>
        <w:noBreakHyphen/>
        <w:t>code manufactured home or a mobile home and collectively means and refers to bo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Manufacturer" means any person who constructs or assembles manufactured housing for sale, exchange, or lease</w:t>
        <w:noBreakHyphen/>
        <w:t>purchase with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  "Mobile home" means a structure that was constructed before June 15, 1976, transportable in one or more sections, which, in the traveling mode, is eight body feet or more in width or 40 body feet or more in length, or, when erected on site, is 320 or more square feet, and which is built on a permanent chassis and designed to be used as a dwelling with or without a permanent foundation when connected to the required utilities, and includes the plumbing, heating, air</w:t>
        <w:noBreakHyphen/>
        <w:t>conditioning, and electrical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  "Person" means an individual, partnership, company, corporation, association, or other group, however organ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  "Registrant" means any person who has registered with the department and has been issued a certificate of registration as a manufactured housing manufacturer, retailer, broker, salesperson, or insta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  "Retailer" means any person engaged in the business of buying for resale, selling, or exchanging manufactured homes or offering such for sale, exchange, or lease</w:t>
        <w:noBreakHyphen/>
        <w:t>purchase to consumers.  No person shall be considered a retailer unless engaged in the sale, exchange, or lease</w:t>
        <w:noBreakHyphen/>
        <w:t>purchase of two or more manufactured homes to consumers in any consecutive 12</w:t>
        <w:noBreakHyphen/>
        <w:t>month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u)  "Salesperson" means any person who for any form of compensation sells or lease</w:t>
        <w:noBreakHyphen/>
        <w:t>purchases or offers to sell or lease</w:t>
        <w:noBreakHyphen/>
        <w:t>purchase manufactured housing to consumers as an employee or agent of a retailer or bro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v)  "Seal" means a device or insignia issued by the director to be affixed to used manufactured homes for titling purposes, as required by the director. The seal shall remain the property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Mobile home" means a structure that was constructed before June 15, 1976, transportable in one or more sections, which, in the traveling mode, is eight body feet or more in width or 40 body feet or more in length, or, when erected on site, is 320 or more square feet, and which is built on a permanent chassis and designed to be used as a dwelling with or without a permanent foundation when connected to the required utilities, and includes the plumbing, heating, air</w:t>
        <w:noBreakHyphen/>
        <w:t>conditioning, and electrical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2)  "Retailer" means any person engaged in the business of buying for resale, selling, or exchanging manufactured homes or offering such for sale, exchange, or lease</w:t>
        <w:noBreakHyphen/>
        <w:t>purchase to consumers.  No person shall be considered a retailer unless engaged in the sale, exchange, or lease</w:t>
        <w:noBreakHyphen/>
        <w:t>purchase of two or more manufactured homes to consumers in any consecutive 12</w:t>
        <w:noBreakHyphen/>
        <w:t>month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3)  "Manufacturer" means any person who constructs or assembles manufactured housing for sale, exchange, or lease</w:t>
        <w:noBreakHyphen/>
        <w:t>purchase with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4)  "Department" means the Texas Department of Housing and Community Affai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5)  "Person" means an individual, partnership, company, corporation, association, or other group, however organ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6)  "Broker" means a person engaged by one or more other persons to negotiate or offer to negotiate bargains or contracts for the sale, exchange, or lease</w:t>
        <w:noBreakHyphen/>
        <w:t>purchase of a manufactured home to which a certificate or document of title has been issued and is outstanding.  A broker may or may not be an agent of any party involved in the transaction. A person who maintains a location for the display of manufactured homes is not a broker but is a retailer.  The term shall not apply if the manufactured home is affixed to a permanent foundation, the manufacturer's certificate or the document of title is canceled, and the home is offered as real estate; however, the provisions of The Real Estate License Act (Article 6573a, Vernon's Texas Civil Statutes) shall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7)  "Consumer" means any person other than one registered under this article who seeks or acquires by purchase, exchange, or lease</w:t>
        <w:noBreakHyphen/>
        <w:t>purchase a manufactured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8)  "Seal" means a device or insignia issued by the director to be affixed to used manufactured homes for titling purposes, as required by the director. The seal shall remain the property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9)  "Label" means a device or insignia issued by the director to indicate compliance with the standards, rules, and regulations established by the Department of Housing and Urban Development, and is permanently affixed to each transportable section of each HUD</w:t>
        <w:noBreakHyphen/>
        <w:t>code manufactured home constructed after June 15, 1976, for sale to a consu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10)  "Installation," when used in reference to manufactured housing, means the transporting of manufactured homes or manufactured home components to the place where they will be used by the consumer, the construction of the foundation systems, whether temporary or permanent, and the placement and erection of a manufactured home or manufactured home components on the foundation system, and includes supporting, blocking, leveling, securing, anchoring, and proper connection of multiple or expandable sections or components, the installation of air conditioning, and minor adjus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11)  "Installer" means any person, including a retailer or manufacturer, who performs installation functions on manufactured hou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12)  "Alteration" means the replacement, addition, and modification, or removal of any equipment or its installation in a new manufactured home after sale by a manufacturer to a retailer but prior to sale and installation by a retailer to a purchaser which may affect the construction, fire safety, occupancy, plumbing, heat</w:t>
        <w:noBreakHyphen/>
        <w:t>producing or electrical system.  It includes any modification made in the manufactured home which may affect the compliance of the home with the standards, but it does not include the repair or replacement of a component or appliance requiring plug</w:t>
        <w:noBreakHyphen/>
        <w:t>in to an electrical receptacle where the replaced item is of the same configuration and rating as the one being replaced.  It also does not include the addition of an appliance requiring "plug</w:t>
        <w:noBreakHyphen/>
        <w:t>in" to an electrical receptacle, which appliance was not provided with the manufactured home by the manufacturer, if the rating of the appliance does not exceed the rating of the receptacle to which it is conn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13)  "Lease</w:t>
        <w:noBreakHyphen/>
        <w:t>purchase" means to enter into a lease contract with a provision conferring on the lessee an option to purchase the manufactured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14)  "Director" means the executive director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15)  "Code" means the Texas Manufactured Housing Standard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16)  "Salesperson" means any person who for any form of compensation sells or lease</w:t>
        <w:noBreakHyphen/>
        <w:t>purchases or offers to sell or lease</w:t>
        <w:noBreakHyphen/>
        <w:t>purchase manufactured housing to consumers as an employee or agent of a retailer or bro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17)  "Manufactured housing" or "manufactured home" means a HUD</w:t>
        <w:noBreakHyphen/>
        <w:t>code manufactured home or a mobile home and collectively means and refers to bo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18)  "Registrant" means any person who has registered with the department and has been issued a certificate of registration as a manufactured housing manufacturer, retailer, broker, salesperson, or insta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19)  "HUD</w:t>
        <w:noBreakHyphen/>
        <w:t>code manufactured home" means a structure, constructed on or after June 15, 1976, according to the rules of the United States Department of Housing and Urban Development, transportable in one or more sections, which, in the traveling mode, is eight body feet or more in width or 40 body feet or more in length, or, when erected on site, is 320 or more square feet, and which is built on a permanent chassis and designed to be used as a dwelling with or without a permanent foundation when connected to the required utilities, and includes the plumbing, heating, air</w:t>
        <w:noBreakHyphen/>
        <w:t>conditioning, and electrical systems.  The term does not include a recreational vehicle as that term is defined by 24 C.F.R. Section 3282.8(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20)  "Advertising" or "advertisement" means any commercial message which promotes the sale, exchange, or lease</w:t>
        <w:noBreakHyphen/>
        <w:t>purchase of manufactured homes and which appears in, or is presented on, radio, television, a public</w:t>
        <w:noBreakHyphen/>
        <w:t>address system, newspapers, magazines, leaflets, flyers, catalogs, direct mail literature, other printed material, an inside or outside sign or window display, or in point</w:t>
        <w:noBreakHyphen/>
        <w:t>of</w:t>
        <w:noBreakHyphen/>
        <w:t>sale literature or price tags.  Materials which are educational or that may be required by law do not constitute advertising.  Any advertisement relating to manufactured housing shall be considered as an offer to sell, exchange, or lease</w:t>
        <w:noBreakHyphen/>
        <w:t>purchase to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strike/>
        </w:rPr>
        <w:t>(21)  "Board" means the governing board of th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A, Texas Manufactured Housing Standards Act (Article 5221f,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A.  Definitions Binding.  The definitions of "mobile home," "HUD</w:t>
        <w:noBreakHyphen/>
        <w:t>code manufactured home," and "manufactured housing" set forth in Section 3 of this article are binding on all persons and agencies in this state as a matter of law including local political subdivisions and home</w:t>
        <w:noBreakHyphen/>
        <w:t>rule cities.  A mobile home is not a HUD</w:t>
        <w:noBreakHyphen/>
        <w:t>code manufactured home and a HUD</w:t>
        <w:noBreakHyphen/>
        <w:t xml:space="preserve">code manufactured home is not a mobile home for any purpose under the laws of this state.  </w:t>
      </w:r>
      <w:r>
        <w:rPr>
          <w:u w:val="single"/>
        </w:rPr>
        <w:t>These terms shall not be defined in any manner which is not identical to the definitions set forth in Section 3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 Texas Manufactured Housing Standards Act (Article 5221f, Vernon's Texas Civil Statutes), is amended by amending Subsections (f), (g), (h) and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ll manufactured housing must be installed in compliance with the standards, rules, regulations, or administrative orders of the director. </w:t>
      </w:r>
      <w:r>
        <w:rPr>
          <w:u w:val="single"/>
        </w:rPr>
        <w:t>The department shall establish an inspection program whereby at least twenty five percent of the manufactured homes installed are inspected on a random sample basis for compliance.  No manufactured home constructed on or after July 13, 1994, shall be installed in Wind Zone II unless the home was designed and constructed to meet or exceed federal construction and safety standards for Wind Zone II which became effective on that date.  The following counties are in Wind Zone II:  Aransas, Brazoria, Calhoun, Cameron, Chambers, Galveston, Jefferson, Kenedy, Kleberg, Matagorda, Nueces, Orange, Refugio, San Patricio, Willacy.  All other counties are in Wind Zone I.  Purchasers of used manufactured homes constructed prior to July 13, 1994, must be given a notice by the selling retailer that the home was constructed prior to the effective date of the increased federal construction and safety standards for hurricane zones, and that the purchaser may not be allowed to install the home in Wind Zone II.  All manufactured homes installed in Wind Zone II before September 1, 1997, shall be permitted to remain, and be relocated and installed, in Wind Zone I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 local governmental unit of this state, without the express approval of the board following a hearing on the matter, may not adopt different standards from those promulgated by the director for the construction or installation of manufactured housing within the local governmental unit. </w:t>
      </w:r>
      <w:r>
        <w:rPr>
          <w:u w:val="single"/>
        </w:rPr>
        <w:t>The local governmental unit must show good cause by substantial evidence that the public health and safety require the different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Before the adoption or promulgation of any standards or requirements authorized by this section, any change in or addition to the standards authorized in this section, or the approval of different standards by any local governmental unit, the director shall publish a notice and conduct a public hearing </w:t>
      </w:r>
      <w:r>
        <w:rPr>
          <w:u w:val="single"/>
        </w:rPr>
        <w:t>pursuant to the provisions of Section 9 of this Act</w:t>
      </w:r>
      <w:r>
        <w:rPr/>
        <w:t xml:space="preserve"> [</w:t>
      </w:r>
      <w:r>
        <w:rPr>
          <w:strike/>
        </w:rPr>
        <w:t>in accordance with Chapter 2001, Government Code, not sooner than the 30th day following the publication of not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Every requirement or standard or modification, amendment, or repeal of a requirement or standard adopted by the director shall state the date it shall take effect </w:t>
      </w:r>
      <w:r>
        <w:rPr>
          <w:u w:val="single"/>
        </w:rPr>
        <w:t>pursuant to the provisions of Section 9 of this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 Texas Manufactured Housing Standards Act (Article 5221f, Vernon's Texas Civil Statutes), is amended by amending Subsections (e), (f), (g), and (h) and by adding Subsection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t is unlawful for a manufacturer to sell, exchange, or lease</w:t>
        <w:noBreakHyphen/>
        <w:t>purchase or offer to sell, exchange, or lease</w:t>
        <w:noBreakHyphen/>
        <w:t xml:space="preserve">purchase a manufactured home to any person in the state other than a </w:t>
      </w:r>
      <w:r>
        <w:rPr>
          <w:u w:val="single"/>
        </w:rPr>
        <w:t>licensed</w:t>
      </w:r>
      <w:r>
        <w:rPr/>
        <w:t xml:space="preserve"> [</w:t>
      </w:r>
      <w:r>
        <w:rPr>
          <w:strike/>
        </w:rPr>
        <w:t>registered</w:t>
      </w:r>
      <w:r>
        <w:rPr/>
        <w:t>] retai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 person may not make any announcement concerning the sale, exchange, or lease</w:t>
        <w:noBreakHyphen/>
        <w:t>purchase of, nor offer to sell, exchange, or lease</w:t>
        <w:noBreakHyphen/>
        <w:t xml:space="preserve">purchase, a manufactured home to consumers in this state through any form of advertising unless such person is a duly </w:t>
      </w:r>
      <w:r>
        <w:rPr>
          <w:u w:val="single"/>
        </w:rPr>
        <w:t>licensed</w:t>
      </w:r>
      <w:r>
        <w:rPr/>
        <w:t xml:space="preserve"> [</w:t>
      </w:r>
      <w:r>
        <w:rPr>
          <w:strike/>
        </w:rPr>
        <w:t>registered</w:t>
      </w:r>
      <w:r>
        <w:rPr/>
        <w:t>] manufacturer, retailer, or broker. This prohibition against advertising shall not apply to a person to whom a certificate or document of title has been issued showing such person to be the owner of the home, provided that such person does not offer to sell, exchange, or lease</w:t>
        <w:noBreakHyphen/>
        <w:t>purchase two or more manufactured homes in any consecutive 12</w:t>
        <w:noBreakHyphen/>
        <w:t>month period.  This prohibition also shall not apply to the advertising of real estate on which a manufactured home has been permanently attached and affix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It is unlawful for a retailer to purchase for resale to a consumer, or to sell, exchange, or lease</w:t>
        <w:noBreakHyphen/>
        <w:t>purchase or offer to sell, exchange, or lease</w:t>
        <w:noBreakHyphen/>
        <w:t>purchase, any new HUD</w:t>
        <w:noBreakHyphen/>
        <w:t xml:space="preserve">code manufactured home which was constructed by a manufacturer which was not </w:t>
      </w:r>
      <w:r>
        <w:rPr>
          <w:u w:val="single"/>
        </w:rPr>
        <w:t>licensed</w:t>
      </w:r>
      <w:r>
        <w:rPr/>
        <w:t xml:space="preserve"> [</w:t>
      </w:r>
      <w:r>
        <w:rPr>
          <w:strike/>
        </w:rPr>
        <w:t>registered</w:t>
      </w:r>
      <w:r>
        <w:rPr/>
        <w:t>] with the department at the time of constr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t is unlawful for a person to sell, convey, or otherwise transfer to a consumer in this state a salvaged manufactured home as such term is defined in Section 8 of this article.  A salvaged manufactured home may only be sold to a </w:t>
      </w:r>
      <w:r>
        <w:rPr>
          <w:u w:val="single"/>
        </w:rPr>
        <w:t>licensed</w:t>
      </w:r>
      <w:r>
        <w:rPr/>
        <w:t xml:space="preserve"> [</w:t>
      </w:r>
      <w:r>
        <w:rPr>
          <w:strike/>
        </w:rPr>
        <w:t>registered</w:t>
      </w:r>
      <w:r>
        <w:rPr/>
        <w:t xml:space="preserve">] retailer or </w:t>
      </w:r>
      <w:r>
        <w:rPr>
          <w:u w:val="single"/>
        </w:rPr>
        <w:t>licensed</w:t>
      </w:r>
      <w:r>
        <w:rPr/>
        <w:t xml:space="preserve"> [</w:t>
      </w:r>
      <w:r>
        <w:rPr>
          <w:strike/>
        </w:rPr>
        <w:t>registered</w:t>
      </w:r>
      <w:r>
        <w:rPr/>
        <w:t>] rebui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It is unlawful for a salesperson to aid or assist a consumer in preparing or in providing any false or misleading information on any document related to the purchase or financing of a manufactured home or for a salesperson to submit any information known to be false or misleading to a retailer or to a credit underwri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7, Texas Manufactured Housing Standards Act (Article 5221f,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  (a)  A person may not construct or assemble a new HUD</w:t>
        <w:noBreakHyphen/>
        <w:t>code manufactured home in the state or ship a new HUD</w:t>
        <w:noBreakHyphen/>
        <w:t xml:space="preserve">code manufactured home into the state, unless the person is </w:t>
      </w:r>
      <w:r>
        <w:rPr>
          <w:u w:val="single"/>
        </w:rPr>
        <w:t>licensed</w:t>
      </w:r>
      <w:r>
        <w:rPr/>
        <w:t xml:space="preserve"> [</w:t>
      </w:r>
      <w:r>
        <w:rPr>
          <w:strike/>
        </w:rPr>
        <w:t>registered</w:t>
      </w:r>
      <w:r>
        <w:rPr/>
        <w:t xml:space="preserve">] as a manufactured housing manufacturer with the department and possesses a valid manufacturer's </w:t>
      </w:r>
      <w:r>
        <w:rPr>
          <w:u w:val="single"/>
        </w:rPr>
        <w:t>license</w:t>
      </w:r>
      <w:r>
        <w:rPr/>
        <w:t xml:space="preserve"> [</w:t>
      </w:r>
      <w:r>
        <w:rPr>
          <w:strike/>
        </w:rPr>
        <w:t>certificate of registration</w:t>
      </w:r>
      <w:r>
        <w:rPr/>
        <w:t>] at the time the home is constructed or assemb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otherwise expressly provided in this article, a person may not sell, exchange, lease</w:t>
        <w:noBreakHyphen/>
        <w:t>purchase, or offer to sell, exchange, or lease</w:t>
        <w:noBreakHyphen/>
        <w:t>purchase two or more manufactured homes to consumers in the state in any consecutive 12</w:t>
        <w:noBreakHyphen/>
        <w:t xml:space="preserve">month period, unless the person possesses a valid manufactured housing retailer's </w:t>
      </w:r>
      <w:r>
        <w:rPr>
          <w:u w:val="single"/>
        </w:rPr>
        <w:t>license</w:t>
      </w:r>
      <w:r>
        <w:rPr/>
        <w:t xml:space="preserve"> [</w:t>
      </w:r>
      <w:r>
        <w:rPr>
          <w:strike/>
        </w:rPr>
        <w:t>certificate of registr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erson may not offer to negotiate or negotiate for others a bargain or contract for the sale, exchange, or lease</w:t>
        <w:noBreakHyphen/>
        <w:t>purchase of two or more manufactured homes to consumers in the state in any 12</w:t>
        <w:noBreakHyphen/>
        <w:t xml:space="preserve">month period, unless the person possesses a valid manufactured housing broker's </w:t>
      </w:r>
      <w:r>
        <w:rPr>
          <w:u w:val="single"/>
        </w:rPr>
        <w:t>license</w:t>
      </w:r>
      <w:r>
        <w:rPr/>
        <w:t xml:space="preserve"> [</w:t>
      </w:r>
      <w:r>
        <w:rPr>
          <w:strike/>
        </w:rPr>
        <w:t>certificate of registr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may not perform any installation function on manufactured housing in the state, unless the person possesses a valid installer's </w:t>
      </w:r>
      <w:r>
        <w:rPr>
          <w:u w:val="single"/>
        </w:rPr>
        <w:t>license</w:t>
      </w:r>
      <w:r>
        <w:rPr/>
        <w:t xml:space="preserve"> [</w:t>
      </w:r>
      <w:r>
        <w:rPr>
          <w:strike/>
        </w:rPr>
        <w:t>certificate of registration</w:t>
      </w:r>
      <w:r>
        <w:rPr/>
        <w:t xml:space="preserve">] and files proof of insurance as required by the director.  The director may issue a temporary installer's </w:t>
      </w:r>
      <w:r>
        <w:rPr>
          <w:u w:val="single"/>
        </w:rPr>
        <w:t>license</w:t>
      </w:r>
      <w:r>
        <w:rPr/>
        <w:t xml:space="preserve"> [</w:t>
      </w:r>
      <w:r>
        <w:rPr>
          <w:strike/>
        </w:rPr>
        <w:t>certificate of registration</w:t>
      </w:r>
      <w:r>
        <w:rPr/>
        <w:t>] to a homeowner for the installation of the owner's home in accordance with applicable requirements, standards, and regulations of the director, on application and payment of the required fee and on submission of proof of insurance by the owner as requir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ach applicant for a </w:t>
      </w:r>
      <w:r>
        <w:rPr>
          <w:u w:val="single"/>
        </w:rPr>
        <w:t>license</w:t>
      </w:r>
      <w:r>
        <w:rPr/>
        <w:t xml:space="preserve"> [</w:t>
      </w:r>
      <w:r>
        <w:rPr>
          <w:strike/>
        </w:rPr>
        <w:t>certificate of registration</w:t>
      </w:r>
      <w:r>
        <w:rPr/>
        <w:t xml:space="preserve">] as a manufacturer, retailer, broker, or installer must file with the director an application for </w:t>
      </w:r>
      <w:r>
        <w:rPr>
          <w:u w:val="single"/>
        </w:rPr>
        <w:t>a license</w:t>
      </w:r>
      <w:r>
        <w:rPr/>
        <w:t xml:space="preserve"> [</w:t>
      </w:r>
      <w:r>
        <w:rPr>
          <w:strike/>
        </w:rPr>
        <w:t>registration</w:t>
      </w:r>
      <w:r>
        <w:rPr/>
        <w:t>] containing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egal name, address, and telephone number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rade name by which the applicant does business and, if incorporated, the name registered with the secretary of state and the address of the busin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ates on which the applicant became the owner and operator of the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Each application for a </w:t>
      </w:r>
      <w:r>
        <w:rPr>
          <w:u w:val="single"/>
        </w:rPr>
        <w:t>license</w:t>
      </w:r>
      <w:r>
        <w:rPr/>
        <w:t xml:space="preserve"> [</w:t>
      </w:r>
      <w:r>
        <w:rPr>
          <w:strike/>
        </w:rPr>
        <w:t>certificate of registration</w:t>
      </w:r>
      <w:r>
        <w:rPr/>
        <w:t>] must be accompanied by proof of the security required by this Act and payment of the required fee for the issuance of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ll </w:t>
      </w:r>
      <w:r>
        <w:rPr>
          <w:u w:val="single"/>
        </w:rPr>
        <w:t>licenses</w:t>
      </w:r>
      <w:r>
        <w:rPr/>
        <w:t xml:space="preserve"> [</w:t>
      </w:r>
      <w:r>
        <w:rPr>
          <w:strike/>
        </w:rPr>
        <w:t>certificates of registration</w:t>
      </w:r>
      <w:r>
        <w:rPr/>
        <w:t>] are valid for one year and are renewable as provided by the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repealed effective September 1, 198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If a change occurs in the information filed with the director under Subsection (e) of this section, the applicant shall file an amendment to his or her application that states the correct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While acting as an agent for a </w:t>
      </w:r>
      <w:r>
        <w:rPr>
          <w:u w:val="single"/>
        </w:rPr>
        <w:t>licensee</w:t>
      </w:r>
      <w:r>
        <w:rPr/>
        <w:t xml:space="preserve"> [</w:t>
      </w:r>
      <w:r>
        <w:rPr>
          <w:strike/>
        </w:rPr>
        <w:t>registrant</w:t>
      </w:r>
      <w:r>
        <w:rPr/>
        <w:t xml:space="preserve">], an employee is covered by the business entity's </w:t>
      </w:r>
      <w:r>
        <w:rPr>
          <w:u w:val="single"/>
        </w:rPr>
        <w:t>license</w:t>
      </w:r>
      <w:r>
        <w:rPr/>
        <w:t xml:space="preserve"> [</w:t>
      </w:r>
      <w:r>
        <w:rPr>
          <w:strike/>
        </w:rPr>
        <w:t>certificate of registration</w:t>
      </w:r>
      <w:r>
        <w:rPr/>
        <w:t xml:space="preserve">] and is not required to be individually </w:t>
      </w:r>
      <w:r>
        <w:rPr>
          <w:u w:val="single"/>
        </w:rPr>
        <w:t>licensed</w:t>
      </w:r>
      <w:r>
        <w:rPr/>
        <w:t xml:space="preserve"> [</w:t>
      </w:r>
      <w:r>
        <w:rPr>
          <w:strike/>
        </w:rPr>
        <w:t>registered</w:t>
      </w:r>
      <w:r>
        <w:rPr/>
        <w:t xml:space="preserve">].  An independent contractor or business entity may not operate under the </w:t>
      </w:r>
      <w:r>
        <w:rPr>
          <w:u w:val="single"/>
        </w:rPr>
        <w:t>license</w:t>
      </w:r>
      <w:r>
        <w:rPr/>
        <w:t xml:space="preserve"> [</w:t>
      </w:r>
      <w:r>
        <w:rPr>
          <w:strike/>
        </w:rPr>
        <w:t>certificate of registration</w:t>
      </w:r>
      <w:r>
        <w:rPr/>
        <w:t xml:space="preserve">] of another business entity except as an agent or subcontractor of a </w:t>
      </w:r>
      <w:r>
        <w:rPr>
          <w:u w:val="single"/>
        </w:rPr>
        <w:t>licensed</w:t>
      </w:r>
      <w:r>
        <w:rPr/>
        <w:t xml:space="preserve"> [</w:t>
      </w:r>
      <w:r>
        <w:rPr>
          <w:strike/>
        </w:rPr>
        <w:t>registered</w:t>
      </w:r>
      <w:r>
        <w:rPr/>
        <w:t>] installer who shall remain fully responsible for all installation functions performed by such agent as subcontractor except as provided in Subsection (m)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k)  The director, after notice and hearing </w:t>
      </w:r>
      <w:r>
        <w:rPr>
          <w:u w:val="single"/>
        </w:rPr>
        <w:t>pursuant to the provisions of Section 9 of this Act</w:t>
      </w:r>
      <w:r>
        <w:rPr/>
        <w:t xml:space="preserve">, may refuse to issue or may permanently revoke, or suspend for a definite period of time and for a specified geographic area or sales location, any </w:t>
      </w:r>
      <w:r>
        <w:rPr>
          <w:u w:val="single"/>
        </w:rPr>
        <w:t>license</w:t>
      </w:r>
      <w:r>
        <w:rPr/>
        <w:t xml:space="preserve"> [</w:t>
      </w:r>
      <w:r>
        <w:rPr>
          <w:strike/>
        </w:rPr>
        <w:t>certificate of registration</w:t>
      </w:r>
      <w:r>
        <w:rPr/>
        <w:t xml:space="preserve">] if the director finds that the applicant or </w:t>
      </w:r>
      <w:r>
        <w:rPr>
          <w:u w:val="single"/>
        </w:rPr>
        <w:t>licensee</w:t>
      </w:r>
      <w:r>
        <w:rPr/>
        <w:t xml:space="preserve"> [</w:t>
      </w:r>
      <w:r>
        <w:rPr>
          <w:strike/>
        </w:rPr>
        <w:t>registra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knowingly and wilfully violated any provision of this </w:t>
      </w:r>
      <w:r>
        <w:rPr>
          <w:u w:val="single"/>
        </w:rPr>
        <w:t>Act</w:t>
      </w:r>
      <w:r>
        <w:rPr/>
        <w:t xml:space="preserve"> [</w:t>
      </w:r>
      <w:r>
        <w:rPr>
          <w:strike/>
        </w:rPr>
        <w:t>article</w:t>
      </w:r>
      <w:r>
        <w:rPr/>
        <w:t>] or any rule, administrative order, or regulation made pursuant to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ithout lawful authorization retained or converted any money, property, or any other thing of value from consumers in the form of down payments, sales and use taxes, deposits, or insurance premiu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ailed to deliver proper title documents or certificates of title to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failed to give or breached any manufactured home warranty required by this Act or by the Federal Trad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ngaged in any false, misleading, or deceptive acts or practices as the term is set forth in and as those acts are declared unlawful by the provisions of Chapter 17, Subchapter E, Business &amp; Commer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failed to furnish or file any reports required by the department for the administration and enforcement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furnished false information on any application, report, or other document filed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has a record of criminal convictions within the five years preceding the date of the application that, in the opinion of the director, renders the applicant unfit for </w:t>
      </w:r>
      <w:r>
        <w:rPr>
          <w:u w:val="single"/>
        </w:rPr>
        <w:t>licensing</w:t>
      </w:r>
      <w:r>
        <w:rPr/>
        <w:t xml:space="preserve"> [</w:t>
      </w:r>
      <w:r>
        <w:rPr>
          <w:strike/>
        </w:rPr>
        <w:t>registr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failed to file the bond or post other security for each location as required by Section 13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l)  The director shall conduct any hearing involving the denial, </w:t>
      </w:r>
      <w:r>
        <w:rPr>
          <w:u w:val="single"/>
        </w:rPr>
        <w:t>renewal,</w:t>
      </w:r>
      <w:r>
        <w:rPr/>
        <w:t xml:space="preserve"> revocation or suspension of a </w:t>
      </w:r>
      <w:r>
        <w:rPr>
          <w:u w:val="single"/>
        </w:rPr>
        <w:t>license</w:t>
      </w:r>
      <w:r>
        <w:rPr/>
        <w:t xml:space="preserve"> [</w:t>
      </w:r>
      <w:r>
        <w:rPr>
          <w:strike/>
        </w:rPr>
        <w:t>certificate of registration</w:t>
      </w:r>
      <w:r>
        <w:rPr/>
        <w:t>] in accordance with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m)  A retailer or an installer may not contract with any person for the installation of any air</w:t>
        <w:noBreakHyphen/>
        <w:t xml:space="preserve">conditioning equipment, devices, or components in connection with the installation of a manufactured home unless the person is </w:t>
      </w:r>
      <w:r>
        <w:rPr>
          <w:u w:val="single"/>
        </w:rPr>
        <w:t>licensed</w:t>
      </w:r>
      <w:r>
        <w:rPr/>
        <w:t xml:space="preserve"> [</w:t>
      </w:r>
      <w:r>
        <w:rPr>
          <w:strike/>
        </w:rPr>
        <w:t>registered</w:t>
      </w:r>
      <w:r>
        <w:rPr/>
        <w:t>] as an installer with the department or is otherwise licensed by the state as an air</w:t>
        <w:noBreakHyphen/>
        <w:t>conditioning contractor.  This subsection shall not apply to a new manufactured home being installed on a permanent foundation within a municipality which regulates air</w:t>
        <w:noBreakHyphen/>
        <w:t>conditioning contractors unless some other state statute provides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n)  A person may not act as a salesperson of manufactured housing unless the person is </w:t>
      </w:r>
      <w:r>
        <w:rPr>
          <w:u w:val="single"/>
        </w:rPr>
        <w:t>licensed</w:t>
      </w:r>
      <w:r>
        <w:rPr/>
        <w:t xml:space="preserve"> [</w:t>
      </w:r>
      <w:r>
        <w:rPr>
          <w:strike/>
        </w:rPr>
        <w:t>registered</w:t>
      </w:r>
      <w:r>
        <w:rPr/>
        <w:t xml:space="preserve">] with the department.  Each applicant for a </w:t>
      </w:r>
      <w:r>
        <w:rPr>
          <w:u w:val="single"/>
        </w:rPr>
        <w:t>salesperson's license</w:t>
      </w:r>
      <w:r>
        <w:rPr/>
        <w:t xml:space="preserve"> [</w:t>
      </w:r>
      <w:r>
        <w:rPr>
          <w:strike/>
        </w:rPr>
        <w:t>certificate of registration</w:t>
      </w:r>
      <w:r>
        <w:rPr/>
        <w:t xml:space="preserve">] shall file with the director an application giving such information as the director deems necessary and pay the required fee.  The owner of a sole proprietorship, a partner in a partnership, or an officer of a corporation which is duly </w:t>
      </w:r>
      <w:r>
        <w:rPr>
          <w:u w:val="single"/>
        </w:rPr>
        <w:t>licensed</w:t>
      </w:r>
      <w:r>
        <w:rPr/>
        <w:t xml:space="preserve"> [</w:t>
      </w:r>
      <w:r>
        <w:rPr>
          <w:strike/>
        </w:rPr>
        <w:t>registered</w:t>
      </w:r>
      <w:r>
        <w:rPr/>
        <w:t xml:space="preserve">] as a retailer or broker does not have to </w:t>
      </w:r>
      <w:r>
        <w:rPr>
          <w:u w:val="single"/>
        </w:rPr>
        <w:t>apply for licensing</w:t>
      </w:r>
      <w:r>
        <w:rPr/>
        <w:t xml:space="preserve"> [</w:t>
      </w:r>
      <w:r>
        <w:rPr>
          <w:strike/>
        </w:rPr>
        <w:t>register</w:t>
      </w:r>
      <w:r>
        <w:rPr/>
        <w:t xml:space="preserve">] as a salesperson so long as such individual is properly listed in the retailer's or broker's application for </w:t>
      </w:r>
      <w:r>
        <w:rPr>
          <w:u w:val="single"/>
        </w:rPr>
        <w:t>license</w:t>
      </w:r>
      <w:r>
        <w:rPr/>
        <w:t xml:space="preserve"> [</w:t>
      </w:r>
      <w:r>
        <w:rPr>
          <w:strike/>
        </w:rPr>
        <w:t>registration</w:t>
      </w:r>
      <w:r>
        <w:rPr/>
        <w:t xml:space="preserve">].  The salesperson is the agent of the retailer or broker.  The </w:t>
      </w:r>
      <w:r>
        <w:rPr>
          <w:u w:val="single"/>
        </w:rPr>
        <w:t>license</w:t>
      </w:r>
      <w:r>
        <w:rPr/>
        <w:t xml:space="preserve"> [</w:t>
      </w:r>
      <w:r>
        <w:rPr>
          <w:strike/>
        </w:rPr>
        <w:t>registration</w:t>
      </w:r>
      <w:r>
        <w:rPr/>
        <w:t xml:space="preserve">] shall be an annual </w:t>
      </w:r>
      <w:r>
        <w:rPr>
          <w:u w:val="single"/>
        </w:rPr>
        <w:t>license</w:t>
      </w:r>
      <w:r>
        <w:rPr/>
        <w:t xml:space="preserve"> [</w:t>
      </w:r>
      <w:r>
        <w:rPr>
          <w:strike/>
        </w:rPr>
        <w:t>registration</w:t>
      </w:r>
      <w:r>
        <w:rPr/>
        <w:t xml:space="preserve">].  A retailer or broker shall not employ, retain, or otherwise use the services of a salesperson who is not </w:t>
      </w:r>
      <w:r>
        <w:rPr>
          <w:u w:val="single"/>
        </w:rPr>
        <w:t>licensed</w:t>
      </w:r>
      <w:r>
        <w:rPr/>
        <w:t xml:space="preserve"> [</w:t>
      </w:r>
      <w:r>
        <w:rPr>
          <w:strike/>
        </w:rPr>
        <w:t>registered</w:t>
      </w:r>
      <w:r>
        <w:rPr/>
        <w:t xml:space="preserve">].  A </w:t>
      </w:r>
      <w:r>
        <w:rPr>
          <w:u w:val="single"/>
        </w:rPr>
        <w:t>licensed</w:t>
      </w:r>
      <w:r>
        <w:rPr/>
        <w:t xml:space="preserve"> [</w:t>
      </w:r>
      <w:r>
        <w:rPr>
          <w:strike/>
        </w:rPr>
        <w:t>registered</w:t>
      </w:r>
      <w:r>
        <w:rPr/>
        <w:t>] salesperson may work or sell for one or more retailers, brokers, or sales lo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o)  A person may not alter, repair, or otherwise rebuild a salvaged manufactured home, as such term is defined in Section 8 of this Act, unless the person is duly </w:t>
      </w:r>
      <w:r>
        <w:rPr>
          <w:u w:val="single"/>
        </w:rPr>
        <w:t>licensed</w:t>
      </w:r>
      <w:r>
        <w:rPr/>
        <w:t xml:space="preserve"> [</w:t>
      </w:r>
      <w:r>
        <w:rPr>
          <w:strike/>
        </w:rPr>
        <w:t>registered</w:t>
      </w:r>
      <w:r>
        <w:rPr/>
        <w:t>] with the department as a manufactured home rebuilder or retailer and unless the person complies with the rules and regulations of the director relating to the rebuilding of salvaged manufactured ho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p)  Any person not </w:t>
      </w:r>
      <w:r>
        <w:rPr>
          <w:u w:val="single"/>
        </w:rPr>
        <w:t>licensed or</w:t>
      </w:r>
      <w:r>
        <w:rPr/>
        <w:t xml:space="preserve"> [</w:t>
      </w:r>
      <w:r>
        <w:rPr>
          <w:strike/>
        </w:rPr>
        <w:t>registered</w:t>
      </w:r>
      <w:r>
        <w:rPr/>
        <w:t xml:space="preserve">] with the department or a predecessor agency as of September 1, 1987, must attend and complete twenty (20) hours of instruction in the law and consumer protection regulations </w:t>
      </w:r>
      <w:r>
        <w:rPr>
          <w:u w:val="single"/>
        </w:rPr>
        <w:t>as a prerequisite for a license</w:t>
      </w:r>
      <w:r>
        <w:rPr/>
        <w:t xml:space="preserve"> [</w:t>
      </w:r>
      <w:r>
        <w:rPr>
          <w:strike/>
        </w:rPr>
        <w:t>prior to any registration</w:t>
      </w:r>
      <w:r>
        <w:rPr/>
        <w:t xml:space="preserve">].  The instruction shall be given not less than one time each quarter.  No test shall be made a prerequisite of </w:t>
      </w:r>
      <w:r>
        <w:rPr>
          <w:u w:val="single"/>
        </w:rPr>
        <w:t>licensing</w:t>
      </w:r>
      <w:r>
        <w:rPr/>
        <w:t xml:space="preserve"> [</w:t>
      </w:r>
      <w:r>
        <w:rPr>
          <w:strike/>
        </w:rPr>
        <w:t>registration</w:t>
      </w:r>
      <w:r>
        <w:rPr/>
        <w:t xml:space="preserve">], but actual attendance at the instruction sessions is required.  The director shall not issue a </w:t>
      </w:r>
      <w:r>
        <w:rPr>
          <w:u w:val="single"/>
        </w:rPr>
        <w:t>license</w:t>
      </w:r>
      <w:r>
        <w:rPr/>
        <w:t xml:space="preserve"> [</w:t>
      </w:r>
      <w:r>
        <w:rPr>
          <w:strike/>
        </w:rPr>
        <w:t>registration</w:t>
      </w:r>
      <w:r>
        <w:rPr/>
        <w:t xml:space="preserve">] until the instruction is completed. This subsection does not apply to a registrant making application to </w:t>
      </w:r>
      <w:r>
        <w:rPr>
          <w:u w:val="single"/>
        </w:rPr>
        <w:t>license</w:t>
      </w:r>
      <w:r>
        <w:rPr/>
        <w:t xml:space="preserve"> [</w:t>
      </w:r>
      <w:r>
        <w:rPr>
          <w:strike/>
        </w:rPr>
        <w:t>register</w:t>
      </w:r>
      <w:r>
        <w:rPr/>
        <w:t>] additional business locations</w:t>
      </w:r>
      <w:r>
        <w:rPr>
          <w:u w:val="single"/>
        </w:rPr>
        <w:t>, to renew or reinstate a license,</w:t>
      </w:r>
      <w:r>
        <w:rPr/>
        <w:t xml:space="preserve"> or to </w:t>
      </w:r>
      <w:r>
        <w:rPr>
          <w:u w:val="single"/>
        </w:rPr>
        <w:t>make application for licensing</w:t>
      </w:r>
      <w:r>
        <w:rPr/>
        <w:t xml:space="preserve"> [</w:t>
      </w:r>
      <w:r>
        <w:rPr>
          <w:strike/>
        </w:rPr>
        <w:t>register</w:t>
      </w:r>
      <w:r>
        <w:rPr/>
        <w:t>] as a salesperson.  In lieu of this instruction requirement, a manufacturer may request that a one</w:t>
        <w:noBreakHyphen/>
        <w:t>day, in</w:t>
        <w:noBreakHyphen/>
        <w:t>plant training session be presented by an authorized representative of the department.  The manufacturer shall reimburse the department for the actual costs of the training s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q)  Notwithstanding any provision of this Act to the contrary, any state or national bank, state or federal savings and loan association or federal savings bank, or state or federal credit union engaged in the business of selling or offering for sale, exchange, or lease</w:t>
        <w:noBreakHyphen/>
        <w:t xml:space="preserve">purchase manufactured homes that the institution has acquired as a result of repossession of its collateral is not required to attend any school or file any bond or post other security in order to be </w:t>
      </w:r>
      <w:r>
        <w:rPr>
          <w:u w:val="single"/>
        </w:rPr>
        <w:t>licensed</w:t>
      </w:r>
      <w:r>
        <w:rPr/>
        <w:t xml:space="preserve"> [</w:t>
      </w:r>
      <w:r>
        <w:rPr>
          <w:strike/>
        </w:rPr>
        <w:t>registered</w:t>
      </w:r>
      <w:r>
        <w:rPr/>
        <w:t>] as a retai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  In lieu of the instruction requirements imposed under Subsection (p) of this section, the director may recognize and approve a one</w:t>
        <w:noBreakHyphen/>
        <w:t>day training program for installers that is conducted in the field by a private institution or 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  A license shall be renewed if the renewal application and payment of the annual fee are received by the department prior to the date on which the license expires.  The renewal license shall expire in the following year on the same day and month as the license being renewed.  If the department needs additional information for the renewal application or verification of the continuing insurance or bond coverage, the licensee shall have twenty days following the receipt of notice from the department to furnish the requested information or ver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A, Texas Manufactured Housing Standards Act (Article 5221f,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A.  [</w:t>
      </w:r>
      <w:r>
        <w:rPr>
          <w:strike/>
        </w:rPr>
        <w:t>CONTINUING</w:t>
      </w:r>
      <w:r>
        <w:rPr/>
        <w:t xml:space="preserve">] EDUCATION PROGRAMS.  The director may recognize, prepare, or administer </w:t>
      </w:r>
      <w:r>
        <w:rPr>
          <w:u w:val="single"/>
        </w:rPr>
        <w:t>certification programs and</w:t>
      </w:r>
      <w:r>
        <w:rPr/>
        <w:t xml:space="preserve"> continuing education programs for persons regulated under this Act. Participation in the programs is voluntary.  </w:t>
      </w:r>
      <w:r>
        <w:rPr>
          <w:u w:val="single"/>
        </w:rPr>
        <w:t>The director shall issue appropriate certificates to those persons who complete the certification program or who participate in the continuing educ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8, Texas Manufactured Housing Standards Act (Article 5221f,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  Used Homes.  (a)  A person may not sell, exchange, or lease</w:t>
        <w:noBreakHyphen/>
        <w:t>purchase or negotiate for the sale, exchange, or lease</w:t>
        <w:noBreakHyphen/>
        <w:t>purchase of a used manufactured home to a consumer unless the appropriate seal or label is affixed to it.  If the used manufactured home does not have a seal or label, the person must apply to the department for a seal and pay the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in this section, it</w:t>
      </w:r>
      <w:r>
        <w:rPr/>
        <w:t xml:space="preserve"> [</w:t>
      </w:r>
      <w:r>
        <w:rPr>
          <w:strike/>
        </w:rPr>
        <w:t>It</w:t>
      </w:r>
      <w:r>
        <w:rPr/>
        <w:t>] is unlawful for a person to sell, exchange, or lease</w:t>
        <w:noBreakHyphen/>
        <w:t xml:space="preserve">purchase any used manufactured home to a consumer for use as a dwelling or residence without giving a written warranty that the manufactured home is habitable.  The consumer has </w:t>
      </w:r>
      <w:r>
        <w:rPr>
          <w:u w:val="single"/>
        </w:rPr>
        <w:t>90</w:t>
      </w:r>
      <w:r>
        <w:rPr/>
        <w:t xml:space="preserve"> [</w:t>
      </w:r>
      <w:r>
        <w:rPr>
          <w:strike/>
        </w:rPr>
        <w:t>60</w:t>
      </w:r>
      <w:r>
        <w:rPr/>
        <w:t>] days after the date of the sale, exchange, or lease</w:t>
        <w:noBreakHyphen/>
        <w:t>purchase agreement to notify the seller in writing of any defects that make the home uninhabitable.  Failure to give this required notice terminates any obligations and liabilities of the seller under this section.  The warranty must conspicuously disclose this requirement to the consumer. [</w:t>
      </w:r>
      <w:r>
        <w:rPr>
          <w:strike/>
        </w:rPr>
        <w:t>If the sale, exchange, or lease</w:t>
        <w:noBreakHyphen/>
        <w:t>purchase is to a purchaser for the purchaser's business use, the manufactured home need not be habitable; however, the title to the home shall be surrendered to the department for cancellation by the seller.  "Business use" means any use other than for a dwelling or reside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For purposes of all provisions of this Act or other laws of this state the term "habitable" as applied to manufactured housing is limited to and means that there is no defect, damage, or deterioration to the home which creates a dangerous or unsafe situation or condition; that the plumbing, heating, and electrical systems are in safe working order; that the walls, floor, and roof are free from any substantial openings not designed and are structurally sound; and that all exterior doors and windows are in 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t is unlawful for a person to sell, exchange, or lease</w:t>
        <w:noBreakHyphen/>
        <w:t>purchase a used manufactured home to any person without the appropriate transfer of good and marketable title to the home except when the sale, exchange, or lease</w:t>
        <w:noBreakHyphen/>
        <w:t>purchase is [</w:t>
      </w:r>
      <w:r>
        <w:rPr>
          <w:strike/>
        </w:rPr>
        <w:t>(1) to a purchaser for the purchaser's business use, or (2)</w:t>
      </w:r>
      <w:r>
        <w:rPr/>
        <w:t>] to a rebuilder for the purpose of rebuilding a salvaged manufactured home.  The seller or transferor shall forward to the department properly completed documents for the transfer of title within 30 days after the date the transfer of ownership is eff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A used manufactured home which is not habitable may be sold to a consumer "as is" provided that the consumer is given a conspicuous written notice prior to the execution of a binding contract or agreement which contains the definition of the term "habitable" along with the following notice: "Notice:  This home is not habitable.  There may be defects, damage, or deterioration to the systems and to the structure."</w:t>
      </w:r>
      <w:r>
        <w:rPr/>
        <w:t xml:space="preserve">  [</w:t>
      </w:r>
      <w:r>
        <w:rPr>
          <w:strike/>
        </w:rPr>
        <w:t>The purchaser of a used manufactured home for business use shall not sell, exchange, or lease</w:t>
        <w:noBreakHyphen/>
        <w:t>purchase the home for use as a dwelling or residence unless a new title to the used manufactured home is issued by the director. The purchaser may apply to the department for the issuance of a new title.  The department shall then inspect the home, and if it is determined that the home is habitable, issue a new tit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 holder of a lien recorded on a manufactured home document of title issued by the department who sells, exchanges, or transfers by a lease</w:t>
        <w:noBreakHyphen/>
        <w:t>purchase a repossessed manufactured home covered by such document of title is not required to comply with the provisions of this Act, provided that the sale, exchange, or transfer by a lease</w:t>
        <w:noBreakHyphen/>
        <w:t>purchase is [</w:t>
      </w:r>
      <w:r>
        <w:rPr>
          <w:strike/>
        </w:rPr>
        <w:t>(1)</w:t>
      </w:r>
      <w:r>
        <w:rPr/>
        <w:t>] to or through a registered retailer[</w:t>
      </w:r>
      <w:r>
        <w:rPr>
          <w:strike/>
        </w:rPr>
        <w:t>, or (2) to a purchaser for the purchaser's business use.  If the sale, exchange, or lease</w:t>
        <w:noBreakHyphen/>
        <w:t>purchase is to a purchaser for the purchaser's business use, the holder of the lien shall surrender the title to the department for cancellation</w:t>
      </w:r>
      <w:r>
        <w:rPr/>
        <w:t>].  If the sale, exchange, or lease</w:t>
        <w:noBreakHyphen/>
        <w:t>purchase is to or through a registered retailer, the retailer is responsible and liable for compliance with the provisions of this Act and all rules and regulations of the department, and the holder of the lien shall not be joined as a party in any litigation arising in connection with, or relating to, the sale, exchange, or lease</w:t>
        <w:noBreakHyphen/>
        <w:t>purchase of the repossessed manufactured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For the purposes of this Act, a "salvaged" manufactured home means a manufactured home obtained by a property and casualty insurer from the insured by reason of the insurer's payment of the policy value written on the home to the insured.  The reasonableness of the insurer's judgment that the costs of repair to the home would exceed the insured value of the home does not affect the status of the home as salvage.  The person possessing the original document of title to a salvaged manufactured home must surrender such document of title to the director for cancellation of the title and issuance of a salvage title. If the manufactured home is rebuilt in accordance with the provisions of this Act and the rules and regulations of the director, the director shall issue, upon proper application, a new original document of title in lieu of the salvage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w:t>
      </w:r>
      <w:r>
        <w:rPr>
          <w:strike/>
        </w:rPr>
        <w:t>Notwithstanding any provisions of this section to the contrary, the director, following a written application by the purchaser or transferee, may expressly authorize in writing a registered retailer to sell or exchange a used manufactured home which is not or may not be habitable to or with governmental housing agencies or authorities or to nonprofit organizations providing housing for the homeless.  As a part of the application the purchaser or transferee must certify to the receipt of a written notice that the home is not or may not be habitable.  The form of such written notice shall be prepared by the consumer protection division of the attorney general's office and approved by the director.  The purchaser or transferee shall not occupy the home or allow the home to be occupied as a residence or dwelling until such time as any necessary repairs to make the home habitable have been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w:t>
      </w:r>
      <w:r>
        <w:rPr/>
        <w:t>]  A tax collector is not required to comply with this section or other sections of this Act relating to the sale of a used manufactured home in relation to the sale of a manufactured home for the collection of delinquent taxes.  If a manufactured home does not have a serial number, seal, or label, the tax collector may apply to the department for a seal, pay the applicable fee, and recover that fee as part of the cost of the sale of the manufactured home.  The seal issued to the tax collector is for identification purposes only and may not be construed to impl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home is habita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urchaser of the home at a tax sale may obtain a title document from the department without an inspection for habit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9, Texas Manufactured Housing Standards Act (Article 5221f, Vernon's Texas Civil Statutes), is amended by amending Subsections (d), (e), (f), (g), and (m)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In this section the words "rule" or "rules" mean and refer to all standards, requirements, regulations, orders, and statements of general applicability which implement, interpret, or prescribe law or policy or which describe the procedures or practices of the department.  Internal management operating procedures which prescribe the use of particular forms or which affect the private rights or procedures of licensees or consumers are also rules.  Administrative orders which are not of general applicability but are directed to specific licensees relating to warranties, the correction of defects and compliance with the law and regulations are not rules</w:t>
      </w:r>
      <w:r>
        <w:rPr/>
        <w:t xml:space="preserve"> [</w:t>
      </w:r>
      <w:r>
        <w:rPr>
          <w:strike/>
        </w:rPr>
        <w:t>At least 30 days before the adoption or promulgation of any change in or addition to the rules and regulations authorized in Subsections (b) and (c) of this section, the director shall publish in the Texas Register a noti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copy of the proposed changes and addi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time and place that the director will consider any objections to the proposed changes and addi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All rules shall be promulgated and adopted in accordance with Chapter 2001, Government Code, and with the provisions of this section</w:t>
      </w:r>
      <w:r>
        <w:rPr/>
        <w:t xml:space="preserve"> [</w:t>
      </w:r>
      <w:r>
        <w:rPr>
          <w:strike/>
        </w:rPr>
        <w:t>After giving the notice required by Subsection (d) of this section, the director shall afford interested persons an opportunity to participate in the rule</w:t>
        <w:noBreakHyphen/>
        <w:t>making through submission of written data, views, or arguments with the opportunity to present the same orally on any mat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All proposed rules, amendments to rules, and repeal of rules shall be published in the Texas Register not less than 30 days prior to the date of a public hearing set to consider the testimony of interested persons.  Notice of the time and place of the public hearing shall be published in the Texas Register not less than 30 days prior to the date of the hearing.  The director shall also afford interested persons the opportunity to participate in the rule</w:t>
        <w:noBreakHyphen/>
        <w:t>making process through the submission of written data and statements of support or opposition</w:t>
      </w:r>
      <w:r>
        <w:rPr/>
        <w:t xml:space="preserve"> [</w:t>
      </w:r>
      <w:r>
        <w:rPr>
          <w:strike/>
        </w:rPr>
        <w:t>Every rule or regulation or modification, amendment, or repeal of a rule or regulation adopted by the director shall state the date it shall take effe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All rules, amendments to rules, and repeal of rules as finally adopted shall be published in the Texas Register along with the date on which they shall be effective.  The effective date of all rules relating to installation standards shall be not less than 60 days following the publication of notice that the rules have been adopted.  All other rules shall be effective pursuant to the provisions of Chapter 2001, Government Code, or such later date as published</w:t>
      </w:r>
      <w:r>
        <w:rPr/>
        <w:t xml:space="preserve"> [</w:t>
      </w:r>
      <w:r>
        <w:rPr>
          <w:strike/>
        </w:rPr>
        <w:t>Immediately after their promulgation, the director shall publish in the Texas Register all rules and regulations or amendments thereto</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m)  In order to protect the public health, safety, and welfare, and to assure the availability of low cost manufactured housing for all consumers, the director shall establish rules and regulations for the protection of the interests of consumers who occupy or desire to purchase or install manufactured housing and for the business conduct of those persons required to be </w:t>
      </w:r>
      <w:r>
        <w:rPr>
          <w:u w:val="single"/>
        </w:rPr>
        <w:t>licensed</w:t>
      </w:r>
      <w:r>
        <w:rPr/>
        <w:t xml:space="preserve"> [</w:t>
      </w:r>
      <w:r>
        <w:rPr>
          <w:strike/>
        </w:rPr>
        <w:t>registered</w:t>
      </w:r>
      <w:r>
        <w:rPr/>
        <w:t>]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1, Texas Manufactured Housing Standards Act (Article 5221f, Vernon's Texas Civil Statutes), is amended by amen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oard shall set fees for the issuance and renewal of manufacturers', retailers', brokers', salespersons', and installers' </w:t>
      </w:r>
      <w:r>
        <w:rPr>
          <w:u w:val="single"/>
        </w:rPr>
        <w:t>licenses</w:t>
      </w:r>
      <w:r>
        <w:rPr/>
        <w:t xml:space="preserve"> [</w:t>
      </w:r>
      <w:r>
        <w:rPr>
          <w:strike/>
        </w:rPr>
        <w:t>certificates of registration</w:t>
      </w:r>
      <w:r>
        <w:rPr/>
        <w:t xml:space="preserve">]; and fees for the issuance of rebuilder </w:t>
      </w:r>
      <w:r>
        <w:rPr>
          <w:u w:val="single"/>
        </w:rPr>
        <w:t>licenses</w:t>
      </w:r>
      <w:r>
        <w:rPr/>
        <w:t xml:space="preserve"> [</w:t>
      </w:r>
      <w:r>
        <w:rPr>
          <w:strike/>
        </w:rPr>
        <w:t>registra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fee shall be set and charged to each person attending the course of instruction in the law and consumer protection regulations for applicants for </w:t>
      </w:r>
      <w:r>
        <w:rPr>
          <w:u w:val="single"/>
        </w:rPr>
        <w:t>licenses</w:t>
      </w:r>
      <w:r>
        <w:rPr/>
        <w:t xml:space="preserve"> [</w:t>
      </w:r>
      <w:r>
        <w:rPr>
          <w:strike/>
        </w:rPr>
        <w:t>registra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3, Texas Manufactured Housing Standards Act (Article 5221f, Vernon's Texas Civil Statutes), is amended by amending Subsections (a), (f), (g), (h), and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  (a)  The department may not issue or renew a </w:t>
      </w:r>
      <w:r>
        <w:rPr>
          <w:u w:val="single"/>
        </w:rPr>
        <w:t>license</w:t>
      </w:r>
      <w:r>
        <w:rPr/>
        <w:t xml:space="preserve"> [</w:t>
      </w:r>
      <w:r>
        <w:rPr>
          <w:strike/>
        </w:rPr>
        <w:t>certificate of registration</w:t>
      </w:r>
      <w:r>
        <w:rPr/>
        <w:t>] unless a surety bond or other security in the form prescribed by the director is filed with the department as provid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manufacturer shall be bonded or post other security in the amount of $100,000.  A retailer shall be bonded or post other security in the amount of </w:t>
      </w:r>
      <w:r>
        <w:rPr>
          <w:u w:val="single"/>
        </w:rPr>
        <w:t>$100,000</w:t>
      </w:r>
      <w:r>
        <w:rPr/>
        <w:t xml:space="preserve"> [</w:t>
      </w:r>
      <w:r>
        <w:rPr>
          <w:strike/>
        </w:rPr>
        <w:t>$30,000</w:t>
      </w:r>
      <w:r>
        <w:rPr/>
        <w:t xml:space="preserve">].  A broker shall be bonded or post other security in the amount of $20,000.  An installer shall be bonded or post other security in the amount of $10,000.  A rebuilder shall be bonded or post other security in the amount of $30,000.  In order to assure the availability of prompt and satisfactory warranty service, a manufacturer, which does not have a </w:t>
      </w:r>
      <w:r>
        <w:rPr>
          <w:u w:val="single"/>
        </w:rPr>
        <w:t>licensed</w:t>
      </w:r>
      <w:r>
        <w:rPr/>
        <w:t xml:space="preserve"> [</w:t>
      </w:r>
      <w:r>
        <w:rPr>
          <w:strike/>
        </w:rPr>
        <w:t>registered</w:t>
      </w:r>
      <w:r>
        <w:rPr/>
        <w:t xml:space="preserve">] manufacturing plant or other facility in this state from which warranty service and repairs can be provided and made, shall be bonded or post other security in an additional amount of $100,000.  A retailer holding a valid </w:t>
      </w:r>
      <w:r>
        <w:rPr>
          <w:u w:val="single"/>
        </w:rPr>
        <w:t>license</w:t>
      </w:r>
      <w:r>
        <w:rPr/>
        <w:t xml:space="preserve"> [</w:t>
      </w:r>
      <w:r>
        <w:rPr>
          <w:strike/>
        </w:rPr>
        <w:t>certificate of registration</w:t>
      </w:r>
      <w:r>
        <w:rPr/>
        <w:t xml:space="preserve">] shall not be required to be bonded or file any security to secure a </w:t>
      </w:r>
      <w:r>
        <w:rPr>
          <w:u w:val="single"/>
        </w:rPr>
        <w:t>license</w:t>
      </w:r>
      <w:r>
        <w:rPr/>
        <w:t xml:space="preserve"> [</w:t>
      </w:r>
      <w:r>
        <w:rPr>
          <w:strike/>
        </w:rPr>
        <w:t>certificate of registration</w:t>
      </w:r>
      <w:r>
        <w:rPr/>
        <w:t xml:space="preserve">] as a broker or an installer. A new bond shall not be required for any change of ownership of a corporation </w:t>
      </w:r>
      <w:r>
        <w:rPr>
          <w:u w:val="single"/>
        </w:rPr>
        <w:t>licensed</w:t>
      </w:r>
      <w:r>
        <w:rPr/>
        <w:t xml:space="preserve"> [</w:t>
      </w:r>
      <w:r>
        <w:rPr>
          <w:strike/>
        </w:rPr>
        <w:t>registered</w:t>
      </w:r>
      <w:r>
        <w:rPr/>
        <w:t>] with the department nor for any change of a location; however, a proper endorsement of the original bond may be required by the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bonding company must provide written notification to the director at least 60 days prior to the cancellation of a surety bond required by this section.  Any other security on file with the department shall remain on file and be maintained for two years after the person ceases business as a manufacturer, retailer, broker, </w:t>
      </w:r>
      <w:r>
        <w:rPr>
          <w:u w:val="single"/>
        </w:rPr>
        <w:t>rebuilder,</w:t>
      </w:r>
      <w:r>
        <w:rPr/>
        <w:t xml:space="preserve"> or installer or at such later time as the director may determine that no claims exist against the sec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a bond is canceled, the </w:t>
      </w:r>
      <w:r>
        <w:rPr>
          <w:u w:val="single"/>
        </w:rPr>
        <w:t>license</w:t>
      </w:r>
      <w:r>
        <w:rPr/>
        <w:t xml:space="preserve"> [</w:t>
      </w:r>
      <w:r>
        <w:rPr>
          <w:strike/>
        </w:rPr>
        <w:t>certificate of registration</w:t>
      </w:r>
      <w:r>
        <w:rPr/>
        <w:t xml:space="preserve">] is suspended on the effective date of cancellation.  If a surety files for liquidation or reorganization in bankruptcy or is placed in receivership, the </w:t>
      </w:r>
      <w:r>
        <w:rPr>
          <w:u w:val="single"/>
        </w:rPr>
        <w:t>licensee</w:t>
      </w:r>
      <w:r>
        <w:rPr/>
        <w:t xml:space="preserve"> [</w:t>
      </w:r>
      <w:r>
        <w:rPr>
          <w:strike/>
        </w:rPr>
        <w:t>registrant</w:t>
      </w:r>
      <w:r>
        <w:rPr/>
        <w:t xml:space="preserve">] is entitled to 60 days from the date notice of the filing or receivership was received to obtain other security.  If the required face amount of any other security is impaired by the payment of a claim, the </w:t>
      </w:r>
      <w:r>
        <w:rPr>
          <w:u w:val="single"/>
        </w:rPr>
        <w:t>licensee</w:t>
      </w:r>
      <w:r>
        <w:rPr/>
        <w:t xml:space="preserve"> [</w:t>
      </w:r>
      <w:r>
        <w:rPr>
          <w:strike/>
        </w:rPr>
        <w:t>registrant</w:t>
      </w:r>
      <w:r>
        <w:rPr/>
        <w:t>] is entitled to 60 days to restore the security to its required face val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Subject to the limitations in this section, the bond or other security is liable for, and shall reimburse the recovery fund under Section 13A of this Act, the amount of any claim paid out of the fund by the director to a consumer that resulted from an act or omission of the </w:t>
      </w:r>
      <w:r>
        <w:rPr>
          <w:u w:val="single"/>
        </w:rPr>
        <w:t>licensee</w:t>
      </w:r>
      <w:r>
        <w:rPr/>
        <w:t xml:space="preserve"> [</w:t>
      </w:r>
      <w:r>
        <w:rPr>
          <w:strike/>
        </w:rPr>
        <w:t>registrant</w:t>
      </w:r>
      <w:r>
        <w:rPr/>
        <w:t>] who filed the bond or other security.  Payment by the surety or from the other security shall be made not later than the 30th day from the date of receipt of notice from the director that a consumer claim has been paid.  If for any reason the surety or other security fails to make timely payment of a claim to the fund, the attorney general shall file suit for recovery of the amount due the fund. Venue for the suit is in 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13A, Texas Manufactured Housing Standards Act (Article 5221f, Vernon's Texas Civil Statutes), is amended by amending Subsections (e), (f), (g), and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Subject to the limitations of Section 13 of this Act and of this section, the fund shall be used to compensate consumers who sustain actual damages resulting from unsatisfied claims against a manufacturer, retailer, broker, or installer </w:t>
      </w:r>
      <w:r>
        <w:rPr>
          <w:u w:val="single"/>
        </w:rPr>
        <w:t>licensed</w:t>
      </w:r>
      <w:r>
        <w:rPr/>
        <w:t xml:space="preserve"> [</w:t>
      </w:r>
      <w:r>
        <w:rPr>
          <w:strike/>
        </w:rPr>
        <w:t>registered</w:t>
      </w:r>
      <w:r>
        <w:rPr/>
        <w:t>] with the department if the claims resulted from a viola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rule issued by the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National Manufactured Housing Construction and Safety Standard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rules and regulations of the United States Department of Housing and Urban Develop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Deceptive Trade Practices</w:t>
        <w:noBreakHyphen/>
        <w:t>Consumer Protection Act, Section 17.41 et seq., Business &amp; Commer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consumer must file a verified written complaint in the form required by the director not later than the second anniversary of the date of the alleged act or omission causing the actual damages, or the second anniversary of the date the act or omission is discovered or should reasonably have been discovered.  Failure to timely file the claim precludes recovery from the fund.  On receipt of a properly verified complaint, the department shall notify the </w:t>
      </w:r>
      <w:r>
        <w:rPr>
          <w:u w:val="single"/>
        </w:rPr>
        <w:t>licensees</w:t>
      </w:r>
      <w:r>
        <w:rPr/>
        <w:t xml:space="preserve"> [</w:t>
      </w:r>
      <w:r>
        <w:rPr>
          <w:strike/>
        </w:rPr>
        <w:t>registrants</w:t>
      </w:r>
      <w:r>
        <w:rPr/>
        <w:t xml:space="preserve">] as appropriate and investigate the claim to determine its validity and whether or not the complaint can be resolved by remedial action of the </w:t>
      </w:r>
      <w:r>
        <w:rPr>
          <w:u w:val="single"/>
        </w:rPr>
        <w:t>licensees</w:t>
      </w:r>
      <w:r>
        <w:rPr/>
        <w:t xml:space="preserve"> [</w:t>
      </w:r>
      <w:r>
        <w:rPr>
          <w:strike/>
        </w:rPr>
        <w:t>registrants</w:t>
      </w:r>
      <w:r>
        <w:rPr/>
        <w:t xml:space="preserve">].  If there is a dispute between the </w:t>
      </w:r>
      <w:r>
        <w:rPr>
          <w:u w:val="single"/>
        </w:rPr>
        <w:t>licensees</w:t>
      </w:r>
      <w:r>
        <w:rPr/>
        <w:t xml:space="preserve"> [</w:t>
      </w:r>
      <w:r>
        <w:rPr>
          <w:strike/>
        </w:rPr>
        <w:t>registrants</w:t>
      </w:r>
      <w:r>
        <w:rPr/>
        <w:t xml:space="preserve">] as to responsibility for the complaint, or between any </w:t>
      </w:r>
      <w:r>
        <w:rPr>
          <w:u w:val="single"/>
        </w:rPr>
        <w:t>licensee</w:t>
      </w:r>
      <w:r>
        <w:rPr/>
        <w:t xml:space="preserve"> [</w:t>
      </w:r>
      <w:r>
        <w:rPr>
          <w:strike/>
        </w:rPr>
        <w:t>registrant</w:t>
      </w:r>
      <w:r>
        <w:rPr/>
        <w:t>] and the consumer, the department shall conduct an informal dispute resolution process, including a home inspection if appropriate, for a resolution of the disputes.  If it is possible to secure the agreement of the parties, the department shall prepare and file with the director a written report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During the informal dispute resolution process, the department shall make a preliminary determination as to the responsibility and liability of the manufacturer, retailer, and installer for claims determined to be valid.  The </w:t>
      </w:r>
      <w:r>
        <w:rPr>
          <w:u w:val="single"/>
        </w:rPr>
        <w:t>licensees</w:t>
      </w:r>
      <w:r>
        <w:rPr/>
        <w:t xml:space="preserve"> [</w:t>
      </w:r>
      <w:r>
        <w:rPr>
          <w:strike/>
        </w:rPr>
        <w:t>registrants</w:t>
      </w:r>
      <w:r>
        <w:rPr/>
        <w:t xml:space="preserve">] shall be afforded an opportunity to comment on the preliminary determination under consideration by the department before the department makes a final determination.  If a </w:t>
      </w:r>
      <w:r>
        <w:rPr>
          <w:u w:val="single"/>
        </w:rPr>
        <w:t>licensee</w:t>
      </w:r>
      <w:r>
        <w:rPr/>
        <w:t xml:space="preserve"> [</w:t>
      </w:r>
      <w:r>
        <w:rPr>
          <w:strike/>
        </w:rPr>
        <w:t>registrant</w:t>
      </w:r>
      <w:r>
        <w:rPr/>
        <w:t xml:space="preserve">] is out of business, is no longer </w:t>
      </w:r>
      <w:r>
        <w:rPr>
          <w:u w:val="single"/>
        </w:rPr>
        <w:t>licensed</w:t>
      </w:r>
      <w:r>
        <w:rPr/>
        <w:t xml:space="preserve"> [</w:t>
      </w:r>
      <w:r>
        <w:rPr>
          <w:strike/>
        </w:rPr>
        <w:t>registered</w:t>
      </w:r>
      <w:r>
        <w:rPr/>
        <w:t xml:space="preserve">], or has filed for liquidation or reorganization in bankruptcy, the department shall notify the </w:t>
      </w:r>
      <w:r>
        <w:rPr>
          <w:u w:val="single"/>
        </w:rPr>
        <w:t>licensee's</w:t>
      </w:r>
      <w:r>
        <w:rPr/>
        <w:t xml:space="preserve"> [</w:t>
      </w:r>
      <w:r>
        <w:rPr>
          <w:strike/>
        </w:rPr>
        <w:t>registrant's</w:t>
      </w:r>
      <w:r>
        <w:rPr/>
        <w:t xml:space="preserve">] surety and give the </w:t>
      </w:r>
      <w:r>
        <w:rPr>
          <w:u w:val="single"/>
        </w:rPr>
        <w:t>licensee's</w:t>
      </w:r>
      <w:r>
        <w:rPr/>
        <w:t xml:space="preserve"> [</w:t>
      </w:r>
      <w:r>
        <w:rPr>
          <w:strike/>
        </w:rPr>
        <w:t>registrant's</w:t>
      </w:r>
      <w:r>
        <w:rPr/>
        <w:t xml:space="preserve">] surety an opportunity to participate in the informal dispute resolution process.  If a </w:t>
      </w:r>
      <w:r>
        <w:rPr>
          <w:u w:val="single"/>
        </w:rPr>
        <w:t>licensee</w:t>
      </w:r>
      <w:r>
        <w:rPr/>
        <w:t xml:space="preserve"> [</w:t>
      </w:r>
      <w:r>
        <w:rPr>
          <w:strike/>
        </w:rPr>
        <w:t>registrant</w:t>
      </w:r>
      <w:r>
        <w:rPr/>
        <w:t xml:space="preserve">] or the </w:t>
      </w:r>
      <w:r>
        <w:rPr>
          <w:u w:val="single"/>
        </w:rPr>
        <w:t>licensee's</w:t>
      </w:r>
      <w:r>
        <w:rPr/>
        <w:t xml:space="preserve"> [</w:t>
      </w:r>
      <w:r>
        <w:rPr>
          <w:strike/>
        </w:rPr>
        <w:t>registrant's</w:t>
      </w:r>
      <w:r>
        <w:rPr/>
        <w:t xml:space="preserve">] surety fails or refuses to participate in the informal dispute resolution process after receiving notice of the claim, the </w:t>
      </w:r>
      <w:r>
        <w:rPr>
          <w:u w:val="single"/>
        </w:rPr>
        <w:t>licensee</w:t>
      </w:r>
      <w:r>
        <w:rPr/>
        <w:t xml:space="preserve"> [</w:t>
      </w:r>
      <w:r>
        <w:rPr>
          <w:strike/>
        </w:rPr>
        <w:t>registrant</w:t>
      </w:r>
      <w:r>
        <w:rPr/>
        <w:t xml:space="preserve">] and the </w:t>
      </w:r>
      <w:r>
        <w:rPr>
          <w:u w:val="single"/>
        </w:rPr>
        <w:t>licensee's</w:t>
      </w:r>
      <w:r>
        <w:rPr/>
        <w:t xml:space="preserve"> [</w:t>
      </w:r>
      <w:r>
        <w:rPr>
          <w:strike/>
        </w:rPr>
        <w:t>registrant's</w:t>
      </w:r>
      <w:r>
        <w:rPr/>
        <w:t xml:space="preserve">] surety are bound by the department's final determination of responsibility and liability, and the department may suspend or revoke the </w:t>
      </w:r>
      <w:r>
        <w:rPr>
          <w:u w:val="single"/>
        </w:rPr>
        <w:t>licensee's</w:t>
      </w:r>
      <w:r>
        <w:rPr/>
        <w:t xml:space="preserve"> [</w:t>
      </w:r>
      <w:r>
        <w:rPr>
          <w:strike/>
        </w:rPr>
        <w:t>registrant's</w:t>
      </w:r>
      <w:r>
        <w:rPr/>
        <w:t xml:space="preserve">] </w:t>
      </w:r>
      <w:r>
        <w:rPr>
          <w:u w:val="single"/>
        </w:rPr>
        <w:t>license</w:t>
      </w:r>
      <w:r>
        <w:rPr/>
        <w:t xml:space="preserve"> [</w:t>
      </w:r>
      <w:r>
        <w:rPr>
          <w:strike/>
        </w:rPr>
        <w:t>certificate of registr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k)  The provisions of this section do not apply to, and a consumer shall not recover against the fund as a result of, any claim against a </w:t>
      </w:r>
      <w:r>
        <w:rPr>
          <w:u w:val="single"/>
        </w:rPr>
        <w:t>licensee</w:t>
      </w:r>
      <w:r>
        <w:rPr/>
        <w:t xml:space="preserve"> [</w:t>
      </w:r>
      <w:r>
        <w:rPr>
          <w:strike/>
        </w:rPr>
        <w:t>registrant</w:t>
      </w:r>
      <w:r>
        <w:rPr/>
        <w:t>] resulting from a cause of action directly related to the sale, lease</w:t>
        <w:noBreakHyphen/>
        <w:t>purchase, exchange, brokerage or installation of a manufactured home prior to September 1, 19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14, Texas Manufactured Housing Standards Act (Article 5221f, Vernon's Texas Civil Statutes), is amended by amending Subsections (f) and (k) and adding a new Subsection (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f the manufacturer or retailer fails to provide warranty service within the reasonable time allowed by the rules of the director, the manufacturer or retailer must show good cause in writing why such service was not provided.  Failure to show good cause constitutes sufficient basis for suspension or revocation of the </w:t>
      </w:r>
      <w:r>
        <w:rPr>
          <w:u w:val="single"/>
        </w:rPr>
        <w:t>license</w:t>
      </w:r>
      <w:r>
        <w:rPr/>
        <w:t xml:space="preserve"> [</w:t>
      </w:r>
      <w:r>
        <w:rPr>
          <w:strike/>
        </w:rPr>
        <w:t>registr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k)  If the manufacturer or retailer, or both, fails or refuses to provide the warranty service in accordance with the orders of the department following a home inspection, the director shall set a hearing at which the manufacturer or retailer, or both, shall show cause why the </w:t>
      </w:r>
      <w:r>
        <w:rPr>
          <w:u w:val="single"/>
        </w:rPr>
        <w:t>license</w:t>
      </w:r>
      <w:r>
        <w:rPr/>
        <w:t xml:space="preserve"> [</w:t>
      </w:r>
      <w:r>
        <w:rPr>
          <w:strike/>
        </w:rPr>
        <w:t>registration</w:t>
      </w:r>
      <w:r>
        <w:rPr/>
        <w:t xml:space="preserve">] should not be suspended or revoked.  If, following the hearing, the director finds that the prior warranty service orders were correct, the failure or refusal of the manufacturer or retailer to comply with the orders is sufficient cause for the suspension or revocation of the </w:t>
      </w:r>
      <w:r>
        <w:rPr>
          <w:u w:val="single"/>
        </w:rPr>
        <w:t>license</w:t>
      </w:r>
      <w:r>
        <w:rPr/>
        <w:t xml:space="preserve"> [</w:t>
      </w:r>
      <w:r>
        <w:rPr>
          <w:strike/>
        </w:rPr>
        <w:t>registration</w:t>
      </w:r>
      <w:r>
        <w:rPr/>
        <w:t xml:space="preserve">].  If the director finds that the prior warranty service orders were incorrect in the determination of the respective responsibilities of the manufacturer, retailer, or both, the director shall enter a final order setting forth the correct responsibilities and the right of either the manufacturer or retailer to indemnification from the other.  The director may also enter an order directing the manufacturer or retailer whose </w:t>
      </w:r>
      <w:r>
        <w:rPr>
          <w:u w:val="single"/>
        </w:rPr>
        <w:t>license</w:t>
      </w:r>
      <w:r>
        <w:rPr/>
        <w:t xml:space="preserve"> [</w:t>
      </w:r>
      <w:r>
        <w:rPr>
          <w:strike/>
        </w:rPr>
        <w:t>registration</w:t>
      </w:r>
      <w:r>
        <w:rPr/>
        <w:t xml:space="preserve">] is not revoked, or who is not out of business, to perform the warranty service responsibilities of the retailer or manufacturer whose </w:t>
      </w:r>
      <w:r>
        <w:rPr>
          <w:u w:val="single"/>
        </w:rPr>
        <w:t>license</w:t>
      </w:r>
      <w:r>
        <w:rPr/>
        <w:t xml:space="preserve"> [</w:t>
      </w:r>
      <w:r>
        <w:rPr>
          <w:strike/>
        </w:rPr>
        <w:t>registration</w:t>
      </w:r>
      <w:r>
        <w:rPr/>
        <w:t>] is revoked, or who is out of business, by giving the manufacturer or retailer performing such warranty service the right to indemnity against the other.  The manufacturer or retailer entitled to indemnification by virtue of an order of the director pursuant to this subsection is a "consumer" for purposes of Sections 13 and 13A of this Act and may recover its actual damages and attorney's fees from the manufactured homeowners' recovery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When a new HUD</w:t>
        <w:noBreakHyphen/>
        <w:t>code manufactured home is permanently affixed to real estate, the manufacturer's certificate of origin is canceled, and a certificate of attachment is filed in the deed records of the county, the seller of the real estate may give the initial purchaser a written warranty which combines the manufacturer's warranty and the retailer's warranty which are required in this section.  If this combination warranty is given, the manufacturer and retailer do not have to give separate written warranties; however, each shall be jointly liable with the seller of the real estate to the purchaser for the performance of their respective warranty responsi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17, Texas Manufactured Housing Standards Act (Article 5221f, Vernon's Texas Civil Statutes), is amended by amending Subsection (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addition to the injunctive relief set forth in Section 18 of this Act, a person who fails to obtain or maintain a </w:t>
      </w:r>
      <w:r>
        <w:rPr>
          <w:u w:val="single"/>
        </w:rPr>
        <w:t>license</w:t>
      </w:r>
      <w:r>
        <w:rPr/>
        <w:t xml:space="preserve"> [</w:t>
      </w:r>
      <w:r>
        <w:rPr>
          <w:strike/>
        </w:rPr>
        <w:t>registration</w:t>
      </w:r>
      <w:r>
        <w:rPr/>
        <w:t>] as required by this Act may be assessed a civil penalty by the director payable to the state in an amount not to exceed $10,000 for each violation of this Act in addition to the reasonable attorney's fees, court costs, witness fees, investigative costs, and deposition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18, Texas Manufactured Housing Standards Act (Article 5221f, Vernon's Texas Civil Statutes), is amended by amending Subsections (d),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retailer, broker, or installer does not possess a valid </w:t>
      </w:r>
      <w:r>
        <w:rPr>
          <w:u w:val="single"/>
        </w:rPr>
        <w:t>license</w:t>
      </w:r>
      <w:r>
        <w:rPr/>
        <w:t xml:space="preserve"> [</w:t>
      </w:r>
      <w:r>
        <w:rPr>
          <w:strike/>
        </w:rPr>
        <w:t>certificate of registration</w:t>
      </w:r>
      <w:r>
        <w:rPr/>
        <w:t>] at the time of entering into any contract with a consumer, the contract between the consumer and the retailer, broker, or installer is voidable within two years from the date of the purchase of the manufactured home at the option of the consumer.  A consumer's contract for the purchase, exchange, or lease</w:t>
        <w:noBreakHyphen/>
        <w:t xml:space="preserve">purchase of a new manufactured home is also voidable within two years from the date of the purchase of the manufactured home, if the retailer purchased the home from an </w:t>
      </w:r>
      <w:r>
        <w:rPr>
          <w:u w:val="single"/>
        </w:rPr>
        <w:t>unlicensed</w:t>
      </w:r>
      <w:r>
        <w:rPr/>
        <w:t xml:space="preserve"> [</w:t>
      </w:r>
      <w:r>
        <w:rPr>
          <w:strike/>
        </w:rPr>
        <w:t>unregistered</w:t>
      </w:r>
      <w:r>
        <w:rPr/>
        <w:t>] manufacturer in violation of Section 6, Subsection (h)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Notwithstanding any provisions of any other statute, regulation, or ordinance to the contrary, a </w:t>
      </w:r>
      <w:r>
        <w:rPr>
          <w:u w:val="single"/>
        </w:rPr>
        <w:t>licensed</w:t>
      </w:r>
      <w:r>
        <w:rPr/>
        <w:t xml:space="preserve"> [</w:t>
      </w:r>
      <w:r>
        <w:rPr>
          <w:strike/>
        </w:rPr>
        <w:t>registered</w:t>
      </w:r>
      <w:r>
        <w:rPr/>
        <w:t xml:space="preserve">] retailer or </w:t>
      </w:r>
      <w:r>
        <w:rPr>
          <w:u w:val="single"/>
        </w:rPr>
        <w:t>licensed</w:t>
      </w:r>
      <w:r>
        <w:rPr/>
        <w:t xml:space="preserve"> [</w:t>
      </w:r>
      <w:r>
        <w:rPr>
          <w:strike/>
        </w:rPr>
        <w:t>registered</w:t>
      </w:r>
      <w:r>
        <w:rPr/>
        <w:t>] installer is not required to secure any permit, certificate or license or pay any fee for the transportation of manufactured housing to the place where it is to be installed except as required by the department or by the Texas Department of Transportation pursuant to Article 6701</w:t>
        <w:noBreakHyphen/>
        <w:t xml:space="preserve">1/2, Title 116, Revised Statutes.  The department shall cooperate with the Texas Department of Transportation by providing current lists of </w:t>
      </w:r>
      <w:r>
        <w:rPr>
          <w:u w:val="single"/>
        </w:rPr>
        <w:t>licensed</w:t>
      </w:r>
      <w:r>
        <w:rPr/>
        <w:t xml:space="preserve"> [</w:t>
      </w:r>
      <w:r>
        <w:rPr>
          <w:strike/>
        </w:rPr>
        <w:t>registered</w:t>
      </w:r>
      <w:r>
        <w:rPr/>
        <w:t>] manufactured housing manufacturers, retailers, and install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 local governmental unit or home</w:t>
        <w:noBreakHyphen/>
        <w:t xml:space="preserve">rule city may not require any permit, fee, bond, or insurance for the installation of manufactured housing by a </w:t>
      </w:r>
      <w:r>
        <w:rPr>
          <w:u w:val="single"/>
        </w:rPr>
        <w:t>licensed</w:t>
      </w:r>
      <w:r>
        <w:rPr/>
        <w:t xml:space="preserve"> [</w:t>
      </w:r>
      <w:r>
        <w:rPr>
          <w:strike/>
        </w:rPr>
        <w:t>registered</w:t>
      </w:r>
      <w:r>
        <w:rPr/>
        <w:t>] retailer or installer except as may be approv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19, Texas Manufactured Housing Standards Act (Article 5221f, Vernon's Texas Civil Statutes), is amended by amending Subsection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k)  A lien on the manufactured homes in the inventory is perfected by filing a security agreement with the department in a form that contains the information the director requires.  Once perfected, the lien applies to the manufactured homes in the inventory as well as to any proceeds of the sale of those homes.  Failure to pay or satisfy any inventory lien filed and recorded against a manufactured home pursuant to the terms of the security agreement by the retailer is sufficient cause to revoke or suspend the retailer's </w:t>
      </w:r>
      <w:r>
        <w:rPr>
          <w:u w:val="single"/>
        </w:rPr>
        <w:t>license</w:t>
      </w:r>
      <w:r>
        <w:rPr/>
        <w:t xml:space="preserve"> [</w:t>
      </w:r>
      <w:r>
        <w:rPr>
          <w:strike/>
        </w:rPr>
        <w:t>registration</w:t>
      </w:r>
      <w:r>
        <w:rPr/>
        <w:t>]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For purposes of continuity in administration and enforcement, the terms "registration" and "certificate of registration" shall be a "license" until renewed as a license on expi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This Act shall be effective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8:00Z</dcterms:created>
  <dc:creator/>
  <dc:description/>
  <cp:keywords/>
  <dc:language>en-US</dc:language>
  <cp:lastModifiedBy>lissbcw</cp:lastModifiedBy>
  <dcterms:modified xsi:type="dcterms:W3CDTF">2006-10-03T21:18:00Z</dcterms:modified>
  <cp:revision>2</cp:revision>
  <dc:subject/>
  <dc:title/>
</cp:coreProperties>
</file>