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Ratliff, BivinsS.B. No. 58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application of the oil production tax to new or expanded enhanced recovery proje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b), Section 202.054, Tax Code, as amended by Chapters 335 and 958, Acts of the 73rd Legislature, 1993,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Oil produced from an enhanced recovery project other than a co</w:t>
        <w:noBreakHyphen/>
        <w:t>production project qualifies for the recovered oil tax rate if, before the project begins active operation, the commission approves the project and designates the area to be affected by the project.  The incremental production from an expanded enhanced recovery project other than a co</w:t>
        <w:noBreakHyphen/>
        <w:t>production project qualifies for the recovered oil tax rate if, before the expansion begins, the commission approves the expansion and designates the area to be affected by the expansion.  For a new or expanded enhanced recovery project</w:t>
      </w:r>
      <w:r>
        <w:rPr>
          <w:u w:val="single"/>
        </w:rPr>
        <w:t>, other than a co</w:t>
        <w:noBreakHyphen/>
        <w:t>production project,</w:t>
      </w:r>
      <w:r>
        <w:rPr/>
        <w:t xml:space="preserve"> for which an application for approval under this section is filed with the commission on or after January 1, 1994, severance tax for all oil produced during the period from January 1, 1994, through August 31, 1995, to which the recovered tax rate is applicable, must be paid when due at the rate provided by Section 202.052(a) of this code.  On or after January 1, 1996, the payor may apply to the comptroller for and shall be entitled to receive a tax credit equal to the difference between the tax paid and the tax which would have been due at the recovered oil tax rate for all production to which the recovered tax rate is applicable during the period from January 1, 1994, through August 31, 1995.  The tax credit may be applied to either oil or gas severance taxes regardless of the field from which the production originates.  Oil produced from a commission approved co</w:t>
        <w:noBreakHyphen/>
        <w:t>production project, whether a new enhanced recovery project or an expanded enhanced recovery project, qualifies for the recovered oil tax rate following commission certification of a positive production response without regard to whether the commission approval is before or after the project began active operations; provided, however, tax must be paid when due at the rate provided in Section 202.052(a) of this code for all oil produced on or before July 31, 1995.  On or after September 1, 1995, the operator may apply to the comptroller for a refund and shall be entitled to receive a refund equal to the difference between the tax paid on all oil produced from a commission approved co</w:t>
        <w:noBreakHyphen/>
        <w:t>production project after commission certification of a positive production response and the tax due at the recovered oil tax rate for all oil produced after commission certification of a positive production response from such co</w:t>
        <w:noBreakHyphen/>
        <w:t xml:space="preserve">production project.  The operator of a proposed project </w:t>
      </w:r>
      <w:r>
        <w:rPr>
          <w:u w:val="single"/>
        </w:rPr>
        <w:t>or</w:t>
      </w:r>
      <w:r>
        <w:rPr/>
        <w:t>[</w:t>
      </w:r>
      <w:r>
        <w:rPr>
          <w:strike/>
        </w:rPr>
        <w:t>,</w:t>
      </w:r>
      <w:r>
        <w:rPr/>
        <w:t>] a proposed expansion[</w:t>
      </w:r>
      <w:r>
        <w:rPr>
          <w:strike/>
        </w:rPr>
        <w:t>, or a proposed or existing co</w:t>
        <w:noBreakHyphen/>
        <w:t>production project</w:t>
      </w:r>
      <w:r>
        <w:rPr/>
        <w:t xml:space="preserve">] may apply to the commission for approval of the project or expansion under this section.  The commission may require an applicant to provide the commission with any relevant information required to administer this section.  If approval by the commission of a unitization agreement under Subchapter B, Chapter 101, Natural Resources Code, is required for purposes of carrying out the project or expansion, the commission may not approve the project or expansion unless it approves the unitization agreement.  A person may apply for approval of a proposed enhanced recovery project </w:t>
      </w:r>
      <w:r>
        <w:rPr>
          <w:u w:val="single"/>
        </w:rPr>
        <w:t>or</w:t>
      </w:r>
      <w:r>
        <w:rPr/>
        <w:t>[</w:t>
      </w:r>
      <w:r>
        <w:rPr>
          <w:strike/>
        </w:rPr>
        <w:t>,</w:t>
      </w:r>
      <w:r>
        <w:rPr/>
        <w:t>] a proposed expansion[</w:t>
      </w:r>
      <w:r>
        <w:rPr>
          <w:strike/>
        </w:rPr>
        <w:t>, or a proposed co</w:t>
        <w:noBreakHyphen/>
        <w:t>production project</w:t>
      </w:r>
      <w:r>
        <w:rPr/>
        <w:t>] under this subsection concurrently with an application for approval of a unitization agreement for purposes of carrying out the enhanced recovery project or expansion under Section 101.011, Natural Resources Code, or with an application for certification of the project or expansion as a tertiary recovery project for purposes of Section 4993, Internal Revenue Code of 1986, or may make a separate application for approv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 (c), Section 202.054,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is section applies to an enhanced recovery project that begins active operation on or after September 1, 1989, and to an expansion that the commission approves on or after September 1, 1991.  An application for approval under this section must be filed on or after September 1, 1989, and before January 1, </w:t>
      </w:r>
      <w:r>
        <w:rPr>
          <w:u w:val="single"/>
        </w:rPr>
        <w:t>2008</w:t>
      </w:r>
      <w:r>
        <w:rPr/>
        <w:t xml:space="preserve"> [</w:t>
      </w:r>
      <w:r>
        <w:rPr>
          <w:strike/>
        </w:rPr>
        <w:t>1998</w:t>
      </w:r>
      <w:r>
        <w:rPr/>
        <w:t>], for a new enhanced recovery project[</w:t>
      </w:r>
      <w:r>
        <w:rPr>
          <w:strike/>
        </w:rPr>
        <w:t>, including any co</w:t>
        <w:noBreakHyphen/>
        <w:t>production project</w:t>
      </w:r>
      <w:r>
        <w:rPr/>
        <w:t xml:space="preserve">].  An application for approval under this section must be filed on or after September 1, 1991, and before January 1, </w:t>
      </w:r>
      <w:r>
        <w:rPr>
          <w:u w:val="single"/>
        </w:rPr>
        <w:t>2008</w:t>
      </w:r>
      <w:r>
        <w:rPr/>
        <w:t xml:space="preserve"> [</w:t>
      </w:r>
      <w:r>
        <w:rPr>
          <w:strike/>
        </w:rPr>
        <w:t>1998</w:t>
      </w:r>
      <w:r>
        <w:rPr/>
        <w:t>], for an expansion of an existing enhanced recovery project.  A project may not qualify as an expansion if the project has qualified as a new enhanced recovery project under this section.  An application may be filed on or after September 1, 1989, even if a separate application for approval of the project or expansion has already been filed under Subchapter B, Chapter 101, Natural Resources Code, or for approval as a tertiary recovery project for purposes of Section 4993, Internal Revenue Code of 1986, if the operation of a new project or the expansion of an existing project, other than a co</w:t>
        <w:noBreakHyphen/>
        <w:t>production project, does not begin before the application for approval under this section is approved by the commission; provided, however, nothing herein shall require commission approval of a co</w:t>
        <w:noBreakHyphen/>
        <w:t>production project prior to commencing active operations on such project in order for such project to be eligible for the recovered oil tax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18:00Z</dcterms:created>
  <dc:creator/>
  <dc:description/>
  <cp:keywords/>
  <dc:language>en-US</dc:language>
  <cp:lastModifiedBy>lissbcw</cp:lastModifiedBy>
  <dcterms:modified xsi:type="dcterms:W3CDTF">2006-10-03T21:18:00Z</dcterms:modified>
  <cp:revision>2</cp:revision>
  <dc:subject/>
  <dc:title/>
</cp:coreProperties>
</file>