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5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5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oper State Pa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2, Texas Parks and Wildlife Code, is amended by adding Subchapter U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U. COOPER STATE P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281.  JURISDICTION. Cooper State Park, located in Delta and Hopkins counties, is under the jurisdiction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282.  SIGNS. The Texas Department of Transportation may not erect a sign that refer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oper State Park by a name other than Cooper State Par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ake at Cooper State Park without also making reference to Cooper State Pa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283.  PUBLICATIONS. The state may not refer to the lake at Cooper State Park without also making reference to Cooper State Park in any state publication, including a map or broch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9:00Z</dcterms:created>
  <dc:creator/>
  <dc:description/>
  <cp:keywords/>
  <dc:language>en-US</dc:language>
  <cp:lastModifiedBy>lissbcw</cp:lastModifiedBy>
  <dcterms:modified xsi:type="dcterms:W3CDTF">2006-10-03T21:19:00Z</dcterms:modified>
  <cp:revision>2</cp:revision>
  <dc:subject/>
  <dc:title>By Ratliff</dc:title>
</cp:coreProperties>
</file>