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tliffS.B. No. 5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3, 1997; February 18, 1997, read first time and referred to Committee on Natural Resources; April 7, 1997, reported favorably by the following vote:  Yeas 9, Nays 0; April 7,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Cooper Lake State P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22, Parks and Wildlife Code, is amended by adding Subchapter U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CHAPTER U.  COOPER LAKE STATE P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2.281.  JURISDICTION.  Cooper Lake State Park, located in Delta and Hopkins counties, is under the jurisdiction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2.282.  SIGNS.  The Texas Department of Transportation may not erect a sign that refer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oper Lake State Park by a name other than Cooper Lake State Par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lake at Cooper Lake State Park by a name other than Cooper Lak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2.283.  PUBLICATIONS.  The state may not refer to Cooper Lake State Park by a name other than Cooper Lake State Park in any state publication, including a map or broch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9:00Z</dcterms:created>
  <dc:creator/>
  <dc:description/>
  <cp:keywords/>
  <dc:language>en-US</dc:language>
  <cp:lastModifiedBy>lissbcw</cp:lastModifiedBy>
  <dcterms:modified xsi:type="dcterms:W3CDTF">2006-10-03T21:19:00Z</dcterms:modified>
  <cp:revision>2</cp:revision>
  <dc:subject/>
  <dc:title>By:  RatliffS</dc:title>
</cp:coreProperties>
</file>