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ssignment of certain appellate judges and justices as visiting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74.0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s (b) and (c), the following judges may be assigned as provided by this chapter by the presiding judge of the administrative region in which the assigned judge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gular district, constitutional county, or statutory county court judg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istrict or appellate judge who is a retiree under Subtitle D or E of Title 8, who has consented to be subject to assignment, and who is on the list maintained by the presiding jud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ormer district or appellate judge, retired or former statutory probate court judge, or retired or former statutory county court judge who certifies to the presiding judge a willingness to serve and who is on the list maintained by the presiding judge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tiree or a former judge whose last judicial office before retirement was justice or judge of the supreme court, the court of criminal appeals, or a court of appeals and who has been assigned by the chief justice to the administrative judicial region in which the retiree or former judge resides for reassignment by the presiding judge of that region to a district or statutory county court in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who has had trial court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74.06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may not be assigned </w:t>
      </w:r>
      <w:r>
        <w:rPr>
          <w:u w:val="single"/>
        </w:rPr>
        <w:t>if the judge or justice has served 14 or more days as a visiting judge under this chapter in the year in which the assignment is to be made.  This subsection applies only to an initial assignment to a case and does not affect a judge's or justice's continuing to sit in a particular case</w:t>
      </w:r>
      <w:r>
        <w:rPr/>
        <w:t xml:space="preserve"> [</w:t>
      </w:r>
      <w:r>
        <w:rPr>
          <w:strike/>
        </w:rPr>
        <w:t>in one year as a visiting judge for more than four ca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ubsection (g), Section 74.061,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assigned under this subchapter is not entitled to receive any additional compensation for serving as a visiting judge.  </w:t>
      </w:r>
      <w:r>
        <w:rPr>
          <w:u w:val="single"/>
        </w:rPr>
        <w:t>A court of appeals</w:t>
      </w:r>
      <w:r>
        <w:rPr/>
        <w:t xml:space="preserve"> [</w:t>
      </w:r>
      <w:r>
        <w:rPr>
          <w:strike/>
        </w:rPr>
        <w:t>If the</w:t>
      </w:r>
      <w:r>
        <w:rPr/>
        <w:t>] justice [</w:t>
      </w:r>
      <w:r>
        <w:rPr>
          <w:strike/>
        </w:rPr>
        <w:t>is</w:t>
      </w:r>
      <w:r>
        <w:rPr/>
        <w:t xml:space="preserve">] assigned to a court outside his own court of appeals district, </w:t>
      </w:r>
      <w:r>
        <w:rPr>
          <w:u w:val="single"/>
        </w:rPr>
        <w:t>a justice of the supreme court, or a judge of the court of criminal appeals</w:t>
      </w:r>
      <w:r>
        <w:rPr/>
        <w:t xml:space="preserve"> [</w:t>
      </w:r>
      <w:r>
        <w:rPr>
          <w:strike/>
        </w:rPr>
        <w:t>the justice</w:t>
      </w:r>
      <w:r>
        <w:rPr/>
        <w:t>] is entitled to receive actual expenses in going to and returning from assignment and actual living expenses while in the performance of duties under the assignment.  The county in which the duties are performed shall pay the expenses out of the county's general fund on accounts certified and approved by the presiding judge of the administrative region for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0:00Z</dcterms:created>
  <dc:creator/>
  <dc:description/>
  <cp:keywords/>
  <dc:language>en-US</dc:language>
  <cp:lastModifiedBy>lissbcw</cp:lastModifiedBy>
  <dcterms:modified xsi:type="dcterms:W3CDTF">2006-10-03T21:20:00Z</dcterms:modified>
  <cp:revision>2</cp:revision>
  <dc:subject/>
  <dc:title>A BILL TO BE ENTITLED</dc:title>
</cp:coreProperties>
</file>