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6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certain residential facilities; providing civil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6, Human Resources Code, is amended by adding Chapter 1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05.  RESIDENTIAL FACILITIES FOR THE ELDER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ment" means a facility providing sleeping accommodations to two or more qualifying adult residents at least 80 percent of whom are 55 years of age or older or are disabled and offering or providing, for a fee, one or more supportive services, whether offered or provided directly by the facility or by another entity arranged for by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Qualifying adult resident" means an adult resident of a facility who is not related within the second degree by consanguinity or affin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who has an ownership interest in th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 least one other resident o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pportive services" means providing, directly or indirectly, medical services, health</w:t>
        <w:noBreakHyphen/>
        <w:t>related services, social services, transportation, or help with personal laundry or handling or assisting with personal funds of residents, but does not include referral or information services, whether provided by a service coordinator or other employees of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2.  EXEMPT FACILITIES.  The following facilities are exempt from the applic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ousing in which all supportive services are arranged directly by the residents themselves and are provided by outside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ursing facilities licensed under Chapter 242,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inuing care facilities regulated by the Texas Department of Insurance under Chapter 246,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3.  DISCLOSURE REQUIRED IN CONTRACT.  An establishment that is not licensed as a personal care facility under Chapter 247, Health and Safety Code, shall execute a contract with each of its residents that contains, in addition to other required information, the following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street address, and mailing address of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mailing address of at least one person authorized to act on behalf of the owner or owners or management agent of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describing the licensure status of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and mailing address of any provider, including any individual or entity, whether licensed or not licensed, providing supportive services under an arrangement with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erm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description of the services to be provided that are included in the base monthly rate to be paid by the 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description of any additional services available for an additional fee from the establishment, directly or through arrangements with the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provision requiring the establishment to provide 30 days' written notice of any change in fee schedules that outline the cost of addition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description of the process by which the contract may be modified, amended, or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 description of the complaint resolution process available to resi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name, street address, mailing address, and telephone number of the resident's designated representativ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list of the criteria used by the establishment to determine who may not continue to reside in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 description of the billing and payment procedures and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 statement regarding the ability and right of residents to receive services from service providers with whom the establishment does not have an arrang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 statement as to the life safety and fire codes met by the building and a statement as to whether the codes meet the requirements of residents who are not capable of self</w:t>
        <w:noBreakHyphen/>
        <w:t>evac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4.  ADVERTISING DISCLOSURE.  Any advertisement and any promotional material distributed to the public for an establishment must disclose whether the establishment is licensed as a personal care facility under Chapter 24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5.005.  REMEDIES.  A resident of an establishment that has violated Section 105.003 or 105.004 may obtain or exercise one or more of the remedies available to a tenant under Section 92.205, Proper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 (3), Section 247.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ersonal care facility" means an establishment, including a board and care hom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urnishes[</w:t>
      </w:r>
      <w:r>
        <w:rPr>
          <w:strike/>
        </w:rPr>
        <w:t>, in one or more facilities,</w:t>
      </w:r>
      <w:r>
        <w:rPr/>
        <w:t xml:space="preserve">] food and shelter to four or more persons who are unrelated to the proprietor of the establishment </w:t>
      </w:r>
      <w:r>
        <w:rPr>
          <w:u w:val="single"/>
        </w:rPr>
        <w:t>and who are residents in one or more facilities that are related by the fact that the same person has an ownership interest in each</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vides personal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7.02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21.  License Required.  A person may not establish or operate a personal care facility without </w:t>
      </w:r>
      <w:r>
        <w:rPr>
          <w:u w:val="single"/>
        </w:rPr>
        <w:t>possessing</w:t>
      </w:r>
      <w:r>
        <w:rPr/>
        <w:t xml:space="preserve"> a license [</w:t>
      </w:r>
      <w:r>
        <w:rPr>
          <w:strike/>
        </w:rPr>
        <w:t>issued</w:t>
      </w:r>
      <w:r>
        <w:rPr/>
        <w:t xml:space="preserve">] under this chapter </w:t>
      </w:r>
      <w:r>
        <w:rPr>
          <w:u w:val="single"/>
        </w:rPr>
        <w:t>for each such facility the person establishes or oper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47.04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w:t>
      </w:r>
      <w:r>
        <w:rPr>
          <w:u w:val="single"/>
        </w:rPr>
        <w:t>(a)  Except as provided by Subsection (b), a</w:t>
      </w:r>
      <w:r>
        <w:rPr/>
        <w:t xml:space="preserve"> [</w:t>
      </w:r>
      <w:r>
        <w:rPr>
          <w:strike/>
        </w:rPr>
        <w:t>A</w:t>
      </w:r>
      <w:r>
        <w:rPr/>
        <w:t>]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does not possess a license for a personal care facility as required by Section 247.021 is subject to a civil penalty of not less than $1,000 nor more than $10,000 for each act of violation.  Each day of a continuing violation constitutes a separate ground for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C, Chapter 247, Health and Safety Code, is amended by adding Section 247.0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7.  AUTHORITY TO DEVELOP ALTERNATIVE REMEDIES.  In addition to the enforcement provisions authorized by this chapter, the department may by rule develop alternative remedies as necessary to administer this chapter, including but not limited to the remedies authorized in Chapter 2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  The change in law made by this Act applies only to a violation committed on or after the effective date of this Act.  For purposes of this section, a violation is committed before the effective date of this Act if any element of the violation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violation committed before the effective date of this Act is covered by the law in effect when the violation was committed, and the former law is continued in effect for this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1:00Z</dcterms:created>
  <dc:creator/>
  <dc:description/>
  <cp:keywords/>
  <dc:language>en-US</dc:language>
  <cp:lastModifiedBy>lissbcw</cp:lastModifiedBy>
  <dcterms:modified xsi:type="dcterms:W3CDTF">2006-10-03T21:21:00Z</dcterms:modified>
  <cp:revision>2</cp:revision>
  <dc:subject/>
  <dc:title/>
</cp:coreProperties>
</file>