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S.B. No. 6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7, 1997; February 20, 1997, read first time and referred to Committee on Jurisprudence; April 9, 1997, reported favorably by the following vote:  Yeas 4, Nays 3; April 9,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ppointment of appellate justices and judges, to the nonpartisan election of district judges, to the retention or rejection of district and appellate judges, and to the creation of certain judicia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22, Government Code, is amended by adding Subchapter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E.  APPOINTMENT AND RETENTION OF CER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JUDICIAL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2.401.  SUBJECT TO RETENTION ELECTION.  (a)  A justice or judge is subject to retention or rejection in accordance with Chapter 292, Election Code, at the last general election for state and county officers to be held before the date the justice's or judge's term exp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justice or judge does not seek retention, or withdraws from the retention election, as provided by Chapter 292, Election Code, the vacancy existing at the beginning of the succeeding term shall be filled in the regular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 vacancy occurs in the office of a justice or judge seeking retention and the justice's or judge's name is omitted from the retention election ballot under Chapter 292, Election Code, the vacancy shall be filled in the regular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2.402.  EFFECT OF RETENTION VOTE.  (a)  If a majority of the votes received on the question are for the retention of the justice or judge, the person is entitled to remain in office for a regular term of six years beginning on the first day of the following January, unless the person becomes ineligible or is removed as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less than a majority of the votes received on the question are for retention, a vacancy in the office exists on the first day of the following January, and the vacancy shall be filled in the regular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name of a justice or judge seeking retention appears on the retention election ballot under Chapter 292, Election Code, although a vacancy has occurred in the office, the retention election for that office has no effect, and the vacancy shall be filled in the regular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A, Chapter 24, Government Code, is amended by adding Sections 24.0015, 24.0016, and 24.00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0015.  ELECTION FROM STATE REPRESENTATIVE DISTRICTS OR COMMISSIONERS COURT PRECINCTS IN CERTAIN POPULOUS COUNTIES.  (a)  The judges of the judicial districts composed entirely of a county with a population of 2.5 million or more shall be elected from state representative districts.  The judges of the judicial districts composed entirely of a county with a population of one million or more but less than 2.5 million shall be elected from commissioners court precin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secretary of state shall supervise the drawing of lots to determine the number of the state representative district or commissioners court precinct, as applicable, from which each of the district judges is elected.  An equal number of district judges shall be elected from each state representative district or commissioners court precinct, as applicable, in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0016.  ELECTION AND RETENTION CYCLE.  (a)  Except in the case of a vacancy filled by appointment and in the case of an incumbent judge seeking to be retained in office, the office of district judge is filled by election at the nonpartisan judicial election in accordance with Chapter 291,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t the end of a term of office to which a district judge is elected, and at the end of the immediately following continuous term in that office, the judge is subject to retention or rejection by the voters of the judicial district in accordance with Chapter 292,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t the end of a second continuous term in which a judge has been retained in office, the office is filled by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or a judge seeking retention, including a judge elected from a state representative district or commissioners court precinct, the qualified voters of the entire judicial district are entitled to vote on the issue of retention or rej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a judge subject to retention or rejection does not seek retention as provided by Chapter 292, Election Code, or the name of a judge seeking retention is omitted from the retention election ballot under that chapter, the succeeding term shall be filled at the subsequent nonpartisan judicial election in accordance with Chapter 291,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0017.  EFFECT OF RETENTION VOTE.  (a)  If a majority of the votes received on the question are for the retention of the judge, the person is entitled to remain in office for a regular term of four years beginning on the first day of the following January, unless the person becomes ineligible or is removed as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less than a majority of the votes received on the question are for retention, a vacancy in the office exists on the first day of the following January, and the vacancy shall be filled in the regular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name of a deceased or ineligible judge who sought retention appears on the retention election ballot under Chapter 292, Election Code, the retention election for that office has no effect, and the vacancy existing at the beginning of the succeeding term shall be filled in the regular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chapter C, Chapter 24, Government Code, is amended by adding Sections 24.540 through 24.54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540.  395TH JUDICIAL DISTRICT (BEXAR COUNTY).  The 395th Judicial District is composed of Bexa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541.  396TH JUDICIAL DISTRICT (DALLAS COUNTY).  The 396th Judicial District is composed of Dalla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542.  397TH JUDICIAL DISTRICT (DALLAS COUNTY).  The 397th Judicial District is composed of Dalla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543.  398TH JUDICIAL DISTRICT (DALLAS COUNTY).  The 398th Judicial District is composed of Dalla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544.  399TH JUDICIAL DISTRICT (HARRIS COUNTY).  The 399th Judicial District is composed of Harr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545.  400TH JUDICIAL DISTRICT (TARRANT COUNTY).  The 400th Judicial District is composed of Tarran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546.  401ST JUDICIAL DISTRICT (TARRANT COUNTY).  The 401st Judicial District is composed of Tarran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547.  402ND JUDICIAL DISTRICT (TARRANT COUNTY).  The 402nd Judicial District is composed of Tarran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41.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1.002.  GENERAL ELECTION FOR STATE AND COUNTY OFFICERS.  The general election for state and county officers</w:t>
      </w:r>
      <w:r>
        <w:rPr>
          <w:u w:val="single"/>
        </w:rPr>
        <w:t>, including the nonpartisan judicial election,</w:t>
      </w:r>
      <w:r>
        <w:rPr/>
        <w:t xml:space="preserve"> shall be held on the first Tuesday after the first Monday in November in even</w:t>
        <w:noBreakHyphen/>
        <w:t>numbered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The Election Code is amended by adding Title 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TITLE 17.  NONPARTISAN JUDICIAL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291.  NONPARTISAN JUDICI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NONPARTISAN ELECTION OF JUDGES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01.  APPLICABILITY OF CHAPTER.  This chapter applies only to a judicial office required to be elected at the nonpartisan judici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02.  PARTY NOMINATION PROHIBITED.  Nomination for a nonpartisan judicial office by a political party is prohibi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03.  APPLICABILITY OF OTHER PARTS OF CODE.  The other titles of this code apply to a nonpartisan judicial election except provisions that are inconsistent with this title or that cannot feasibly be applied in a nonpartisan judici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04.  ADDITIONAL PROCEDURES.  The secretary of state shall prescribe any additional procedures necessary for the orderly and proper administration of elections hel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291.005</w:t>
        <w:noBreakHyphen/>
        <w:t>291.0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APPLICATION FOR PLACE ON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21.  APPLICATION REQUIRED.  (a)  To be entitled to a place on the nonpartisan judicial election ballot, a candidate must make an application for a place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pplication must, in addition to complying with Section 141.031, be accompanied by the appropriate filing fee or, instead of the filing fee, a petition that satisfies the requirements prescribed by Section 141.0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pplication filed by mail is considered to be filed at the time of its receipt by the appropriat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candidate for an office specified by Section 291.024(a)(2) who chooses to pay the filing fee must also accompany the application with a petition that complies with the requirements prescribed for the petition authorized by Subsection (b), except that the minimum number of signatures that must appear on the petition required by this subsection is 250.  If the candidate chooses to file the petition authorized by Subsection (b) instead of the filing fee, the minimum number of signatures required for that petition is increased by 250.  Signatures on a petition filed under this subsection or Subsection (b) by a candidate covered by this subsection may not be obtained on the grounds of a county courthouse or courthouse ann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22.  AUTHORITY WITH WHOM APPLICATION FILED.  An application for a place on the nonpartisan judicial election ballot must be filed with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23.  REGULAR FILING DEADLINE.  (a)  An application for a place on the nonpartisan judicial election ballot must be filed not later than 5 p.m. of the 70th day before election day, except as provided by Sections 291.053 and 202.0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pplication may not be filed earlier than the 30th day before the date of the regular filing dead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24.  Filing Fee.  (a)  The filing fee for a nonpartisan judicial candidate i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istrict  judge, criminal   district  judge, or family  district   judge,  other   than   a   judge   specified  by Subdivision (2)   $1,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istrict or criminal district judge of a court in a judicial district wholly contained in a county with a population of more than one million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filing fee received by the secretary of state shall be deposited in the state treasury to the credit of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25.  Number of Petition Signatures Required.  The minimum number of signatures that must appear on the petition authorized by Section 291.021 is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wo percent of the total vote received in the district by all the candidates for governor in the most recent gubernatorial gener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26.  Statement on Petition.  The following statement must appear at the top of each page of a petition to be filed under Section 291.021:  "I know that the purpose of this petition is to entitle (insert candidate's name) to have his name placed on the ballot for the office of (insert office title, including any place number or other distinguishing number) for the nonpartisan judici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27.  Certification of Names for Placement on Nonpartisan Judicial Election Ballot.  (a)  Except as provided by Subsection (c), the secretary of state shall certify in writing for placement on the nonpartisan judicial election ballot the name of each candidate who files with the secretary an application that complies with Section 291.02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 later than the 55th day before election day, the secretary of state shall deliver the certification to the authority responsible for having the official ballot prepared in each county in which the candidate's name is to appear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candidate's name may not be cert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f, before delivering the certification, the secretary of state learns that the name is to be omitted from the ballot under Section 291.05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or an office for which the candidate's application is invalid under Section 141.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291.028</w:t>
        <w:noBreakHyphen/>
        <w:t>291.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C.  WITHDRAWAL, DEATH, AND INELIG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OF CANDI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51.  Withdrawal, Death, or Ineligibility Generally. With respect to withdrawal, death, or ineligibility of a candidate in a nonpartisan judicial election, this subchapter supersedes Subchapter A, Chapter 145, to the extent of any confl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52.  Withdrawal From Nonpartisan Judicial Election.  (a)  A candidate may not withdraw from the nonpartisan judicial election after the 65th day before election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withdrawal request must be filed with the authority with whom the withdrawing candidate's application for a place on the ballot is required to be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53.  Extended Filing Deadline.  (a)  The deadline for filing an application for a place on the nonpartisan judicial election ballot is extended as provided by this section if a candidate who has made an application that complies with the applicabl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ies on or after the fifth day before the date of the regular filing deadline and on or before the 65th day before election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olds the office for which the application was made and withdraws or is declared ineligible on or after the date of the regular filing deadline and on or before the 65th day before election d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withdraws or is declared ineligible during the period prescribed by Subdivision (2), and at the time of the withdrawal or declaration of ineligibility no other candidate has made an application that complies with the applicable requirements for the office sought by the withdrawn or ineligible candi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filing deadline is also extended if a candidate for retention who has made a declaration of candidacy that complies with Section 292.001 dies, withdraws, or is declared ineligible on or after the fifth day before the date of the regular filing deadline for applications and on or before the 65th day before election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pplication for an office sought by a withdrawn, deceased, or ineligible candidate must be filed not later than 5 p.m. of the 60th day before election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deadline for filing applications is extended, notice of the extended filing shall be given in the same manner as provided for a primary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54.  Withdrawn, Deceased, or Ineligible Candidate's Name Omitted From Ballot.  A candidate's name shall be omitted from the nonpartisan judicial election ballot if the candidate withdraws, dies, or is declared ineligible on or before the 65th day before election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55.  DECEASED OR INELIGIBLE CANDIDATE'S NAME TO APPEAR ON BALLOT.  If a candidate who has made an application for a place on the nonpartisan judicial election ballot that complies with the applicable requirements dies or is declared ineligible after the 65th day before election day, the candidate's name shall be placed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291.056</w:t>
        <w:noBreakHyphen/>
        <w:t>291.07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D.  CONDUCT O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71.  Nonpartisan Judicial Election Ballot.  The nonpartisan judicial offices and candidates shall be listed as a separate ballot on the general election ballot following the partisan offices under the heading "Election For Nonpartisan Judicial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1.072.  General Procedure for Conduct of Nonpartisan Judicial Election.  Except as otherwise provided by this code, the nonpartisan judicial election shall be conducted and the results canvassed, tabulated, and reported in the manner applicable to partisan offices in the general election for state and count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292.  RETENTIO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2.001.  Declaration of Candidacy.  (a)  Not later than 5 p.m. on June 1 preceding the nonpartisan judicial election at which the justice or judge is subject to retention or rejection, a justice or judge who seeks to continue to serve in that office must file with the secretary of state a declaration of candidacy to succeed to the next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b)  A declaration may not be filed earlier than the 30th day before the date of the filing deadline.  A declaration filed by mail is considered to be filed at the time of its receipt by the appropriat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filling of the office for which a declaration of candidacy is not filed is covered by Chapter 22 or 24, Government Code,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2.002.  Withdrawal, Death, or Ineligibility.  (a)  With respect to withdrawal, death, or ineligibility of a candidate in a retention election, this section supersedes Subchapter A, Chapter 145, to the extent of any confl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andidate may not withdraw from the retention election after the 65th day before election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withdrawal request must be filed with the authority with whom the withdrawing candidate's declaration of candidacy is required to be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candidate's name shall be omitted from the retention election ballot if the candidate withdraws, dies, or is declared ineligible on or before the 65th day before election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a candidate who has made a declaration of candidacy that complies with the applicable requirements dies or is declared ineligible after the 65th day before election day, the candidate's name shall be placed on the retention election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filling of the office following implementation of Subsection (d) or (e) is covered by Chapter 22 or 24, Government Code,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2.003.  Certification of Names for Placement on Retention Election Ballot.  (a)  Except as provided by Subsection (c), the secretary of state shall certify in writing for placement on the retention election ballot the name of each candidate who files with the secretary a declaration of candidacy that complies with Section 29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 later than the 55th day before election day, the secretary of state shall deliver the certification to the authority responsible for having the official ballot prepared in each county in which the candidate's name is to appear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candidate's name may not be certified if, before delivering the certification, the secretary of state learns that the name is to be omitted from the ballot under Section 29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2.004.  Retention Election Ballot.  The name of the person subject to retention or rejection shall be submitted to the voters on the nonpartisan judicial election ballot following the offices subject to election under the heading "Retention of Nonpartisan Judicial Offices,"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u w:val="single"/>
        </w:rPr>
        <w:t>"Shall (Justice or Judge)</w:t>
      </w:r>
      <w:r>
        <w:rPr/>
        <w:t>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t>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u w:val="single"/>
        </w:rPr>
        <w:t>be retained in office  as (justice or judge)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t>(name of court)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tab/>
        <w:tab/>
        <w:t>____</w:t>
      </w:r>
      <w:r>
        <w:rPr>
          <w:u w:val="single"/>
        </w:rPr>
        <w:t>"Y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w:t>
      </w:r>
      <w:r>
        <w:rPr/>
        <w:tab/>
        <w:tab/>
        <w:t>____</w:t>
      </w:r>
      <w:r>
        <w:rPr>
          <w:u w:val="single"/>
        </w:rPr>
        <w:t>"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2.005.  General Procedure for Conduct of Retention Election.  (a)  Except as otherwise provided by this code, the retention election shall be conducted and the results canvassed, tabulated, and reported in the manner applicable to partisan offices in the general election for state and count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ertificate of election shall be issued to a retained officer in the same manner as provided for a candidate elected to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2.006.  WRITE</w:t>
        <w:noBreakHyphen/>
        <w:t>IN VOTING PROHIBITED.  Write</w:t>
        <w:noBreakHyphen/>
        <w:t>in voting is not permitted in a retentio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2.007.  Political Contributions and Expenditures.  A candidate for retention of a judicial office is subject to Title 15 and shall comply with that title in the same manner as a candidate for election to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2.008.  Applicability of Other Parts of Code.  The other titles of this code apply to a retention election under this chapter except provisions that are inconsistent with this title or that cannot feasibly be applied in a retentio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2.009.  Additional Procedures.  The secretary of state shall prescribe any additional procedures necessary for the orderly and proper administration of elections hel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293.  VOTER INFORMATION PAMPHL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001.  APPLICABILITY OF CHAPTER.  This chapter applies to each candidate whose name is to appear on the ballot or a list of declared write</w:t>
        <w:noBreakHyphen/>
        <w:t>in candidates in the nonpartisan judici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002.  STATEMENT FILED BY CANDIDATE.  Not later than the 70th day before the date of the nonpartisan judicial election, a candidate may file with the secretary of state an informational statement, on a form prescribed by the secretary, to be included in the voter information pamphlet for that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003.  STATEMENT REQUIREMENTS.  (a)  A candidate's statement must include a summary of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urrent occu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ducational and occupational backgro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biographical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y previous experience serving in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secretary of state shall prescribe the format and length of the candidate's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004.  REVIEW BY SECRETARY OF STATE.  (a)  Not later than the fifth day after the date the candidate's statement is received, the secretary of state shall review the statement to determine whether it complies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secretary of state determines that the statement does not comply with the applicable requirements, the secretary shall reject the statement and deliver written notice of the reason for the rejection to the candidate not later than the second day after the date of rej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candidate whose statement is rejected may resubmit the statement subject to the prescribed dead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005.  PREPARATION OF PAMPHLET.  (a)  The secretary of state shall contract for the preparation and printing of the voter information pamphlet after soliciting bids for that work.  The secretary may prepare or print the pamphlet if the secretary determines that the costs of that preparation or printing are less than or equal to the most reasonable bid sub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amphlet must include the candidates' statements that comply with this chapter, with candidates for election, write</w:t>
        <w:noBreakHyphen/>
        <w:t>in candidates for election, and candidates for retention as separate groups.  The order of the candidates' names within the groups is determined by a drawing conducted by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o the extent practicable, the pamphlets shall be prepared so that they contain only candidates for offices on which the voters receiving them will be eligible to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secretary of state shall prescribe appropriate explanatory material to be included in the pamphlet to assist the voters, including a statement that the pamphlet may be used at the polls to assist the voters in marking their ballo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006.  DISTRIBUTION OF PAMPHLET.  Not later than the 45th day before the date of each nonpartisan judicial election, the secretary of state shall mail the appropriate voter information pamphlet to each household in this state in which a registered voter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3.007.  ADDITIONAL PROCEDURES.  The secretary of state shall prescribe any additional procedures necessary to implement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1.005, Election Code, is amended by amending Subdivision (9) and adding Subdivisions (25) and (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9)  "Independent candidate" means a candidate in a nonpartisan election or a candidate in a partisan election who is not the nominee of a political party.  </w:t>
      </w:r>
      <w:r>
        <w:rPr>
          <w:u w:val="single"/>
        </w:rPr>
        <w:t>The term does not include a nonpartisan judicial candi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5)  "Nonpartisan judicial election" means an election held under Title 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6)  "Nonpartisan judicial candidate" means a candidate in a nonpartisan judici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52.09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2.092.  Offices Regularly Filled at General Election for State and County Officers.  (a)  For an election at which offices regularly filled at the general election for state and county officers</w:t>
      </w:r>
      <w:r>
        <w:rPr>
          <w:u w:val="single"/>
        </w:rPr>
        <w:t>, including the nonpartisan judicial election,</w:t>
      </w:r>
      <w:r>
        <w:rPr/>
        <w:t xml:space="preserve">  are to appear on the ballot, the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offices of the feder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offices of the state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statewide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district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offices of the county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county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precinct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Offices of the federal government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resident and vice</w:t>
        <w:noBreakHyphen/>
        <w:t>president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United States sen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United States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Statewide offices of the state government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omptroller of public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w:t>
      </w:r>
      <w:r>
        <w:rPr>
          <w:strike/>
        </w:rPr>
        <w:t>state trea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w:t>
      </w:r>
      <w:r>
        <w:rPr/>
        <w:t>]  commissioner of the General Lan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7)</w:t>
      </w:r>
      <w:r>
        <w:rPr/>
        <w:t>]  commissioner of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w:t>
      </w:r>
      <w:r>
        <w:rPr>
          <w:strike/>
        </w:rPr>
        <w:t>(8)</w:t>
      </w:r>
      <w:r>
        <w:rPr/>
        <w:t>]  railroad commissione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9)  chief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0)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1)  presiding judge, court of criminal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2)  judge, court of criminal appeal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District offices of the state government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member, State Board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tate sen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tate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strike/>
        </w:rPr>
        <w:t>chief justic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  justic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7)  criminal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8)  family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9)</w:t>
      </w:r>
      <w:r>
        <w:rPr/>
        <w:t>]  district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10)</w:t>
      </w:r>
      <w:r>
        <w:rPr/>
        <w:t>]  criminal district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County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ounty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judge, county court at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judge, county criminal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judge, county probat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county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distric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district and count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count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sheri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sheriff and tax assessor</w:t>
        <w:noBreakHyphen/>
        <w:t>coll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county tax assessor</w:t>
        <w:noBreakHyphen/>
        <w:t>coll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county trea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3)  county school trustee (county with population of two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4)  county survey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5)  inspector of hides and anim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Precinct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ounty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justice of the pe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cons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public weig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g)  </w:t>
      </w:r>
      <w:r>
        <w:rPr>
          <w:u w:val="single"/>
        </w:rPr>
        <w:t>Nonpartisan judicial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hief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residing judge, court of criminal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judge, court of criminal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chief justic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justic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criminal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family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w:t>
      </w:r>
      <w:r>
        <w:rPr/>
        <w:t>  If two or more offices having the same title except for a place number or other distinguishing number are to appear on the ballot, the number shall appear as part of the office title and the offices shall be listed in numerical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w:t>
      </w:r>
      <w:r>
        <w:rPr/>
        <w:t> [</w:t>
      </w:r>
      <w:r>
        <w:rPr>
          <w:strike/>
        </w:rPr>
        <w:t>(h)</w:t>
      </w:r>
      <w:r>
        <w:rPr/>
        <w:t xml:space="preserve">]  The secretary of state shall assign a place number to each position </w:t>
      </w:r>
      <w:r>
        <w:rPr>
          <w:u w:val="single"/>
        </w:rPr>
        <w:t>for which a retention</w:t>
      </w:r>
      <w:r>
        <w:rPr/>
        <w:t xml:space="preserve"> [</w:t>
      </w:r>
      <w:r>
        <w:rPr>
          <w:strike/>
        </w:rPr>
        <w:t>to be filled at the general</w:t>
      </w:r>
      <w:r>
        <w:rPr/>
        <w:t xml:space="preserve">] election </w:t>
      </w:r>
      <w:r>
        <w:rPr>
          <w:u w:val="single"/>
        </w:rPr>
        <w:t>is to be held</w:t>
      </w:r>
      <w:r>
        <w:rPr/>
        <w:t xml:space="preserve"> for [</w:t>
      </w:r>
      <w:r>
        <w:rPr>
          <w:strike/>
        </w:rPr>
        <w:t>state and county officers for each full or unexpired term in</w:t>
      </w:r>
      <w:r>
        <w:rPr/>
        <w:t>] the following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judge, court of criminal appe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justice, court of appeals in a court having a membership in excess of three, if distinguishing the positions to be filled i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w:t>
      </w:r>
      <w:r>
        <w:rPr/>
        <w:t> [</w:t>
      </w:r>
      <w:r>
        <w:rPr>
          <w:strike/>
        </w:rPr>
        <w:t>(i)</w:t>
      </w:r>
      <w:r>
        <w:rPr/>
        <w:t>]  The secretary of state shall designate the position of new offices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w:t>
      </w:r>
      <w:r>
        <w:rPr/>
        <w:t> [</w:t>
      </w:r>
      <w:r>
        <w:rPr>
          <w:strike/>
        </w:rPr>
        <w:t>(j)</w:t>
      </w:r>
      <w:r>
        <w:rPr/>
        <w:t>]  The office of judge of a multicounty statutory county court created under Subchapter D, Chapter 25, Government Code, is considered to be a county office for purposes of listing the office on the ballot and to be a district office for all other purposes under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ubsection (a), Section 141.00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o be eligible to be a candidate for, or elected or appointed to, a public elective office in this state,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be a United States citiz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be 18 years of age or older on the first day of the term to be filled at the election or on the date of appointment,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have not been determined mentally incompetent by a final judgment of a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have not been finally convicted of a felony from which the person has not been pardoned or otherwise released from the resulting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have resided continuously in the state for 12 months and in the territory from which the office is elected for six months immediately preceding the following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for a candidate whose name is to appear on a general primary election ballot, the date of the regular filing deadline for a candidate's application for a place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for an independent candidate </w:t>
      </w:r>
      <w:r>
        <w:rPr>
          <w:u w:val="single"/>
        </w:rPr>
        <w:t>or a nonpartisan judicial candidate, other than a candidate for retention</w:t>
      </w:r>
      <w:r>
        <w:rPr/>
        <w:t>, the date of the regular filing deadline for a candidate's application for a place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for a write</w:t>
        <w:noBreakHyphen/>
        <w:t>in candidate, the date of the election at which the candidate's name is written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for a party nominee who is nominated by any method other than by primary election, the date the nomination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for an appointee to an office, the date the appointment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satisfy any other eligibility requirements prescribed by law for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section (b), Section 145.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candidate in the general election for state and county officers</w:t>
      </w:r>
      <w:r>
        <w:rPr>
          <w:u w:val="single"/>
        </w:rPr>
        <w:t>, including the nonpartisan judicial election,</w:t>
      </w:r>
      <w:r>
        <w:rPr/>
        <w:t xml:space="preserve"> may be declared ineligible before the 30th day preceding election da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arty officer responsible for certifying the candidate's name for placement on the general election ballot, in the case of a candidate who is a political party's nomin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authority with whom the candidate's application for a place on the ballot </w:t>
      </w:r>
      <w:r>
        <w:rPr>
          <w:u w:val="single"/>
        </w:rPr>
        <w:t>or declaration of candidacy</w:t>
      </w:r>
      <w:r>
        <w:rPr/>
        <w:t xml:space="preserve"> is required to be filed, in the case of an independent candidate </w:t>
      </w:r>
      <w:r>
        <w:rPr>
          <w:u w:val="single"/>
        </w:rPr>
        <w:t>or a nonpartisan judicial candidate, as applic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ubsection (a), Section 145.00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If the name of a deceased or ineligible candidate appears on the ballot [</w:t>
      </w:r>
      <w:r>
        <w:rPr>
          <w:strike/>
        </w:rPr>
        <w:t>under this chapter</w:t>
      </w:r>
      <w:r>
        <w:rPr/>
        <w:t>], the votes cast for the candidate shall be counted and entered on the official election returns in the same manner as for the other candi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ection 146.02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46.021.  Applicability of Subchapter.  This subchapter applies to a write</w:t>
        <w:noBreakHyphen/>
        <w:t>in candidate for an office that is to be voted on at the general election for state and county officers</w:t>
      </w:r>
      <w:r>
        <w:rPr>
          <w:u w:val="single"/>
        </w:rPr>
        <w:t>, including the nonpartisan judicial el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Subsections (c) and (e), Section 172.021,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n application filed by mail is considered </w:t>
      </w:r>
      <w:r>
        <w:rPr>
          <w:u w:val="single"/>
        </w:rPr>
        <w:t>to be</w:t>
      </w:r>
      <w:r>
        <w:rPr/>
        <w:t xml:space="preserve"> filed at the time of its receipt </w:t>
      </w:r>
      <w:r>
        <w:rPr>
          <w:u w:val="single"/>
        </w:rPr>
        <w:t>by the appropriate author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A candidate for an office specified by Section 172.024(a)(8) [</w:t>
      </w:r>
      <w:r>
        <w:rPr>
          <w:strike/>
        </w:rPr>
        <w:t>, (10), or (12)</w:t>
      </w:r>
      <w:r>
        <w:rPr/>
        <w:t xml:space="preserve">], or for justice of the peace in a county with a population of more than </w:t>
      </w:r>
      <w:r>
        <w:rPr>
          <w:u w:val="single"/>
        </w:rPr>
        <w:t>one million</w:t>
      </w:r>
      <w:r>
        <w:rPr/>
        <w:t xml:space="preserve"> [</w:t>
      </w:r>
      <w:r>
        <w:rPr>
          <w:strike/>
        </w:rPr>
        <w:t>850,000</w:t>
      </w:r>
      <w:r>
        <w:rPr/>
        <w:t>], who chooses to pay the filing fee must also accompany the application with a petition that complies with the requirements prescribed for the petition authorized by Subsection (b), except that the minimum number of signatures that must appear on the petition required by this subsection is 250.  If the candidate chooses to file the petition authorized by Subsection (b) instead of the filing fee, the minimum number of signatures required for that petition is increased by 250.  Signatures on a petition filed under this subsection or Subsection (b) by a candidate covered by this subsection may not be obtained on the grounds of a county courthouse or courthouse ann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Subsection (a), Section 172.02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filing fee for a candidate for nomination in the general primary election is as follows:</w:t>
      </w:r>
    </w:p>
    <w:p>
      <w:pPr>
        <w:pStyle w:val="Normal"/>
        <w:widowControl/>
        <w:tabs>
          <w:tab w:val="clear" w:pos="720"/>
          <w:tab w:val="left" w:pos="1728" w:leader="none"/>
          <w:tab w:val="left" w:pos="2448" w:leader="none"/>
        </w:tabs>
        <w:ind w:left="2448" w:hanging="720"/>
        <w:rPr/>
      </w:pPr>
      <w:r>
        <w:rPr/>
        <w:t>(1)  United States senator  $4,000</w:t>
      </w:r>
    </w:p>
    <w:p>
      <w:pPr>
        <w:pStyle w:val="Normal"/>
        <w:widowControl/>
        <w:tabs>
          <w:tab w:val="clear" w:pos="720"/>
          <w:tab w:val="left" w:pos="1728" w:leader="none"/>
          <w:tab w:val="left" w:pos="2448" w:leader="none"/>
        </w:tabs>
        <w:ind w:left="2448" w:hanging="720"/>
        <w:rPr/>
      </w:pPr>
      <w:r>
        <w:rPr/>
        <w:t>(2)  office elected statewide, except United States senator  3,000</w:t>
      </w:r>
    </w:p>
    <w:p>
      <w:pPr>
        <w:pStyle w:val="Normal"/>
        <w:widowControl/>
        <w:tabs>
          <w:tab w:val="clear" w:pos="720"/>
          <w:tab w:val="left" w:pos="1728" w:leader="none"/>
          <w:tab w:val="left" w:pos="2448" w:leader="none"/>
        </w:tabs>
        <w:ind w:left="2448" w:hanging="720"/>
        <w:rPr/>
      </w:pPr>
      <w:r>
        <w:rPr/>
        <w:t>(3)  United States representative  2,500</w:t>
      </w:r>
    </w:p>
    <w:p>
      <w:pPr>
        <w:pStyle w:val="Normal"/>
        <w:widowControl/>
        <w:tabs>
          <w:tab w:val="clear" w:pos="720"/>
          <w:tab w:val="left" w:pos="1728" w:leader="none"/>
          <w:tab w:val="left" w:pos="2448" w:leader="none"/>
        </w:tabs>
        <w:ind w:left="2448" w:hanging="720"/>
        <w:rPr/>
      </w:pPr>
      <w:r>
        <w:rPr/>
        <w:t>(4)  state senator  1,000</w:t>
      </w:r>
    </w:p>
    <w:p>
      <w:pPr>
        <w:pStyle w:val="Normal"/>
        <w:widowControl/>
        <w:tabs>
          <w:tab w:val="clear" w:pos="720"/>
          <w:tab w:val="left" w:pos="1728" w:leader="none"/>
          <w:tab w:val="left" w:pos="2448" w:leader="none"/>
        </w:tabs>
        <w:ind w:left="2448" w:hanging="720"/>
        <w:rPr/>
      </w:pPr>
      <w:r>
        <w:rPr/>
        <w:t>(5)  state representative  600</w:t>
      </w:r>
    </w:p>
    <w:p>
      <w:pPr>
        <w:pStyle w:val="Normal"/>
        <w:widowControl/>
        <w:tabs>
          <w:tab w:val="clear" w:pos="720"/>
          <w:tab w:val="left" w:pos="1728" w:leader="none"/>
          <w:tab w:val="left" w:pos="2448" w:leader="none"/>
        </w:tabs>
        <w:ind w:left="2448" w:hanging="720"/>
        <w:rPr/>
      </w:pPr>
      <w:r>
        <w:rPr/>
        <w:t>(6)  member, State Board of Education  250</w:t>
      </w:r>
    </w:p>
    <w:p>
      <w:pPr>
        <w:pStyle w:val="Normal"/>
        <w:widowControl/>
        <w:tabs>
          <w:tab w:val="clear" w:pos="720"/>
          <w:tab w:val="left" w:pos="1728" w:leader="none"/>
          <w:tab w:val="left" w:pos="2448" w:leader="none"/>
        </w:tabs>
        <w:ind w:left="2448" w:hanging="720"/>
        <w:rPr/>
      </w:pPr>
      <w:r>
        <w:rPr/>
        <w:t>(7)  [</w:t>
      </w:r>
      <w:r>
        <w:rPr>
          <w:strike/>
        </w:rPr>
        <w:t>chief justice or justice, court of appeals, other  than  a  justice specified  by  Subdivision  (8)  1,500</w:t>
      </w:r>
    </w:p>
    <w:p>
      <w:pPr>
        <w:pStyle w:val="Normal"/>
        <w:widowControl/>
        <w:tabs>
          <w:tab w:val="clear" w:pos="720"/>
          <w:tab w:val="left" w:pos="1728" w:leader="none"/>
          <w:tab w:val="left" w:pos="2592" w:leader="none"/>
        </w:tabs>
        <w:ind w:left="2592" w:hanging="864"/>
        <w:rPr/>
      </w:pPr>
      <w:r>
        <w:rPr/>
        <w:t>[</w:t>
      </w:r>
      <w:r>
        <w:rPr>
          <w:strike/>
        </w:rPr>
        <w:t>(8)  chief justice or justice of a court of appeals that serves a court of appeals district in which a county with a population of more than 850,000 is wholly or partly situated  2,000</w:t>
      </w:r>
    </w:p>
    <w:p>
      <w:pPr>
        <w:pStyle w:val="Normal"/>
        <w:widowControl/>
        <w:tabs>
          <w:tab w:val="clear" w:pos="720"/>
          <w:tab w:val="left" w:pos="1728" w:leader="none"/>
          <w:tab w:val="left" w:pos="2592" w:leader="none"/>
        </w:tabs>
        <w:ind w:left="2592" w:hanging="864"/>
        <w:rPr/>
      </w:pPr>
      <w:r>
        <w:rPr/>
        <w:t>[</w:t>
      </w:r>
      <w:r>
        <w:rPr>
          <w:strike/>
        </w:rPr>
        <w:t>(9)  district judge or judge specified by Section 52.092(d) for which this schedule does not otherwise prescribe a fee  1,200</w:t>
      </w:r>
    </w:p>
    <w:p>
      <w:pPr>
        <w:pStyle w:val="Normal"/>
        <w:widowControl/>
        <w:tabs>
          <w:tab w:val="clear" w:pos="720"/>
          <w:tab w:val="left" w:pos="1728" w:leader="none"/>
          <w:tab w:val="left" w:pos="2736" w:leader="none"/>
        </w:tabs>
        <w:ind w:left="2736" w:hanging="1008"/>
        <w:rPr/>
      </w:pPr>
      <w:r>
        <w:rPr/>
        <w:t>[</w:t>
      </w:r>
      <w:r>
        <w:rPr>
          <w:strike/>
        </w:rPr>
        <w:t>(10)  district or criminal district judge of a court in a judicial district wholly contained in  a  county  with  a  population  of  more  than 850,000  2,000</w:t>
      </w:r>
    </w:p>
    <w:p>
      <w:pPr>
        <w:pStyle w:val="Normal"/>
        <w:widowControl/>
        <w:tabs>
          <w:tab w:val="clear" w:pos="720"/>
          <w:tab w:val="left" w:pos="1728" w:leader="none"/>
          <w:tab w:val="left" w:pos="2880" w:leader="none"/>
        </w:tabs>
        <w:ind w:left="2880" w:hanging="1152"/>
        <w:rPr/>
      </w:pPr>
      <w:r>
        <w:rPr/>
        <w:t>[</w:t>
      </w:r>
      <w:r>
        <w:rPr>
          <w:strike/>
        </w:rPr>
        <w:t>(11)</w:t>
      </w:r>
      <w:r>
        <w:rPr/>
        <w:t xml:space="preserve">]  judge, statutory county court, other than a   judge   specified   by   Subdivision   </w:t>
      </w:r>
      <w:r>
        <w:rPr>
          <w:u w:val="single"/>
        </w:rPr>
        <w:t>(8)</w:t>
      </w:r>
      <w:r>
        <w:rPr/>
        <w:t xml:space="preserve">   [</w:t>
      </w:r>
      <w:r>
        <w:rPr>
          <w:strike/>
        </w:rPr>
        <w:t>(12)</w:t>
      </w:r>
      <w:r>
        <w:rPr/>
        <w:t>]  1,200</w:t>
      </w:r>
    </w:p>
    <w:p>
      <w:pPr>
        <w:pStyle w:val="Normal"/>
        <w:widowControl/>
        <w:tabs>
          <w:tab w:val="clear" w:pos="720"/>
          <w:tab w:val="left" w:pos="1728" w:leader="none"/>
          <w:tab w:val="left" w:pos="2448" w:leader="none"/>
        </w:tabs>
        <w:ind w:left="2448" w:hanging="720"/>
        <w:rPr/>
      </w:pPr>
      <w:r>
        <w:rPr>
          <w:u w:val="single"/>
        </w:rPr>
        <w:t>(8)</w:t>
      </w:r>
      <w:r>
        <w:rPr/>
        <w:t> [</w:t>
      </w:r>
      <w:r>
        <w:rPr>
          <w:strike/>
        </w:rPr>
        <w:t>(12)</w:t>
      </w:r>
      <w:r>
        <w:rPr/>
        <w:t xml:space="preserve">]  judge of a statutory county court in a county with a population of more than </w:t>
      </w:r>
      <w:r>
        <w:rPr>
          <w:u w:val="single"/>
        </w:rPr>
        <w:t>one million</w:t>
      </w:r>
      <w:r>
        <w:rPr/>
        <w:t xml:space="preserve"> [</w:t>
      </w:r>
      <w:r>
        <w:rPr>
          <w:strike/>
        </w:rPr>
        <w:t>850,000</w:t>
      </w:r>
      <w:r>
        <w:rPr/>
        <w:t>]  2,000</w:t>
      </w:r>
    </w:p>
    <w:p>
      <w:pPr>
        <w:pStyle w:val="Normal"/>
        <w:widowControl/>
        <w:tabs>
          <w:tab w:val="clear" w:pos="720"/>
          <w:tab w:val="left" w:pos="1728" w:leader="none"/>
          <w:tab w:val="left" w:pos="2448" w:leader="none"/>
        </w:tabs>
        <w:ind w:left="2448" w:hanging="720"/>
        <w:rPr/>
      </w:pPr>
      <w:r>
        <w:rPr>
          <w:u w:val="single"/>
        </w:rPr>
        <w:t>(9)</w:t>
      </w:r>
      <w:r>
        <w:rPr/>
        <w:t> [</w:t>
      </w:r>
      <w:r>
        <w:rPr>
          <w:strike/>
        </w:rPr>
        <w:t>(13)</w:t>
      </w:r>
      <w:r>
        <w:rPr/>
        <w:t>]  district attorney, criminal district attorney, or county attorney performing the duties of a district attorney  1,000</w:t>
      </w:r>
    </w:p>
    <w:p>
      <w:pPr>
        <w:pStyle w:val="Normal"/>
        <w:widowControl/>
        <w:tabs>
          <w:tab w:val="clear" w:pos="720"/>
          <w:tab w:val="left" w:pos="1728" w:leader="none"/>
          <w:tab w:val="left" w:pos="2448" w:leader="none"/>
        </w:tabs>
        <w:ind w:left="2448" w:hanging="720"/>
        <w:rPr/>
      </w:pPr>
      <w:r>
        <w:rPr>
          <w:u w:val="single"/>
        </w:rPr>
        <w:t>(10)</w:t>
      </w:r>
      <w:r>
        <w:rPr/>
        <w:t> [</w:t>
      </w:r>
      <w:r>
        <w:rPr>
          <w:strike/>
        </w:rPr>
        <w:t>(14)</w:t>
      </w:r>
      <w:r>
        <w:rPr/>
        <w:t>]  county commissioner or judge, constitutional county court:</w:t>
      </w:r>
    </w:p>
    <w:p>
      <w:pPr>
        <w:pStyle w:val="Normal"/>
        <w:widowControl/>
        <w:tabs>
          <w:tab w:val="clear" w:pos="720"/>
          <w:tab w:val="left" w:pos="2448" w:leader="none"/>
        </w:tabs>
        <w:ind w:left="2448" w:hanging="0"/>
        <w:rPr/>
      </w:pPr>
      <w:r>
        <w:rPr/>
        <w:t>(A)  county    with   a    population  of  200,000</w:t>
      </w:r>
    </w:p>
    <w:p>
      <w:pPr>
        <w:pStyle w:val="Normal"/>
        <w:widowControl/>
        <w:tabs>
          <w:tab w:val="clear" w:pos="720"/>
          <w:tab w:val="left" w:pos="3168" w:leader="none"/>
          <w:tab w:val="left" w:pos="4320" w:leader="none"/>
        </w:tabs>
        <w:ind w:left="4320" w:hanging="1152"/>
        <w:rPr/>
      </w:pPr>
      <w:r>
        <w:rPr/>
        <w:t>or more  1,000</w:t>
      </w:r>
    </w:p>
    <w:p>
      <w:pPr>
        <w:pStyle w:val="Normal"/>
        <w:widowControl/>
        <w:tabs>
          <w:tab w:val="clear" w:pos="720"/>
          <w:tab w:val="left" w:pos="2448" w:leader="none"/>
        </w:tabs>
        <w:ind w:left="2448" w:hanging="0"/>
        <w:rPr/>
      </w:pPr>
      <w:r>
        <w:rPr/>
        <w:t>(B)  county   with   a    population    of   under</w:t>
      </w:r>
    </w:p>
    <w:p>
      <w:pPr>
        <w:pStyle w:val="Normal"/>
        <w:widowControl/>
        <w:tabs>
          <w:tab w:val="clear" w:pos="720"/>
          <w:tab w:val="left" w:pos="3168" w:leader="none"/>
          <w:tab w:val="left" w:pos="4320" w:leader="none"/>
        </w:tabs>
        <w:ind w:left="4320" w:hanging="1152"/>
        <w:rPr/>
      </w:pPr>
      <w:r>
        <w:rPr/>
        <w:t>200,000  600</w:t>
      </w:r>
    </w:p>
    <w:p>
      <w:pPr>
        <w:pStyle w:val="Normal"/>
        <w:widowControl/>
        <w:tabs>
          <w:tab w:val="clear" w:pos="720"/>
          <w:tab w:val="left" w:pos="1728" w:leader="none"/>
          <w:tab w:val="left" w:pos="2448" w:leader="none"/>
        </w:tabs>
        <w:ind w:left="2448" w:hanging="720"/>
        <w:rPr/>
      </w:pPr>
      <w:r>
        <w:rPr>
          <w:u w:val="single"/>
        </w:rPr>
        <w:t>(11)</w:t>
      </w:r>
      <w:r>
        <w:rPr/>
        <w:t> [</w:t>
      </w:r>
      <w:r>
        <w:rPr>
          <w:strike/>
        </w:rPr>
        <w:t>(15)</w:t>
      </w:r>
      <w:r>
        <w:rPr/>
        <w:t>]  justice of the peace or constable:</w:t>
      </w:r>
    </w:p>
    <w:p>
      <w:pPr>
        <w:pStyle w:val="Normal"/>
        <w:widowControl/>
        <w:tabs>
          <w:tab w:val="clear" w:pos="720"/>
          <w:tab w:val="left" w:pos="2448" w:leader="none"/>
        </w:tabs>
        <w:ind w:left="2448" w:hanging="0"/>
        <w:rPr/>
      </w:pPr>
      <w:r>
        <w:rPr/>
        <w:t>(A)  county   with   a   population   of   200,000</w:t>
      </w:r>
    </w:p>
    <w:p>
      <w:pPr>
        <w:pStyle w:val="Normal"/>
        <w:widowControl/>
        <w:tabs>
          <w:tab w:val="clear" w:pos="720"/>
          <w:tab w:val="left" w:pos="3168" w:leader="none"/>
          <w:tab w:val="left" w:pos="4320" w:leader="none"/>
        </w:tabs>
        <w:ind w:left="4320" w:hanging="1152"/>
        <w:rPr/>
      </w:pPr>
      <w:r>
        <w:rPr/>
        <w:t>or more  800</w:t>
      </w:r>
    </w:p>
    <w:p>
      <w:pPr>
        <w:pStyle w:val="Normal"/>
        <w:widowControl/>
        <w:tabs>
          <w:tab w:val="clear" w:pos="720"/>
          <w:tab w:val="left" w:pos="2448" w:leader="none"/>
        </w:tabs>
        <w:ind w:left="2448" w:hanging="0"/>
        <w:rPr/>
      </w:pPr>
      <w:r>
        <w:rPr/>
        <w:t>(B)  county   with   a    population    of   under</w:t>
      </w:r>
    </w:p>
    <w:p>
      <w:pPr>
        <w:pStyle w:val="Normal"/>
        <w:widowControl/>
        <w:tabs>
          <w:tab w:val="clear" w:pos="720"/>
          <w:tab w:val="left" w:pos="3168" w:leader="none"/>
          <w:tab w:val="left" w:pos="4320" w:leader="none"/>
        </w:tabs>
        <w:ind w:left="4320" w:hanging="1152"/>
        <w:rPr/>
      </w:pPr>
      <w:r>
        <w:rPr/>
        <w:t>200,000  300</w:t>
      </w:r>
    </w:p>
    <w:p>
      <w:pPr>
        <w:pStyle w:val="Normal"/>
        <w:widowControl/>
        <w:tabs>
          <w:tab w:val="clear" w:pos="720"/>
          <w:tab w:val="left" w:pos="1728" w:leader="none"/>
          <w:tab w:val="left" w:pos="2448" w:leader="none"/>
        </w:tabs>
        <w:ind w:left="2448" w:hanging="720"/>
        <w:rPr/>
      </w:pPr>
      <w:r>
        <w:rPr>
          <w:u w:val="single"/>
        </w:rPr>
        <w:t>(12)</w:t>
      </w:r>
      <w:r>
        <w:rPr/>
        <w:t> [</w:t>
      </w:r>
      <w:r>
        <w:rPr>
          <w:strike/>
        </w:rPr>
        <w:t>(16)</w:t>
      </w:r>
      <w:r>
        <w:rPr/>
        <w:t>]  county surveyor, inspector of hides and animals, or public weigher  50</w:t>
      </w:r>
    </w:p>
    <w:p>
      <w:pPr>
        <w:pStyle w:val="Normal"/>
        <w:widowControl/>
        <w:tabs>
          <w:tab w:val="clear" w:pos="720"/>
          <w:tab w:val="left" w:pos="1728" w:leader="none"/>
          <w:tab w:val="left" w:pos="2448" w:leader="none"/>
        </w:tabs>
        <w:ind w:left="2448" w:hanging="720"/>
        <w:rPr/>
      </w:pPr>
      <w:r>
        <w:rPr>
          <w:u w:val="single"/>
        </w:rPr>
        <w:t>(13)</w:t>
      </w:r>
      <w:r>
        <w:rPr/>
        <w:t> [</w:t>
      </w:r>
      <w:r>
        <w:rPr>
          <w:strike/>
        </w:rPr>
        <w:t>(17)</w:t>
      </w:r>
      <w:r>
        <w:rPr/>
        <w:t>]  office of the  county  government for  which this    schedule    does    not otherwise</w:t>
      </w:r>
    </w:p>
    <w:p>
      <w:pPr>
        <w:pStyle w:val="Normal"/>
        <w:widowControl/>
        <w:tabs>
          <w:tab w:val="clear" w:pos="720"/>
          <w:tab w:val="left" w:pos="2448" w:leader="none"/>
        </w:tabs>
        <w:ind w:left="2448" w:hanging="0"/>
        <w:rPr/>
      </w:pPr>
      <w:r>
        <w:rPr/>
        <w:t> </w:t>
      </w:r>
      <w:r>
        <w:rPr/>
        <w:t>prescribe a fee  600</w:t>
      </w:r>
    </w:p>
    <w:p>
      <w:pPr>
        <w:pStyle w:val="Normal"/>
        <w:widowControl/>
        <w:tabs>
          <w:tab w:val="clear" w:pos="720"/>
          <w:tab w:val="left" w:pos="2448" w:leader="none"/>
        </w:tabs>
        <w:rPr/>
      </w:pPr>
      <w:r>
        <w:rPr/>
        <w:tab/>
        <w:t>SECTION 14.  Chapter 202, Election Code, is amended by amending Section 202.002 and by adding Section 202.008 to read as follows:</w:t>
      </w:r>
    </w:p>
    <w:p>
      <w:pPr>
        <w:pStyle w:val="Normal"/>
        <w:widowControl/>
        <w:tabs>
          <w:tab w:val="clear" w:pos="720"/>
          <w:tab w:val="left" w:pos="2448" w:leader="none"/>
        </w:tabs>
        <w:rPr/>
      </w:pPr>
      <w:r>
        <w:rPr/>
        <w:tab/>
        <w:t xml:space="preserve">Sec. 202.002.  Vacancy Filled at General Election.  (a)  If a vacancy occurs on or before the 65th day before the </w:t>
      </w:r>
      <w:r>
        <w:rPr>
          <w:u w:val="single"/>
        </w:rPr>
        <w:t>date of the</w:t>
      </w:r>
      <w:r>
        <w:rPr/>
        <w:t xml:space="preserve"> general election for state and county officers</w:t>
      </w:r>
      <w:r>
        <w:rPr>
          <w:u w:val="single"/>
        </w:rPr>
        <w:t>, including the nonpartisan judicial election,</w:t>
      </w:r>
      <w:r>
        <w:rPr/>
        <w:t xml:space="preserve"> held in the next</w:t>
        <w:noBreakHyphen/>
        <w:t>to</w:t>
        <w:noBreakHyphen/>
        <w:t>last even</w:t>
        <w:noBreakHyphen/>
        <w:t>numbered year of a term of office, the remainder of the unexpired term</w:t>
      </w:r>
      <w:r>
        <w:rPr>
          <w:u w:val="single"/>
        </w:rPr>
        <w:t>, or for a nonpartisan judicial office the four</w:t>
        <w:noBreakHyphen/>
        <w:t>year term beginning on the next January 1 following the general election,</w:t>
      </w:r>
      <w:r>
        <w:rPr/>
        <w:t xml:space="preserve"> shall be filled at the next general election for state and county officers, as provided by this chapter.</w:t>
      </w:r>
    </w:p>
    <w:p>
      <w:pPr>
        <w:pStyle w:val="Normal"/>
        <w:widowControl/>
        <w:tabs>
          <w:tab w:val="clear" w:pos="720"/>
          <w:tab w:val="left" w:pos="2448" w:leader="none"/>
        </w:tabs>
        <w:rPr/>
      </w:pPr>
      <w:r>
        <w:rPr/>
        <w:tab/>
        <w:t>(b)  If a vacancy occurs after the 65th day before a general election day, an election for the unexpired term</w:t>
      </w:r>
      <w:r>
        <w:rPr>
          <w:u w:val="single"/>
        </w:rPr>
        <w:t>, or for a nonpartisan judicial office an election for a new four</w:t>
        <w:noBreakHyphen/>
        <w:t>year term,</w:t>
      </w:r>
      <w:r>
        <w:rPr/>
        <w:t xml:space="preserve"> may not be held at that general election.  The appointment to fill the vacancy continues until the next succeeding general election and until a successor has been elected and has qualified for the office.</w:t>
      </w:r>
    </w:p>
    <w:p>
      <w:pPr>
        <w:pStyle w:val="Normal"/>
        <w:widowControl/>
        <w:tabs>
          <w:tab w:val="clear" w:pos="720"/>
          <w:tab w:val="left" w:pos="2448" w:leader="none"/>
        </w:tabs>
        <w:rPr/>
      </w:pPr>
      <w:r>
        <w:rPr/>
        <w:tab/>
      </w:r>
      <w:r>
        <w:rPr>
          <w:u w:val="single"/>
        </w:rPr>
        <w:t>Sec. 202.008.  Filing Deadline For Application of Nonpartisan Judicial Candidate.  (a)  If a vacancy in a nonpartisan judicial office occurs on or before the 10th day before the date of the regular deadline for filing an application for a place on the nonpartisan judicial election ballot, an application for election to the next four</w:t>
        <w:noBreakHyphen/>
        <w:t>year term must be filed by the regular filing deadline.</w:t>
      </w:r>
    </w:p>
    <w:p>
      <w:pPr>
        <w:pStyle w:val="Normal"/>
        <w:widowControl/>
        <w:tabs>
          <w:tab w:val="clear" w:pos="720"/>
          <w:tab w:val="left" w:pos="2448" w:leader="none"/>
        </w:tabs>
        <w:rPr/>
      </w:pPr>
      <w:r>
        <w:rPr/>
        <w:tab/>
      </w:r>
      <w:r>
        <w:rPr>
          <w:u w:val="single"/>
        </w:rPr>
        <w:t>(b)  If the vacancy occurs after the 10th day before the date of the regular filing deadline, an application for election to the next four</w:t>
        <w:noBreakHyphen/>
        <w:t>year term must be filed not later than 5 p.m. of the 15th day after the date the vacancy occurs or 5 p.m. of the 60th day before election day, whichever is earlier.</w:t>
      </w:r>
    </w:p>
    <w:p>
      <w:pPr>
        <w:pStyle w:val="Normal"/>
        <w:widowControl/>
        <w:tabs>
          <w:tab w:val="clear" w:pos="720"/>
          <w:tab w:val="left" w:pos="2448" w:leader="none"/>
        </w:tabs>
        <w:rPr/>
      </w:pPr>
      <w:r>
        <w:rPr/>
        <w:tab/>
        <w:t>SECTION 15.  (a)  A district judge in office on the effective date of this Act, unless otherwise removed as provided by law, is entitled to continue in office for the term to which elected as provided by this section.</w:t>
      </w:r>
    </w:p>
    <w:p>
      <w:pPr>
        <w:pStyle w:val="Normal"/>
        <w:widowControl/>
        <w:tabs>
          <w:tab w:val="clear" w:pos="720"/>
          <w:tab w:val="left" w:pos="2448" w:leader="none"/>
        </w:tabs>
        <w:rPr/>
      </w:pPr>
      <w:r>
        <w:rPr/>
        <w:tab/>
        <w:t>(b)  Terms of district judges elected to full terms in the general election in 1994 expire January 1, 1999.  Terms of district judges elected to full terms in the general election in 1996 expire January 1, 2001.</w:t>
      </w:r>
    </w:p>
    <w:p>
      <w:pPr>
        <w:pStyle w:val="Normal"/>
        <w:widowControl/>
        <w:tabs>
          <w:tab w:val="clear" w:pos="720"/>
          <w:tab w:val="left" w:pos="2448" w:leader="none"/>
        </w:tabs>
        <w:rPr/>
      </w:pPr>
      <w:r>
        <w:rPr/>
        <w:tab/>
        <w:t>(c)  The first nonpartisan judicial election shall be the election in November, 1998.  For the purpose of initiating the election and retention cycle required by Section 24.0016, Government Code, as added by this Act, district judges elected to office and holding office for the terms provided by Subsection (b) of this section stand for reelection or retention in accordance with this subsection.  In the last year of the term provided by Subsection (b) of this section, and at each applicable subsequent nonpartisan judicial election, the judge is subject to retention or rejection unless at the end of that term the judge will have served 12 or more consecutive years in the office of district judge of that court.  At the end of the term during which the judge has served 12 consecutive years in the office of district judge of a court, the office is filled by election from the judicial district, state representative district, or commissioners court precinct, as applicable.  If the judge is reelected, the term is considered the first term to which the judge has been elected for purposes of Section 24.0016, Government Code, as added by this Act, and in accordance with that section at the end of that term and at the end of the immediately following continuous term, the judge is subject to retention or rejection.</w:t>
      </w:r>
    </w:p>
    <w:p>
      <w:pPr>
        <w:pStyle w:val="Normal"/>
        <w:widowControl/>
        <w:tabs>
          <w:tab w:val="clear" w:pos="720"/>
          <w:tab w:val="left" w:pos="2448" w:leader="none"/>
        </w:tabs>
        <w:rPr/>
      </w:pPr>
      <w:r>
        <w:rPr/>
        <w:tab/>
        <w:t>SECTION 16.  (a)  Each supreme court justice, court of criminal appeals judge, and court of appeals justice in office January 1, 1998, unless otherwise removed as provided by law, continues in office for the term to which elected.</w:t>
      </w:r>
    </w:p>
    <w:p>
      <w:pPr>
        <w:pStyle w:val="Normal"/>
        <w:widowControl/>
        <w:tabs>
          <w:tab w:val="clear" w:pos="720"/>
          <w:tab w:val="left" w:pos="2448" w:leader="none"/>
        </w:tabs>
        <w:rPr/>
      </w:pPr>
      <w:r>
        <w:rPr/>
        <w:tab/>
        <w:t>(b)  Each supreme court justice, court of criminal appeals judge, and court of appeals justice who is in office January 1, 1998, is subject to retention or rejection, in the manner provided by law, at the general election preceding the expiration of the regular or unexpired term for which each was elected or appointed.  A vacancy does not exist in those offices until the expiration of the term of the person who held the office January 1, 1998, or until that person does not hold the office, whichever occurs first.</w:t>
      </w:r>
    </w:p>
    <w:p>
      <w:pPr>
        <w:pStyle w:val="Normal"/>
        <w:widowControl/>
        <w:tabs>
          <w:tab w:val="clear" w:pos="720"/>
          <w:tab w:val="left" w:pos="2448" w:leader="none"/>
        </w:tabs>
        <w:rPr/>
      </w:pPr>
      <w:r>
        <w:rPr/>
        <w:tab/>
        <w:t>SECTION 17.  This Act takes effect only if the constitutional amendment proposed by the 75th Legislature, Regular Session, 1997, relating to the appointment of appellate justices and judges by the governor and retention or rejection of those justices and judges, to the nonpartisan election and retention or rejection of district judges, to the election of district judges in certain counties from state representative districts or commissioners court precincts, and to the alteration of the terms of certain judicial offices is adopted.  If the amendment is adopted, this Act takes effect January 1, 1998.</w:t>
      </w:r>
    </w:p>
    <w:p>
      <w:pPr>
        <w:pStyle w:val="Normal"/>
        <w:widowControl/>
        <w:tabs>
          <w:tab w:val="clear" w:pos="720"/>
          <w:tab w:val="left" w:pos="2448" w:leader="none"/>
        </w:tabs>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448" w:leader="none"/>
        </w:tabs>
        <w:rPr/>
      </w:pPr>
      <w:r>
        <w:rPr/>
      </w:r>
    </w:p>
    <w:p>
      <w:pPr>
        <w:pStyle w:val="Normal"/>
        <w:widowControl/>
        <w:tabs>
          <w:tab w:val="clear" w:pos="720"/>
          <w:tab w:val="left" w:pos="244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1:00Z</dcterms:created>
  <dc:creator/>
  <dc:description/>
  <cp:keywords/>
  <dc:language>en-US</dc:language>
  <cp:lastModifiedBy>lissbcw</cp:lastModifiedBy>
  <dcterms:modified xsi:type="dcterms:W3CDTF">2006-10-03T21:21:00Z</dcterms:modified>
  <cp:revision>2</cp:revision>
  <dc:subject/>
  <dc:title>By:  GallegosS</dc:title>
</cp:coreProperties>
</file>