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ompensation of retired state employees who return to work for, or contract with,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659, Government Code, is amended by adding Section 659.01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59.0115.  SALARIES OF RETIRED AGENCY EMPLOYEES WHO RESUME EMPLOYMENT.  (a)  A state agency that reemploys a retired agency employee to perform services substantially similar to the services the retiree performed for the agency during the last 12 months of service before retirement may not pay the retiree a salary at an annualized rate that exceeds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ate of compensation the retiree received from the state during the last 12 months of service before retir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6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alary limitation provided by Subsection (a)  does not apply to a retiree's first six months of reemployment after retirement, except that if a retiree is reemployed for more than six months after retirement, the limitation applies to the entire period of reemplo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tired agency employee" means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hose last state service before retirement was for the state agency by which the retiree is reemploy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ho is a retire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employee class of membership of the Employees Retirement System of Texa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e Teacher Retirement System of Texas, the majority of whose service was credited in that system in a position with a state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ate agency" includes a "public senior college or university," as that term is defined by Section 61.003,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2252, Government Code, is amended by adding Subchapter Z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Z.  MISCELLANEOUS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52.901.  CONTRACTS WITH RETIRED AGENCY EMPLOYEES.  (a)  A state agency that contracts with a retired agency employee to perform services substantially similar to the services the retiree performed for the agency during the last 12 months of service before retirement may not make payments under the contract at an annualized rate that exceeds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ate of compensation the retiree received from the state during the last 12 months of service before retir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6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ntract payment limitation provided by Subsection (a)  does not apply during the first six months a retiree performs services under a contract after retirement, except that if a retiree performs services under the contract for more than six months, the limitation applies to the entire term of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tired agency employee" means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hose last state service before retirement was for the state agency with which the retiree contracts to perform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ho is a retire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employee class of membership of the Employees Retirement System of Texa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e Teacher Retirement System of Texas, the majority of whose service was credited in that system in a position with a state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ate agency" includes a "public senior college or university," as that term is defined by Section 61.003,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Section 659.0115, Government Code, as added by this Act, applies only to state service performed by a person who becomes a retiree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2252.901, Government Code, as added by this Act, applies only to a contract entered into by a person who becomes a retiree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2:00Z</dcterms:created>
  <dc:creator/>
  <dc:description/>
  <cp:keywords/>
  <dc:language>en-US</dc:language>
  <cp:lastModifiedBy>lissbcw</cp:lastModifiedBy>
  <dcterms:modified xsi:type="dcterms:W3CDTF">2006-10-03T21:22:00Z</dcterms:modified>
  <cp:revision>2</cp:revision>
  <dc:subject/>
  <dc:title>A BILL TO BE ENTITLED</dc:title>
</cp:coreProperties>
</file>