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Haywood, NelsonS.B. No. 6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mpensation of retired state employees who return to work for, or contract with, th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B, Chapter 659, Government Code, is amended by adding Section 659.01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659.0115.  SALARIES OF RETIRED AGENCY EMPLOYEES WHO RESUME EMPLOYMENT.  (a)  A state agency that reemploys a retired agency employee to perform services substantially similar to the services the retiree performed for the agency during the last 12 months of service before retirement may not pay the retiree a salary at an annualized rate that exceed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 of compensation the retiree received from the state during the last 12 months of service before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6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salary limitation provided by Subsection (a)  does not apply to a retiree's first six months of reemployment after retirement, except that if a retiree is reemployed for more than six months after retirement, the limitation applies to the entire period of re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ired agency employee"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last state service before retirement was for the state agency by which the retiree is reemploy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is a retir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employee class of membership of the Employees Retirement System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Teacher Retirement System of Texas, the majority of whose service was credited in that system in a position with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agency" includes a "public senior college or university," as that term i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2252, Government Code, is amended by adding Subchapter Z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Z.  MISCELLANEOUS PROVIS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52.901.  CONTRACTS WITH RETIRED AGENCY EMPLOYEES.  (a)  A state agency that contracts with a retired agency employee to perform services substantially similar to the services the retiree performed for the agency during the last 12 months of service before retirement may not make payments under the contract at an annualized rate that exceeds the less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rate of compensation the retiree received from the state during the last 12 months of service before retiremen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6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tract payment limitation provided by Subsection (a)  does not apply during the first six months a retiree performs services under a contract after retirement, except that if a retiree performs services under the contract for more than six months, the limitation applies to the entire term of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ired agency employee"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whose last state service before retirement was for the state agency with which the retiree contracts to perform servi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who is a retiree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  the employee class of membership of the Employees Retirement System of Texa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b/>
      </w:r>
      <w:r>
        <w:rPr>
          <w:u w:val="single"/>
        </w:rPr>
        <w:t>(ii)  the Teacher Retirement System of Texas, the majority of whose service was credited in that system in a position with a state agen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tate agency" includes a "public senior college or university," as that term is defined by Section 61.003,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a)  Section 659.0115, Government Code, as added by this Act, applies only to state service performed by a person who becomes a retire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Section 2252.901, Government Code, as added by this Act, applies only to a contract entered into by a person who becomes a retiree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takes effect September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2:00Z</dcterms:created>
  <dc:creator/>
  <dc:description/>
  <cp:keywords/>
  <dc:language>en-US</dc:language>
  <cp:lastModifiedBy>lissbcw</cp:lastModifiedBy>
  <dcterms:modified xsi:type="dcterms:W3CDTF">2006-10-03T21:22:00Z</dcterms:modified>
  <cp:revision>2</cp:revision>
  <dc:subject/>
  <dc:title/>
</cp:coreProperties>
</file>