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BrownS.B. No. 63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assessments performed before agency adoption of certain environmental rul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2001, Government Code, is amended by adding Section 2001.022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01.0225.  REGULATORY ANALYSIS OF MAJOR ENVIRONMENTAL RULES. (a)  This section applies only to a major environmental rule adopted by a state agency, the result of which is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xceed a standard set by federal law, unless the rule is specifically required by state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xceed an express requirement of state law, unless the rule is specifically required by federal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exceed a requirement of a delegation agreement or contract between the state and an agency or representative of the federal government to implement a state and federal program;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dopt a rule solely under the general powers of the agency instead of under a specific state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Before adopting a major environmental rule subject to this section, a state agency shall conduct a regulatory analysi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dentifies the problem the rule is intended to addr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etermines whether a new rule is necessary to address the proble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onsiders the benefits and costs of the proposed rule in relationship to state agencies, local governments, the public, the regulated community, and the environ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When giving notice of a major environmental rule subject to this section, a state agency shall incorporate into the fiscal note required by Section 2001.024 a draft impact analysis describing the anticipated effects of the proposed rule.  The draft impact analysis, at a minimum,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dentify the benefits that the agency anticipates from adoption and implementation of the rule, including reduced risks to human health, safety, or the environ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dentify the costs that the agency anticipates state agencies, local governments, the public, and the regulated community will experience after implementation of the ru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describe the benefits and costs anticipated from implementation of the rule in as quantitative a manner as feasible, but including a qualitative description when a quantitative description is not feasible or adequately descrip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describe reasonable alternative methods for achieving the purpose of the rule that were considered by the agency and provide the reasons for rejecting those alternatives in favor of the proposed ru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identify the data and methodology used in performing the analysis required by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provide an explanation of whether the proposed rule specifies a single method of compliance, and, if so, explain why the agency determines that a specified method of compliance is preferable to adopting a flexible regulatory approach, such as a performance</w:t>
        <w:noBreakHyphen/>
        <w:t>oriented, voluntary, or market</w:t>
        <w:noBreakHyphen/>
        <w:t>based approac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state that there is an opportunity for public comment on the draft impact analysis under Section 2001.029 and that all comments will be addressed in the publication of the final regulatory analysi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provide information in such a manner that a reasonable person reading the analysis would be able to identify the impacts of the proposed ru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fter considering public comments submitted under Section 2001.029 and determining that a proposed rule should be adopted, the agency shall prepare a final regulatory analysis that complies with Section 2001.033.  Additionally, the agency shall find that, compared to the alternative proposals considered and rejected, the rule will result in the best combination of effectiveness in obtaining the desired results and of economic costs not materially greater than the costs of any alternative regulatory method considered. The agency shall make every effort to adopt rules that provide the maximum flexibility to the regulated community in complying with the ru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n preparing the draft impact analysis before publication for comment and the final regulatory analysis for the agency order adopting the rule, the state agency shall consider that the purpose of this requirement is to identify for the public and the regulated community the information that was considered by the agency, the information that the agency determined to be relevant and reliable, and the assumptions and facts upon which the agency made its regulatory decision. In making its final regulatory decision, the agency shall ass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ll information submitted to it, whether quantitative or qualitative, consistent with generally accepted scientific standa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ctual data where possib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ssumptions that reflect actual impacts that the regulation is likely to impo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person who submitted public comment in accordance with Section 2001.029 may challenge the validity of a major environmental rule that is not proposed and adopted in accordance with the procedural requirements of this section by filing an action for declaratory judgment under Section 2001.038 not later than the 30th day after the effective date of the rule.  If a court determines that a major environmental rule was not proposed and adopted in accordance with the procedural requirements of this section, the rule is invali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enefit" means a reasonably identifiable, significant, direct or indirect, favorable effect, including a quantifiable or nonquantifiable environmental, health, or economic effect, that is expected to result from implementation of a ru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st" means a reasonably identifiable, significant, direct or indirect, adverse effect, including a quantifiable or nonquantifiable environmental, health, or economic effect, that is expected to result from implementation of a ru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Major environmental rule" means a rule the specific intent of which is to protect the environment or reduce risks to human health from environmental exposure and that may adversely affect in a material way the economy, a sector of the economy, productivity, competition, jobs, the environment, or the public health and safety of the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and applies only to a major environmental rule, as defined by Section 2001.0225, Government Code, as added by this Act, that is proposed by a state agency on or after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22:00Z</dcterms:created>
  <dc:creator/>
  <dc:description/>
  <cp:keywords/>
  <dc:language>en-US</dc:language>
  <cp:lastModifiedBy>lissbcw</cp:lastModifiedBy>
  <dcterms:modified xsi:type="dcterms:W3CDTF">2006-10-03T21:22:00Z</dcterms:modified>
  <cp:revision>2</cp:revision>
  <dc:subject/>
  <dc:title/>
</cp:coreProperties>
</file>